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潮東國小</w:t>
      </w:r>
      <w:r>
        <w:rPr/>
        <w:t>97</w:t>
      </w:r>
      <w:r>
        <w:rPr/>
        <w:t>學年圖書室班級閱讀課表</w:t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732"/>
        <w:gridCol w:w="1732"/>
        <w:gridCol w:w="1732"/>
        <w:gridCol w:w="1732"/>
        <w:gridCol w:w="1733"/>
      </w:tblGrid>
      <w:tr>
        <w:trPr>
          <w:trHeight w:val="13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838200" cy="883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90550" cy="8375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895350" cy="6597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819150" cy="7359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704215" cy="9423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</w:tr>
      <w:tr>
        <w:trPr>
          <w:trHeight w:val="1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914400" cy="10572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08915</wp:posOffset>
            </wp:positionV>
            <wp:extent cx="997585" cy="451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997585" cy="451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08915</wp:posOffset>
            </wp:positionV>
            <wp:extent cx="997585" cy="4514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7:00Z</dcterms:created>
  <dc:creator>NEF User</dc:creator>
  <dc:description/>
  <cp:keywords/>
  <dc:language>en-US</dc:language>
  <cp:lastModifiedBy>NEF User</cp:lastModifiedBy>
  <dcterms:modified xsi:type="dcterms:W3CDTF">2009-12-08T01:51:00Z</dcterms:modified>
  <cp:revision>1</cp:revision>
  <dc:subject/>
  <dc:title>屏東縣潮東國小97學年圖書室班級閱讀課表</dc:title>
</cp:coreProperties>
</file>