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屏東縣潮州鎮潮東國民小學九十七學年度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推動「學生閱讀教育」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屏府教學字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屏府教學字第</w:t>
      </w:r>
      <w:r>
        <w:rPr>
          <w:rFonts w:eastAsia="標楷體" w:cs="標楷體" w:ascii="標楷體" w:hAnsi="標楷體"/>
        </w:rPr>
        <w:t>0950050065</w:t>
      </w:r>
      <w:r>
        <w:rPr>
          <w:rFonts w:ascii="標楷體" w:hAnsi="標楷體" w:cs="標楷體" w:eastAsia="標楷體"/>
        </w:rPr>
        <w:t xml:space="preserve">號，屏東縣推動國民中小學    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教育實施計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悅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」教育部國民中小學提升閱讀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szCs w:val="28"/>
        </w:rPr>
        <w:t>培養兒童閱讀能力，養成閱讀的習慣，奠定終身閱讀的習慣與興趣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szCs w:val="28"/>
        </w:rPr>
        <w:t>營造兒童閱讀情境，讓閱讀融入學習經驗與生活，進而發展主動求知的精神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建立校園優質閱讀環境，善用圖書室資源以增進學習廣度與深度。</w:t>
      </w:r>
    </w:p>
    <w:p>
      <w:pPr>
        <w:pStyle w:val="Normal"/>
        <w:spacing w:lineRule="exact" w:line="400"/>
        <w:ind w:left="240" w:hanging="0"/>
        <w:rPr>
          <w:rFonts w:eastAsia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將閱讀融入課程，使閱讀活動更有思考性與學習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教導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協辦單位：各班導師、圖書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實施辦法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設置「兒童閱讀護照」：紀錄閱讀成果，增加兒童閱讀書籍之廣度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位學生於每學期至少閱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本書，中高年級應包含語文、自然科學、社會科學、史地等不同類別的書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閱讀之後能進行閱讀心得寫作。</w:t>
      </w:r>
    </w:p>
    <w:p>
      <w:pPr>
        <w:pStyle w:val="Normal"/>
        <w:spacing w:lineRule="exact" w:line="40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月閱讀心得展出，以上詳細實施辦法請參閱附件一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舉辦「雙週好書有獎徵答抽獎」活動：</w:t>
      </w:r>
    </w:p>
    <w:p>
      <w:pPr>
        <w:pStyle w:val="Normal"/>
        <w:spacing w:lineRule="exact" w:line="400"/>
        <w:ind w:left="97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閱讀業務承辦人雙週出題目進行有獎徵答抽獎活動，藉此方式鼓勵兒童閱讀不同領域的書籍，增加閱讀學習觸角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班級行動書箱：由圖書室</w:t>
      </w:r>
      <w:r>
        <w:rPr>
          <w:rFonts w:eastAsia="標楷體"/>
          <w:szCs w:val="28"/>
        </w:rPr>
        <w:t>將圖書室各類書籍，以行動書箱方式放置各班，定期每月更新一次書籍。方便兒童取得圖書進行閱讀，塑造閱讀情境。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整合各項圖書資源：本校圖書資源除了圖書室內既有之藏書，並結合</w:t>
      </w:r>
      <w:r>
        <w:rPr>
          <w:rFonts w:eastAsia="標楷體" w:cs="標楷體" w:ascii="標楷體" w:hAnsi="標楷體"/>
          <w:color w:val="000000"/>
        </w:rPr>
        <w:t>PSA</w:t>
      </w:r>
      <w:r>
        <w:rPr>
          <w:rFonts w:ascii="標楷體" w:hAnsi="標楷體" w:cs="標楷體" w:eastAsia="標楷體"/>
          <w:color w:val="000000"/>
        </w:rPr>
        <w:t>倍力書庫、潮州視導區愛的書庫，提供各位教師各項圖書資料及共讀的書籍，以利於班級閱讀之推廣，增加學生閱讀的深度與廣度。</w:t>
      </w:r>
    </w:p>
    <w:p>
      <w:pPr>
        <w:pStyle w:val="Normal"/>
        <w:spacing w:lineRule="exact" w:line="400"/>
        <w:ind w:left="960" w:hanging="96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五、書籍採購：依據本學期相關圖書經費補助，將採購相關圖書以補充學校課程、提升學童閱讀興趣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六、結合週五才藝表演：週五才藝表演，低年級有國語朗讀、唐詩和弟子規背誦。中年級國語日報文章朗讀、說故事。高年級英語朗讀等，作為閱讀教育之延伸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七、結合團體活動閱讀班實施：團體活動課中設有閱讀課程，配合閱讀活動加深寫作深度與廣度。詳細實施請參閱附件二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八、各班老師可自訂閱讀主題，每月由各班輪流負責展示班級閱讀成果海報，詳細實施請參閱附件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時間：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各班於圖書室登記每週一節閱讀課的使用時間，並確實協助安排閱讀指導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每日第二大節下課時間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 ~ 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)</w:t>
      </w:r>
      <w:r>
        <w:rPr>
          <w:rFonts w:ascii="標楷體" w:hAnsi="標楷體" w:cs="標楷體" w:eastAsia="標楷體"/>
          <w:color w:val="000000"/>
        </w:rPr>
        <w:t>，開放圖書借閱及歸還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每週二、三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）為晨光閱讀時間。晨光閱讀實施辦法請參閱附件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獎勵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「兒童閱讀護照」獎勵辦法，採取閱讀書籍記錄及閱讀心得寫作兩種方式並行，以期收到質量並重的效果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一）閱讀書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本且完成閱讀心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篇，陳請校長公開頒發表揚「閱讀小學士」獎狀及精美禮物一份。</w:t>
      </w:r>
    </w:p>
    <w:p>
      <w:pPr>
        <w:pStyle w:val="Normal"/>
        <w:spacing w:lineRule="exact" w:line="400"/>
        <w:ind w:left="15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閱讀書籍累積達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本且完成閱讀心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篇，陳請校長公開頒發表揚「閱讀小碩士」獎狀及精美禮物一份，並與校長合影。</w:t>
      </w:r>
    </w:p>
    <w:p>
      <w:pPr>
        <w:pStyle w:val="Normal"/>
        <w:spacing w:lineRule="exact" w:line="400"/>
        <w:ind w:left="15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閱讀書籍累積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本且完成閱讀心得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篇，陳請校長公開頒發表揚「閱讀小博士」獎狀及精美禮物一份，並與校長合影。</w:t>
      </w:r>
    </w:p>
    <w:p>
      <w:pPr>
        <w:pStyle w:val="Normal"/>
        <w:spacing w:lineRule="exact" w:line="400"/>
        <w:ind w:left="15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以上獎勵於定期評量後統一頒發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「雙週好書有獎徵答抽獎」獎勵辦法：每次設計兩道好書題目，由學生尋書作答。圖書室備有答案卷索取，答案全對者於雙週星期五的學生才藝表演時間前抽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各年級抽一位頒發獎品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每學期末選出最佳閱讀班級四班，以閱讀心得數量為評分依據，各頒發第一名獎金五百元，第二名獎金四百元，第三名獎金三百元，第四名獎金二百元。同名次者，總額以一千四百元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預期成效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教師能有效指導學生進行閱讀，使學生能提高興趣，擴展閱讀領域，將閱讀融入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活中，並能與其他領域之學習產生良好互動，並產出一份班級閱讀海報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每位學生每週閱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本書，每月最少二篇閱讀心得寫作，以期達成一學年閱讀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本書的目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學生能善用圖書室資源，並運用圖書及索書的相關知識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學生能主動利用空餘時間看書，自主學習，養成主動探索的能力，並增進其語文相         關能力，並增進其思考判斷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本計畫概算如下</w:t>
      </w:r>
    </w:p>
    <w:tbl>
      <w:tblPr>
        <w:tblW w:w="702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088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個人及班級獎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腦耗材及相關文具用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影印紙張及影印費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額 小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   教務主任：                     校長：</w:t>
      </w:r>
    </w:p>
    <w:p>
      <w:pPr>
        <w:pStyle w:val="Normal"/>
        <w:ind w:firstLine="3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總務主任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潮州鎮潮東國民小學九十七學年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動「學生閱讀教育」閱讀工作小組職稱及工作執掌分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67"/>
        <w:gridCol w:w="7152"/>
        <w:gridCol w:w="22"/>
      </w:tblGrid>
      <w:tr>
        <w:trPr>
          <w:trHeight w:val="5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 作 執 掌 </w:t>
            </w:r>
          </w:p>
        </w:tc>
      </w:tr>
      <w:tr>
        <w:trPr>
          <w:trHeight w:val="4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鵬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閱讀小組，訂定本學期閱讀教育及方向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，統籌規劃閱讀教育相關活動及校內外可運用之資源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錫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召集人，統籌規劃閱讀教育相關活動及校內外可運用之資源</w:t>
            </w:r>
          </w:p>
        </w:tc>
      </w:tr>
      <w:tr>
        <w:trPr>
          <w:trHeight w:val="3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定本學期閱讀教育工作相關活動及辦法，並落實實施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瑜貞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學期閱讀教育工作相關活動及辦法，並落實實施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慈君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娟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芸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人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  <w:tr>
        <w:trPr>
          <w:trHeight w:val="7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斐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進行本學期閱讀教育工作相關活動，並適時提供意見及建議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教務主任：               校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36:00Z</dcterms:created>
  <dc:creator>NEF User</dc:creator>
  <dc:description/>
  <cp:keywords/>
  <dc:language>en-US</dc:language>
  <cp:lastModifiedBy>NEF User</cp:lastModifiedBy>
  <dcterms:modified xsi:type="dcterms:W3CDTF">2009-12-08T01:41:00Z</dcterms:modified>
  <cp:revision>2</cp:revision>
  <dc:subject/>
  <dc:title>屏東縣潮州鎮潮東國民小學九十七學年度</dc:title>
</cp:coreProperties>
</file>