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  <w:gridCol w:w="268"/>
      </w:tblGrid>
      <w:tr>
        <w:trPr/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縣潮州鎮潮東國小環境教育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資源回收活動照片說明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0" w:hRule="atLeast"/>
        </w:trPr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437380" cy="332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0602</w:t>
            </w:r>
            <w:r>
              <w:rPr>
                <w:rFonts w:eastAsia="標楷體"/>
                <w:sz w:val="32"/>
              </w:rPr>
              <w:t>環保局稽查資源回收情形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0" w:hRule="atLeast"/>
        </w:trPr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</w:rPr>
              <w:t>、照片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主題：辦公室環保宣導：資源回收、多喝開水、雙面影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98</w:t>
            </w: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 辦公室及資源回收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：教職員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說明：落實辦公室環保及資源回收的重要性</w: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</w:tr>
      <w:tr>
        <w:trPr>
          <w:trHeight w:val="6000" w:hRule="atLeast"/>
        </w:trPr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612640" cy="345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源收回室堆放可回收的物質</w:t>
            </w:r>
          </w:p>
        </w:tc>
      </w:tr>
      <w:tr>
        <w:trPr>
          <w:trHeight w:val="6000" w:hRule="atLeast"/>
        </w:trPr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754880" cy="357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排放整齊可回收的物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屏東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潮東國民小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環境教育活動照片說明</w:t>
            </w:r>
          </w:p>
        </w:tc>
      </w:tr>
      <w:tr>
        <w:trPr>
          <w:trHeight w:val="6000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511040" cy="338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源收回室滿之後請廠商來回收</w:t>
            </w:r>
          </w:p>
        </w:tc>
      </w:tr>
      <w:tr>
        <w:trPr>
          <w:trHeight w:val="6188" w:hRule="atLeast"/>
        </w:trPr>
        <w:tc>
          <w:tcPr>
            <w:tcW w:w="9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559300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件式飲水濾材當環保肥料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8:00Z</dcterms:created>
  <dc:creator>USER</dc:creator>
  <dc:description/>
  <cp:keywords/>
  <dc:language>en-US</dc:language>
  <cp:lastModifiedBy>NEF User</cp:lastModifiedBy>
  <cp:lastPrinted>2007-10-11T11:00:00Z</cp:lastPrinted>
  <dcterms:modified xsi:type="dcterms:W3CDTF">2009-12-06T09:09:00Z</dcterms:modified>
  <cp:revision>8</cp:revision>
  <dc:subject/>
  <dc:title>屏東縣 大成國民小學 衛生保健工作活動照片說明</dc:title>
</cp:coreProperties>
</file>