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屏東縣潮州鎮潮東國小環保教育辦公室做環保實施說明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前　　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辦公室－一處佔用掉你三分之一人生的空間，有什麼環保問題？在辦公室環境中潛伏了什麼危害健康的因子？辦公室環保與資源保育、環境保護有什麼關係？環保意識、環保知識如何變成環保共識？如何化成環保行動？環保工作有時不需深奧理論，隨手可做，環保就在生活之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辦公室的環保問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室內空氣品質的不良、噪音、飲水、廢棄物、環境衛生、環境毒物、其他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辦公室做環保的好處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一、善盡一己之力，有利環境的保護減少資源浪費，降低廢棄物處理費用及辦公物品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提昇機關、企業形象保護員工身心健康，提高員工士氣，增加辦公效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三、藉活動之推廣，凝聚學校同仁之向心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環保導向增加機關、企業活動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如何推動辦公室做環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事前之硬體規劃、認識辦公室環境、訂定辦公室做環保計劃、成立工作小組、選擇主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展開活動、配合宣導、追蹤與評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辦公室的環保工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減量：紙類減量及有害物質的減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再利用：紙張、廢容器、舊器材等再利用及多使用再生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三、回收：紙類、廢容器及水銀電池等之回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拒絕：拒絕使用沒有環保觀念的產品，如材質不利清除處理、易消耗能源、過度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裝及沒有使用環保標章的產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修復：堪用品可修復後再使用，減少資源之浪費，節省採購之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環境管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規劃禁煙區，拒抽二手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清潔辦公室環境、防止孳生病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三、定期清洗水池、水塔及維護保養飲水設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維護室內空氣品質及注意新鮮空氣之流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音量適度，避免干擾別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六、環境美綠化，接水容器不要積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七、推動省水及省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八、注意公共安全之維護，勿亂堆雜物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結　　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辦公室環境是一個半密閉的空間，一有污染則人人受害。一個充滿生氣、潔淨的環境是可貴而值得珍惜的，人人做環保、事事做環保，提高工作效率，就從你我做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31:00Z</dcterms:created>
  <dc:creator>Aquarius</dc:creator>
  <dc:description/>
  <cp:keywords/>
  <dc:language>en-US</dc:language>
  <cp:lastModifiedBy>user</cp:lastModifiedBy>
  <dcterms:modified xsi:type="dcterms:W3CDTF">2009-10-08T01:11:00Z</dcterms:modified>
  <cp:revision>6</cp:revision>
  <dc:subject/>
  <dc:title>屏東縣大成國民小學環保教育辦公室做環保</dc:title>
</cp:coreProperties>
</file>