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9</w:t>
      </w:r>
      <w:r>
        <w:rPr>
          <w:rFonts w:eastAsia="標楷體"/>
          <w:sz w:val="52"/>
          <w:szCs w:val="52"/>
        </w:rPr>
        <w:t>6</w:t>
      </w:r>
      <w:r>
        <w:rPr>
          <w:rFonts w:cs="標楷體" w:eastAsia="標楷體"/>
          <w:sz w:val="52"/>
          <w:szCs w:val="52"/>
        </w:rPr>
        <w:t>學年度上學期國</w:t>
      </w:r>
      <w:r>
        <w:rPr>
          <w:rFonts w:cs="標楷體" w:eastAsia="標楷體"/>
          <w:sz w:val="52"/>
          <w:szCs w:val="52"/>
        </w:rPr>
        <w:t>語作業</w:t>
      </w:r>
      <w:r>
        <w:rPr>
          <w:rFonts w:cs="標楷體" w:eastAsia="標楷體"/>
          <w:sz w:val="52"/>
          <w:szCs w:val="52"/>
        </w:rPr>
        <w:t>抽查一覽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6"/>
        <w:gridCol w:w="1564"/>
        <w:gridCol w:w="43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內容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認真批閱、請家長簽名的構思很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慈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志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有畫鼓勵的圖案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淑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有寫鼓勵的字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春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特別注意錯字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筱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1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瑋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1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有文字敘述的批示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乃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有錯的地方已訂正、有文字敘述的批示、有鼓勵的圖示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惠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有畫鼓勵的圖案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筱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黃瑜貞           主任：趙錫清          校長：李志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九十六     年     十一       月       五      日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9</w:t>
      </w:r>
      <w:r>
        <w:rPr>
          <w:rFonts w:eastAsia="標楷體"/>
          <w:sz w:val="52"/>
          <w:szCs w:val="52"/>
        </w:rPr>
        <w:t>6</w:t>
      </w:r>
      <w:r>
        <w:rPr>
          <w:rFonts w:cs="標楷體" w:eastAsia="標楷體"/>
          <w:sz w:val="52"/>
          <w:szCs w:val="52"/>
        </w:rPr>
        <w:t>學年度上學期</w:t>
      </w:r>
      <w:r>
        <w:rPr>
          <w:rFonts w:cs="標楷體" w:eastAsia="標楷體"/>
          <w:sz w:val="52"/>
          <w:szCs w:val="52"/>
        </w:rPr>
        <w:t>自然作業</w:t>
      </w:r>
      <w:r>
        <w:rPr>
          <w:rFonts w:cs="標楷體" w:eastAsia="標楷體"/>
          <w:sz w:val="52"/>
          <w:szCs w:val="52"/>
        </w:rPr>
        <w:t>抽查一覽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6"/>
        <w:gridCol w:w="1564"/>
        <w:gridCol w:w="43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內容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有寫鼓勵的字、老師有簽名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春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學生的頁面保持乾淨整潔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陳志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1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評分數、有訂正、老師有簽名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筱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畫鼓勵的圖案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趙錫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1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注意學生的錯字、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志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注意學生的錯字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志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學生的頁面保持乾淨整潔、老師有簽名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志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：黃瑜貞       主任：趙錫清              校長：李志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中華民國   九十六     年     十一       月       十九      日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9</w:t>
      </w:r>
      <w:r>
        <w:rPr>
          <w:rFonts w:eastAsia="標楷體"/>
          <w:sz w:val="52"/>
          <w:szCs w:val="52"/>
        </w:rPr>
        <w:t>6</w:t>
      </w:r>
      <w:r>
        <w:rPr>
          <w:rFonts w:cs="標楷體" w:eastAsia="標楷體"/>
          <w:sz w:val="52"/>
          <w:szCs w:val="52"/>
        </w:rPr>
        <w:t>學年度上學期</w:t>
      </w:r>
      <w:r>
        <w:rPr>
          <w:rFonts w:cs="標楷體" w:eastAsia="標楷體"/>
          <w:sz w:val="52"/>
          <w:szCs w:val="52"/>
        </w:rPr>
        <w:t>數學作業</w:t>
      </w:r>
      <w:r>
        <w:rPr>
          <w:rFonts w:cs="標楷體" w:eastAsia="標楷體"/>
          <w:sz w:val="52"/>
          <w:szCs w:val="52"/>
        </w:rPr>
        <w:t>抽查一覽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6"/>
        <w:gridCol w:w="1564"/>
        <w:gridCol w:w="43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內容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有請家長簽名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慈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志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用加減分來鼓勵、有訂正圖案、有請家長簽名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淑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用深淺紅筆來做訂正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春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老師有簽名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筱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有訂正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瑋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甲、乙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乃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甲、乙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文字具體敘述的指正、有鼓勵的圖示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惠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甲、乙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有畫鼓勵的圖案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筱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黃瑜貞           主任： 趙錫清          校長：李志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中華民國   九十六     年     十一       月       十九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9</w:t>
      </w:r>
      <w:r>
        <w:rPr>
          <w:rFonts w:eastAsia="標楷體"/>
          <w:sz w:val="52"/>
          <w:szCs w:val="52"/>
        </w:rPr>
        <w:t>6</w:t>
      </w:r>
      <w:r>
        <w:rPr>
          <w:rFonts w:cs="標楷體" w:eastAsia="標楷體"/>
          <w:sz w:val="52"/>
          <w:szCs w:val="52"/>
        </w:rPr>
        <w:t>學年度上學期</w:t>
      </w:r>
      <w:r>
        <w:rPr>
          <w:rFonts w:cs="標楷體" w:eastAsia="標楷體"/>
          <w:sz w:val="52"/>
          <w:szCs w:val="52"/>
        </w:rPr>
        <w:t>社會或生活作業</w:t>
      </w:r>
      <w:r>
        <w:rPr>
          <w:rFonts w:cs="標楷體" w:eastAsia="標楷體"/>
          <w:sz w:val="52"/>
          <w:szCs w:val="52"/>
        </w:rPr>
        <w:t>抽查一覽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6"/>
        <w:gridCol w:w="1564"/>
        <w:gridCol w:w="43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內容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1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用圖案來評分、有訂正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慈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鼓勵的圖示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志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用加減分來鼓勵、有訂正的圖案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淑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老師有簽名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春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1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老師有簽名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筱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1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有訂正、有定期批改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瑋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習作甲、乙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1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特別注意錯別字的訂正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乃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習作甲、乙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有訂正、有鼓勵的圖示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惠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習作甲、乙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1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書面很整潔、有剪貼資料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筱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黃瑜貞           主任：趙錫清           校長：李志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中華民國   九十六     年     十二       月     三          日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9</w:t>
      </w:r>
      <w:r>
        <w:rPr>
          <w:rFonts w:eastAsia="標楷體"/>
          <w:sz w:val="52"/>
          <w:szCs w:val="52"/>
        </w:rPr>
        <w:t>6</w:t>
      </w:r>
      <w:r>
        <w:rPr>
          <w:rFonts w:cs="標楷體" w:eastAsia="標楷體"/>
          <w:sz w:val="52"/>
          <w:szCs w:val="52"/>
        </w:rPr>
        <w:t>學年度上學期</w:t>
      </w:r>
      <w:r>
        <w:rPr>
          <w:rFonts w:cs="標楷體" w:eastAsia="標楷體"/>
          <w:sz w:val="52"/>
          <w:szCs w:val="52"/>
        </w:rPr>
        <w:t>英語作業</w:t>
      </w:r>
      <w:r>
        <w:rPr>
          <w:rFonts w:cs="標楷體" w:eastAsia="標楷體"/>
          <w:sz w:val="52"/>
          <w:szCs w:val="52"/>
        </w:rPr>
        <w:t>抽查一覽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6"/>
        <w:gridCol w:w="1564"/>
        <w:gridCol w:w="43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內容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2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評分數、用深淺來做訂正、有寫鼓勵的字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春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2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2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評分數、有訂正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增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2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增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2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有訂正、認真批閱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本遺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乃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2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用英文單字來評分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惠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2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評分數、有訂正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增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黃瑜貞         主任：趙錫清            校長：李志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中華民國   九十六     年     十二       月      十       日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9</w:t>
      </w:r>
      <w:r>
        <w:rPr>
          <w:rFonts w:eastAsia="標楷體"/>
          <w:sz w:val="52"/>
          <w:szCs w:val="52"/>
        </w:rPr>
        <w:t>6</w:t>
      </w:r>
      <w:r>
        <w:rPr>
          <w:rFonts w:cs="標楷體" w:eastAsia="標楷體"/>
          <w:sz w:val="52"/>
          <w:szCs w:val="52"/>
        </w:rPr>
        <w:t>學年度上學期</w:t>
      </w:r>
      <w:r>
        <w:rPr>
          <w:rFonts w:cs="標楷體" w:eastAsia="標楷體"/>
          <w:sz w:val="52"/>
          <w:szCs w:val="52"/>
        </w:rPr>
        <w:t>作文</w:t>
      </w:r>
      <w:r>
        <w:rPr>
          <w:rFonts w:cs="標楷體" w:eastAsia="標楷體"/>
          <w:sz w:val="52"/>
          <w:szCs w:val="52"/>
        </w:rPr>
        <w:t>抽查一覽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6"/>
        <w:gridCol w:w="1564"/>
        <w:gridCol w:w="43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內容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鼓勵及敘述性的評語、特別注意學生的錯別字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春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分數、有指導及敘述性的評語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指導及敘述性的評語、有訂正錯別字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筱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錯別字、有指導及敘述性的評語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瑋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分數、有圈出錯別字、有指導及敘述性的評語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乃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文</w:t>
            </w:r>
          </w:p>
          <w:p>
            <w:pPr>
              <w:pStyle w:val="Normal"/>
              <w:tabs>
                <w:tab w:val="clear" w:pos="480"/>
                <w:tab w:val="left" w:pos="38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鼓勵的評語或圖案、有把學生的優點特別標示出來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惠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.1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分數、有指導及敘述性的評語、認真批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筱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黃瑜貞           主任：趙錫清            校長：李志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中華民國   九十六     年     十二       月     十五        日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43:00Z</dcterms:created>
  <dc:creator>SuperXP</dc:creator>
  <dc:description/>
  <cp:keywords/>
  <dc:language>en-US</dc:language>
  <cp:lastModifiedBy>NEF User</cp:lastModifiedBy>
  <cp:lastPrinted>2007-11-20T08:42:00Z</cp:lastPrinted>
  <dcterms:modified xsi:type="dcterms:W3CDTF">2009-12-06T07:58:00Z</dcterms:modified>
  <cp:revision>21</cp:revision>
  <dc:subject/>
  <dc:title>95學年度上學期國與作業抽查一覽表</dc:title>
</cp:coreProperties>
</file>