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潮東國小九十七學年度下學期</w:t>
      </w:r>
      <w:r>
        <w:rPr>
          <w:rFonts w:cs="標楷體" w:eastAsia="標楷體"/>
          <w:sz w:val="36"/>
          <w:szCs w:val="36"/>
          <w:u w:val="single"/>
        </w:rPr>
        <w:t>教學環境佈置觀摩</w:t>
      </w:r>
      <w:r>
        <w:rPr>
          <w:rFonts w:cs="標楷體" w:eastAsia="標楷體"/>
          <w:sz w:val="36"/>
          <w:szCs w:val="36"/>
        </w:rPr>
        <w:t>意見彙整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內容意見、建議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重複使用具環保概念，多元呈現學生作品，教具充分利用，佈置溫馨可愛。建議有領域主題式佈置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重複使用具環保概念，多元呈現學生作品，結合教材掛圖作情境佈置。建議有領域主題式佈置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佈置豐富，以數學為主軸，輔以家鄉認識之教學情境佈置。建議增加領域佈置深度及廣度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內容有更替，以英文為主軸，兼顧多元學習內容。建議注意教室照明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做觀摩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欄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作佈置，符合教學所需，具有世界觀，有效利用教室空間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利用小朋友各項作品做教學情境佈置，活潑生動豐富多元，有銜接教育佈置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廁所有不同主題設計，創新富教學意義，令人耳目一新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部分佈置，外部刊版精緻美觀，內部佈置比例稍嫌不足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佈置之刊版內容有做更新，室內雜物太多，清除將有更寬闊的空間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擺放整齊，佈置感覺未有變化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用心，佈置感覺未有變化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＋班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英文字母順序的動物單字、數字、圖片佈置，富創意及變化，有效利用校園學習空間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室特色，整齊乾淨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瑜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，教具取用更為方便。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器材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，教具取用更為方便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薰方公假研習故</w:t>
      </w:r>
      <w:r>
        <w:rPr>
          <w:rFonts w:ascii="標楷體" w:hAnsi="標楷體" w:cs="標楷體" w:eastAsia="標楷體"/>
          <w:sz w:val="28"/>
          <w:szCs w:val="28"/>
        </w:rPr>
        <w:t>五甲</w:t>
      </w:r>
      <w:r>
        <w:rPr>
          <w:rFonts w:ascii="標楷體" w:hAnsi="標楷體" w:cs="標楷體" w:eastAsia="標楷體"/>
          <w:sz w:val="28"/>
          <w:szCs w:val="28"/>
        </w:rPr>
        <w:t>教室及</w:t>
      </w:r>
      <w:r>
        <w:rPr>
          <w:rFonts w:cs="標楷體" w:eastAsia="標楷體"/>
          <w:sz w:val="28"/>
          <w:szCs w:val="28"/>
        </w:rPr>
        <w:t>小星星之家未進行觀摩。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.2.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6:00Z</dcterms:created>
  <dc:creator>SuperXP</dc:creator>
  <dc:description/>
  <cp:keywords/>
  <dc:language>en-US</dc:language>
  <cp:lastModifiedBy>Your User Name</cp:lastModifiedBy>
  <dcterms:modified xsi:type="dcterms:W3CDTF">2009-02-19T07:16:00Z</dcterms:modified>
  <cp:revision>15</cp:revision>
  <dc:subject/>
  <dc:title>95學年度教室佈置觀摩意見表</dc:title>
</cp:coreProperties>
</file>