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  <w:szCs w:val="40"/>
        </w:rPr>
        <w:t>屏東縣潮州鎮潮東國小</w:t>
      </w:r>
      <w:r>
        <w:rPr>
          <w:rFonts w:eastAsia="標楷體"/>
          <w:sz w:val="40"/>
          <w:szCs w:val="40"/>
        </w:rPr>
        <w:t>96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定期評量要點</w:t>
      </w:r>
    </w:p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一、目的：為了解學生學習情形，激發學生潛能，促進學生智育發展，肯定個別學習成就，並作為教師教學改進與學生學習輔導之依據，訂定本要點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評量科目及節數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低年級：國語文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、數學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、生活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等三科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中年級：國語文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、數學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、自然與生活科技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、社會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等四科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高年級：國語文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、英語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、數學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、自然與生活科技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、社會等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五科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三、成績計算方式：各科採加權計算方式，算出總平均，作為成績高低排序之依據。</w:t>
      </w:r>
    </w:p>
    <w:p>
      <w:pPr>
        <w:pStyle w:val="Normal"/>
        <w:spacing w:lineRule="auto" w:line="360"/>
        <w:rPr/>
      </w:pPr>
      <w:r>
        <w:rPr/>
        <w:t>範例：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719"/>
        <w:gridCol w:w="555"/>
        <w:gridCol w:w="697"/>
        <w:gridCol w:w="576"/>
        <w:gridCol w:w="698"/>
        <w:gridCol w:w="575"/>
        <w:gridCol w:w="657"/>
        <w:gridCol w:w="619"/>
        <w:gridCol w:w="1228"/>
        <w:gridCol w:w="720"/>
        <w:gridCol w:w="644"/>
        <w:gridCol w:w="616"/>
        <w:gridCol w:w="688"/>
      </w:tblGrid>
      <w:tr>
        <w:trPr>
          <w:cantSplit w:val="true"/>
        </w:trPr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優良名單</w:t>
            </w:r>
          </w:p>
        </w:tc>
      </w:tr>
      <w:tr>
        <w:trPr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語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(2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考試科目：於考試週內，按照下表方式輪流實施。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星期二第一節國語，第二節自然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節</w:t>
      </w:r>
      <w:r>
        <w:rPr>
          <w:rFonts w:eastAsia="標楷體"/>
          <w:sz w:val="28"/>
        </w:rPr>
        <w:t>英語</w:t>
      </w:r>
      <w:r>
        <w:rPr>
          <w:rFonts w:eastAsia="標楷體"/>
          <w:sz w:val="28"/>
        </w:rPr>
        <w:t>；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星期三第一節數學，第二節社會。</w:t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監考方式：由該節任課老師監考，原則上出題老師不監考該科目。若遇到出題老師監考到該科目時，採班級交換或年段交換監考實施。</w:t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診斷評量：試卷外購第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次診斷國語，第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次數學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本辦法經校長核准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校長：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50:00Z</dcterms:created>
  <dc:creator>Your User Name</dc:creator>
  <dc:description/>
  <cp:keywords/>
  <dc:language>en-US</dc:language>
  <cp:lastModifiedBy>NEF User</cp:lastModifiedBy>
  <dcterms:modified xsi:type="dcterms:W3CDTF">2009-10-11T03:45:00Z</dcterms:modified>
  <cp:revision>2</cp:revision>
  <dc:subject/>
  <dc:title>屏東縣潮州鎮潮東國小科定期評量要點</dc:title>
</cp:coreProperties>
</file>