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細明體;MingLiU" w:hAnsi="細明體;MingLiU" w:eastAsia="細明體;MingLiU" w:cs="細明體;MingLiU"/>
          <w:color w:val="008080"/>
          <w:sz w:val="44"/>
          <w:szCs w:val="44"/>
        </w:rPr>
      </w:pPr>
      <w:r>
        <w:rPr>
          <w:rFonts w:eastAsia="細明體;MingLiU" w:cs="細明體;MingLiU" w:ascii="細明體;MingLiU" w:hAnsi="細明體;MingLiU"/>
          <w:color w:val="008080"/>
          <w:sz w:val="44"/>
          <w:szCs w:val="44"/>
        </w:rPr>
        <w:t xml:space="preserve"> </w:t>
      </w:r>
      <w:r>
        <w:rPr>
          <w:rFonts w:ascii="超研澤粗行楷;Arial Unicode MS" w:hAnsi="超研澤粗行楷;Arial Unicode MS" w:cs="標楷體" w:eastAsia="超研澤粗行楷;Arial Unicode MS"/>
          <w:color w:val="008080"/>
          <w:sz w:val="44"/>
          <w:szCs w:val="44"/>
        </w:rPr>
        <w:t>潮東國小資訊網路概況</w:t>
      </w:r>
      <w:r>
        <w:rPr>
          <w:rFonts w:ascii="細明體;MingLiU" w:hAnsi="細明體;MingLiU" w:cs="細明體;MingLiU" w:eastAsia="細明體;MingLiU"/>
          <w:color w:val="008080"/>
          <w:sz w:val="44"/>
          <w:szCs w:val="44"/>
        </w:rPr>
        <w:t xml:space="preserve">  </w:t>
      </w:r>
      <w:r>
        <w:rPr>
          <w:rFonts w:eastAsia="細明體;MingLiU" w:cs="細明體;MingLiU" w:ascii="細明體;MingLiU" w:hAnsi="細明體;MingLiU"/>
          <w:color w:val="008080"/>
          <w:sz w:val="28"/>
          <w:szCs w:val="28"/>
        </w:rPr>
        <w:t>98/12</w:t>
      </w:r>
    </w:p>
    <w:p>
      <w:pPr>
        <w:pStyle w:val="Normal"/>
        <w:spacing w:lineRule="atLeast" w:line="0"/>
        <w:jc w:val="center"/>
        <w:rPr>
          <w:rFonts w:ascii="超研澤粗行楷;Arial Unicode MS" w:hAnsi="超研澤粗行楷;Arial Unicode MS" w:eastAsia="超研澤粗行楷;Arial Unicode MS" w:cs="標楷體"/>
          <w:color w:val="008000"/>
          <w:sz w:val="40"/>
          <w:szCs w:val="40"/>
        </w:rPr>
      </w:pPr>
      <w:r>
        <w:rPr>
          <w:rFonts w:ascii="超研澤粗行楷;Arial Unicode MS" w:hAnsi="超研澤粗行楷;Arial Unicode MS" w:cs="標楷體" w:eastAsia="超研澤粗行楷;Arial Unicode MS"/>
          <w:color w:val="008000"/>
          <w:sz w:val="40"/>
          <w:szCs w:val="40"/>
        </w:rPr>
        <w:t>【</w:t>
      </w:r>
      <w:r>
        <w:rPr>
          <w:rFonts w:eastAsia="超研澤粗行楷;Arial Unicode MS"/>
          <w:color w:val="008000"/>
          <w:sz w:val="40"/>
          <w:szCs w:val="40"/>
        </w:rPr>
        <w:t>網路架構圖</w:t>
      </w:r>
      <w:r>
        <w:rPr>
          <w:rFonts w:ascii="超研澤粗行楷;Arial Unicode MS" w:hAnsi="超研澤粗行楷;Arial Unicode MS" w:cs="標楷體" w:eastAsia="超研澤粗行楷;Arial Unicode MS"/>
          <w:color w:val="008000"/>
          <w:sz w:val="40"/>
          <w:szCs w:val="40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800080"/>
          <w:sz w:val="28"/>
          <w:szCs w:val="28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057265" cy="8228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8228880"/>
                          <a:chOff x="0" y="0"/>
                          <a:chExt cx="6057360" cy="82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82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880" y="4457160"/>
                            <a:ext cx="1028160" cy="194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東樓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視聽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音樂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幼稚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書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17044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防火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217044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網頁伺服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598760"/>
                            <a:ext cx="912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路由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5987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交換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455760"/>
                            <a:ext cx="912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華電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341640"/>
                            <a:ext cx="456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縣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13760"/>
                            <a:ext cx="1713240" cy="1370880"/>
                          </a:xfrm>
                          <a:prstGeom prst="cloudCallout">
                            <a:avLst>
                              <a:gd name="adj1" fmla="val 70861"/>
                              <a:gd name="adj2" fmla="val -186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網際網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274176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交換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5280" y="2513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99680" y="1941840"/>
                            <a:ext cx="6840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1941840"/>
                            <a:ext cx="685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6160" y="684360"/>
                            <a:ext cx="6850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760" y="5709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2760" y="18273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91296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光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080" y="2971080"/>
                            <a:ext cx="9144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799880"/>
                            <a:ext cx="1256760" cy="148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北樓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班級教室6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書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28569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2513160"/>
                            <a:ext cx="12585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資訊室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142280"/>
                            <a:ext cx="4685760" cy="22852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560" y="3085560"/>
                            <a:ext cx="6865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4160"/>
                            <a:ext cx="800280" cy="171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專科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健康中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30855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656880"/>
                            <a:ext cx="914400" cy="137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2971080"/>
                            <a:ext cx="24004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371560"/>
                            <a:ext cx="1828080" cy="194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辦公室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行政電腦9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網路印表機2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3085560"/>
                            <a:ext cx="45648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3542760"/>
                            <a:ext cx="6850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文書電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3085560"/>
                            <a:ext cx="91440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4342680"/>
                            <a:ext cx="1028880" cy="171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長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禮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3085560"/>
                            <a:ext cx="182880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6857280"/>
                            <a:ext cx="2278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6857280"/>
                            <a:ext cx="2286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6857280"/>
                            <a:ext cx="4572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5760" y="5828760"/>
                            <a:ext cx="1144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5828760"/>
                            <a:ext cx="4557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571428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647.95pt" coordorigin="0,0" coordsize="9539,12959">
                <v:rect id="shape_0" stroked="f" o:allowincell="f" style="position:absolute;left:0;top:0;width:9538;height:12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220;top:7019;width:1618;height:30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東樓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視聽教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音樂教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幼稚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書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97;top:341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防火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341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網頁伺服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2518;width:14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路由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251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交換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399;top:718;width:14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華電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9;top:538;width:7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縣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60;top:179;width:2697;height:21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網際網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699;top:431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交換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3958" to="3599,4316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39,3058" to="6115,3416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99,3058" to="4677,3416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58,1078" to="6836,2336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18,899" to="5396,899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79,2878" to="6478,2878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19;top:1438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光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79,4679" to="2518,5757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19;top:7559;width:1978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北樓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班級教室6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書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499,4499" to="5397,449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99;top:3958;width:1981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資訊室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電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440;top:1799;width:7378;height:3598;mso-wrap-style:none;v-text-anchor:middle;mso-position-horizontal-relative:char">
                  <v:fill o:detectmouseclick="t" on="false"/>
                  <v:stroke color="red" weight="12600" joinstyle="miter" endcap="flat"/>
                  <w10:wrap type="none"/>
                </v:oval>
                <v:line id="shape_0" from="1798,4859" to="2878,7377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0;top:5219;width:1259;height:26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專科教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健康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19,4859" to="3419,575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700;top:5759;width:1439;height:21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499,4679" to="8278,557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520;top:8459;width:2878;height:30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辦公室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行政電腦9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網路印表機2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960,4859" to="4678,863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099;top:5579;width:107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文書電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19,4859" to="5758,701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019;top:6839;width:1619;height:26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長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禮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499,4859" to="7378,701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99,10799" to="3057,116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10799" to="3598,11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10799" to="4138,11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9179" to="7558,102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9179" to="8457,10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8999" to="8997,9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8000"/>
          <w:sz w:val="40"/>
          <w:szCs w:val="40"/>
        </w:rPr>
      </w:pPr>
      <w:r>
        <w:rPr>
          <w:rFonts w:ascii="標楷體" w:hAnsi="標楷體" w:cs="標楷體" w:eastAsia="標楷體"/>
          <w:color w:val="008000"/>
          <w:sz w:val="40"/>
          <w:szCs w:val="40"/>
        </w:rPr>
        <w:t>【網路設備一】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術網路</w:t>
      </w:r>
      <w:r>
        <w:rPr>
          <w:rFonts w:eastAsia="標楷體" w:cs="標楷體" w:ascii="標楷體" w:hAnsi="標楷體"/>
          <w:sz w:val="28"/>
          <w:szCs w:val="28"/>
        </w:rPr>
        <w:t>2MB;</w:t>
      </w:r>
      <w:r>
        <w:rPr>
          <w:rFonts w:ascii="標楷體" w:hAnsi="標楷體" w:cs="標楷體" w:eastAsia="標楷體"/>
          <w:sz w:val="28"/>
          <w:szCs w:val="28"/>
        </w:rPr>
        <w:t>電腦教室及網路設備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86"/>
      </w:tblGrid>
      <w:tr>
        <w:trPr>
          <w:trHeight w:val="537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最喜歡上的就是資訊課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251200" cy="2438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教室是資訊進修的重要地方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251200" cy="2438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8000"/>
          <w:sz w:val="40"/>
          <w:szCs w:val="40"/>
        </w:rPr>
      </w:pPr>
      <w:r>
        <w:rPr>
          <w:rFonts w:ascii="標楷體" w:hAnsi="標楷體" w:cs="標楷體" w:eastAsia="標楷體"/>
          <w:color w:val="008000"/>
          <w:sz w:val="40"/>
          <w:szCs w:val="40"/>
        </w:rPr>
        <w:t>【網路設備二】</w:t>
      </w:r>
    </w:p>
    <w:p>
      <w:pPr>
        <w:pStyle w:val="Normal"/>
        <w:jc w:val="center"/>
        <w:rPr>
          <w:rFonts w:ascii="標楷體" w:hAnsi="標楷體" w:eastAsia="標楷體" w:cs="標楷體"/>
          <w:color w:val="00800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color w:val="008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7200</wp:posOffset>
                </wp:positionH>
                <wp:positionV relativeFrom="paragraph">
                  <wp:posOffset>209550</wp:posOffset>
                </wp:positionV>
                <wp:extent cx="1798955" cy="8591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85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外接風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使用風扇讓整個網路設備散熱效果更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1.65pt;height:67.65pt;mso-wrap-distance-left:9.05pt;mso-wrap-distance-right:9.05pt;mso-wrap-distance-top:0pt;mso-wrap-distance-bottom:0pt;margin-top:16.5pt;mso-position-vertical-relative:text;margin-left:33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外接風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使用風扇讓整個網路設備散熱效果更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960</wp:posOffset>
                </wp:positionH>
                <wp:positionV relativeFrom="paragraph">
                  <wp:posOffset>403225</wp:posOffset>
                </wp:positionV>
                <wp:extent cx="1760220" cy="8324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防火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使用防火牆設備，確保穩定與快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8.6pt;height:65.55pt;mso-wrap-distance-left:9.05pt;mso-wrap-distance-right:9.05pt;mso-wrap-distance-top:0pt;mso-wrap-distance-bottom:0pt;margin-top:31.7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防火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使用防火牆設備，確保穩定與快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0900</wp:posOffset>
                </wp:positionH>
                <wp:positionV relativeFrom="paragraph">
                  <wp:posOffset>94615</wp:posOffset>
                </wp:positionV>
                <wp:extent cx="792480" cy="2054225"/>
                <wp:effectExtent l="4445" t="1905" r="825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20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7.45pt" to="129.35pt,169.1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3086100</wp:posOffset>
                </wp:positionV>
                <wp:extent cx="19050" cy="972820"/>
                <wp:effectExtent l="36830" t="0" r="2095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97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43pt" to="145.45pt,319.5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11455" cy="1623695"/>
                <wp:effectExtent l="5080" t="635" r="285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62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76.6pt,127.8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24705" cy="346837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4045</wp:posOffset>
                </wp:positionH>
                <wp:positionV relativeFrom="paragraph">
                  <wp:posOffset>8890</wp:posOffset>
                </wp:positionV>
                <wp:extent cx="3100070" cy="8915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路由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擴大內需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使用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3COM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高階設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44.1pt;height:70.2pt;mso-wrap-distance-left:9.05pt;mso-wrap-distance-right:9.05pt;mso-wrap-distance-top:0pt;mso-wrap-distance-bottom:0pt;margin-top:0.7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路由器</w:t>
                      </w:r>
                      <w:r>
                        <w:rPr>
                          <w:rFonts w:eastAsia="Times New Roman"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擴大內需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使用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3COM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高階設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008000"/>
          <w:sz w:val="40"/>
          <w:szCs w:val="40"/>
        </w:rPr>
      </w:pPr>
      <w:r>
        <w:rPr>
          <w:rFonts w:ascii="標楷體" w:hAnsi="標楷體" w:cs="標楷體" w:eastAsia="標楷體"/>
          <w:color w:val="008000"/>
          <w:sz w:val="40"/>
          <w:szCs w:val="40"/>
        </w:rPr>
        <w:t>【伺服器】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網頁伺服器</w:t>
      </w:r>
    </w:p>
    <w:p>
      <w:pPr>
        <w:pStyle w:val="Normal"/>
        <w:ind w:left="840" w:hanging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主網頁伺服器：使用專用伺服器電腦，並提高【記憶體】容量</w:t>
      </w:r>
      <w:r>
        <w:rPr>
          <w:rFonts w:eastAsia="標楷體" w:cs="標楷體" w:ascii="標楷體" w:hAnsi="標楷體"/>
        </w:rPr>
        <w:t>(2GB)</w:t>
      </w:r>
      <w:r>
        <w:rPr>
          <w:rFonts w:ascii="標楷體" w:hAnsi="標楷體" w:cs="標楷體" w:eastAsia="標楷體"/>
        </w:rPr>
        <w:t>及【硬碟】</w:t>
      </w:r>
      <w:r>
        <w:rPr>
          <w:rFonts w:eastAsia="標楷體" w:cs="標楷體" w:ascii="標楷體" w:hAnsi="標楷體"/>
        </w:rPr>
        <w:t>(500GB)</w:t>
      </w:r>
      <w:r>
        <w:rPr>
          <w:rFonts w:ascii="標楷體" w:hAnsi="標楷體" w:cs="標楷體" w:eastAsia="標楷體"/>
        </w:rPr>
        <w:t>容量，所以能輕易應付大量資訊之流通與存取。</w:t>
      </w:r>
    </w:p>
    <w:p>
      <w:pPr>
        <w:pStyle w:val="Normal"/>
        <w:ind w:left="84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備用網頁伺服器：因網頁伺服器安裝較複雜且資料很多，所以加設備用伺服器，平時充當資料之備份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64" w:after="64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 xml:space="preserve">伺服器軟體 </w:t>
      </w:r>
      <w:r>
        <w:rPr>
          <w:rFonts w:eastAsia="標楷體" w:cs="標楷體" w:ascii="標楷體" w:hAnsi="標楷體"/>
        </w:rPr>
        <w:t>---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使用</w:t>
      </w:r>
      <w:r>
        <w:rPr>
          <w:rFonts w:eastAsia="標楷體"/>
          <w:sz w:val="28"/>
          <w:szCs w:val="28"/>
        </w:rPr>
        <w:t xml:space="preserve">Linux fedora 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95/10/14</w:t>
      </w:r>
    </w:p>
    <w:p>
      <w:pPr>
        <w:pStyle w:val="Normal"/>
        <w:spacing w:before="64" w:after="64"/>
        <w:jc w:val="center"/>
        <w:rPr>
          <w:rFonts w:ascii="Verdana" w:hAnsi="Verdana" w:cs="Tahoma"/>
          <w:color w:val="000000"/>
        </w:rPr>
      </w:pPr>
      <w:r>
        <w:rPr>
          <w:rFonts w:ascii="標楷體" w:hAnsi="標楷體" w:cs="標楷體" w:eastAsia="標楷體"/>
        </w:rPr>
        <w:t>安裝</w:t>
      </w:r>
      <w:r>
        <w:rPr>
          <w:rFonts w:cs="Tahoma" w:ascii="Verdana" w:hAnsi="Verdana"/>
          <w:color w:val="000000"/>
        </w:rPr>
        <w:t xml:space="preserve">Powered by XOOPS 2.2.4 © 2001-2006 </w:t>
      </w:r>
      <w:hyperlink r:id="rId5" w:tgtFrame="_blank">
        <w:r>
          <w:rPr>
            <w:rStyle w:val="InternetLink"/>
          </w:rPr>
          <w:t>The XOOPS Project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ascii="標楷體" w:hAnsi="標楷體" w:cs="標楷體" w:eastAsia="標楷體"/>
        </w:rPr>
        <w:t>軟體免費，下載容易，隨時有新的、穩定的版本可用。</w:t>
      </w:r>
    </w:p>
    <w:p>
      <w:pPr>
        <w:pStyle w:val="Normal"/>
        <w:numPr>
          <w:ilvl w:val="2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軟體，多人使用，若遇難題，上網尋求解答容易。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3942080" cy="295021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8000"/>
          <w:sz w:val="40"/>
          <w:szCs w:val="40"/>
        </w:rPr>
      </w:pPr>
      <w:r>
        <w:rPr>
          <w:rFonts w:ascii="標楷體" w:hAnsi="標楷體" w:cs="標楷體" w:eastAsia="標楷體"/>
          <w:color w:val="008000"/>
          <w:sz w:val="40"/>
          <w:szCs w:val="40"/>
        </w:rPr>
        <w:t>【校內網路工程】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校各處室及各教室，網路連線由網管老師負責，若遇到設備需要維修或無法排除時才委由合作廠商協助維修，我們的合作廠商小郭配合度很好，會在最快的時間內到校維修。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4360</wp:posOffset>
                </wp:positionH>
                <wp:positionV relativeFrom="paragraph">
                  <wp:posOffset>86995</wp:posOffset>
                </wp:positionV>
                <wp:extent cx="2707005" cy="3886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從資訊室拉出的校內許多網路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13.15pt;height:30.6pt;mso-wrap-distance-left:9.05pt;mso-wrap-distance-right:9.05pt;mso-wrap-distance-top:0pt;mso-wrap-distance-bottom:0pt;margin-top:6.85pt;mso-position-vertical-relative:text;margin-left:146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993366"/>
                        </w:rPr>
                      </w:pPr>
                      <w:r>
                        <w:rPr>
                          <w:color w:val="993366"/>
                        </w:rPr>
                        <w:t>從資訊室拉出的校內許多網路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51835</wp:posOffset>
                </wp:positionH>
                <wp:positionV relativeFrom="paragraph">
                  <wp:posOffset>33020</wp:posOffset>
                </wp:positionV>
                <wp:extent cx="13335" cy="1694180"/>
                <wp:effectExtent l="38100" t="635" r="254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169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2.6pt" to="257.05pt,135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460750" cy="261112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2305050</wp:posOffset>
                </wp:positionV>
                <wp:extent cx="128270" cy="489585"/>
                <wp:effectExtent l="5080" t="635" r="1778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160" cy="48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1.5pt" to="145.05pt,220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606165" cy="270446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9280</wp:posOffset>
                </wp:positionH>
                <wp:positionV relativeFrom="paragraph">
                  <wp:posOffset>76835</wp:posOffset>
                </wp:positionV>
                <wp:extent cx="2004695" cy="4921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66"/>
                                <w:sz w:val="28"/>
                                <w:szCs w:val="28"/>
                              </w:rPr>
                              <w:t>電腦教室交換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7.85pt;height:38.75pt;mso-wrap-distance-left:9.05pt;mso-wrap-distance-right:9.05pt;mso-wrap-distance-top:0pt;mso-wrap-distance-bottom:0pt;margin-top:6.05pt;mso-position-vertical-relative:text;margin-left:46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color w:val="993366"/>
                          <w:sz w:val="28"/>
                          <w:szCs w:val="28"/>
                        </w:rPr>
                        <w:t>電腦教室交換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網路伺服器 </w:t>
      </w:r>
      <w:hyperlink r:id="rId9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ctps.ptc.edu.tw</w:t>
        </w:r>
      </w:hyperlink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連線成功率  </w:t>
      </w:r>
      <w:r>
        <w:rPr>
          <w:rFonts w:ascii="標楷體" w:hAnsi="標楷體" w:cs="標楷體" w:eastAsia="標楷體"/>
        </w:rPr>
        <w:t>本年</w:t>
      </w:r>
      <w:r>
        <w:rPr>
          <w:rFonts w:eastAsia="Times New Roman"/>
        </w:rPr>
        <w:t xml:space="preserve"> </w:t>
      </w:r>
      <w:r>
        <w:rPr/>
        <w:t>99.9504 %</w:t>
      </w:r>
    </w:p>
    <w:tbl>
      <w:tblPr>
        <w:tblW w:w="105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1174"/>
        <w:gridCol w:w="2240"/>
        <w:gridCol w:w="2240"/>
        <w:gridCol w:w="805"/>
        <w:gridCol w:w="1547"/>
        <w:gridCol w:w="626"/>
        <w:gridCol w:w="952"/>
        <w:gridCol w:w="8"/>
      </w:tblGrid>
      <w:tr>
        <w:trPr/>
        <w:tc>
          <w:tcPr>
            <w:tcW w:w="95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★★★</w:t>
            </w:r>
            <w:r>
              <w:rPr>
                <w:b/>
                <w:bCs/>
                <w:color w:val="58A6FA"/>
                <w:sz w:val="27"/>
                <w:szCs w:val="27"/>
              </w:rPr>
              <w:t>TANet</w:t>
            </w:r>
            <w:r>
              <w:rPr>
                <w:b/>
                <w:bCs/>
                <w:color w:val="58A6FA"/>
                <w:sz w:val="27"/>
                <w:szCs w:val="27"/>
              </w:rPr>
              <w:t>國中小學網路服務品質偵測系統</w:t>
            </w:r>
            <w:r>
              <w:rPr>
                <w:b/>
                <w:bCs/>
                <w:color w:val="58A6FA"/>
                <w:sz w:val="27"/>
                <w:szCs w:val="27"/>
              </w:rPr>
              <w:t>-</w:t>
            </w:r>
            <w:r>
              <w:rPr>
                <w:b/>
                <w:bCs/>
                <w:color w:val="FF0000"/>
                <w:sz w:val="27"/>
                <w:szCs w:val="27"/>
              </w:rPr>
              <w:t>屏東縣週報表</w:t>
            </w:r>
            <w:r>
              <w:rPr>
                <w:rFonts w:ascii="新細明體;PMingLiU" w:hAnsi="新細明體;PMingLiU" w:cs="新細明體;PMingLiU"/>
                <w:color w:val="0000FF"/>
              </w:rPr>
              <w:t>★★★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color w:val="6CAFF6"/>
              </w:rPr>
              <w:t>偵測統計時段：</w:t>
            </w:r>
            <w:r>
              <w:rPr>
                <w:b/>
                <w:bCs/>
                <w:color w:val="6CAFF6"/>
              </w:rPr>
              <w:t>2009</w:t>
            </w:r>
            <w:r>
              <w:rPr>
                <w:b/>
                <w:bCs/>
                <w:color w:val="6CAFF6"/>
              </w:rPr>
              <w:t>年第</w:t>
            </w:r>
            <w:r>
              <w:rPr>
                <w:b/>
                <w:bCs/>
                <w:color w:val="6CAFF6"/>
              </w:rPr>
              <w:t>47</w:t>
            </w:r>
            <w:r>
              <w:rPr>
                <w:b/>
                <w:bCs/>
                <w:color w:val="6CAFF6"/>
              </w:rPr>
              <w:t>週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3465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0">
              <w:r>
                <w:rPr>
                  <w:rStyle w:val="InternetLink"/>
                  <w:color w:val="000000"/>
                </w:rPr>
                <w:t>縣立潮東國小</w:t>
              </w:r>
            </w:hyperlink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www.ctps.ptc.edu.tw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www.ctps.ptc.edu.tw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TP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9.9504%</w:t>
            </w:r>
          </w:p>
        </w:tc>
        <w:tc>
          <w:tcPr>
            <w:tcW w:w="1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1.2359ms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3465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1">
              <w:r>
                <w:rPr>
                  <w:rStyle w:val="InternetLink"/>
                  <w:color w:val="000000"/>
                </w:rPr>
                <w:t>縣立萬巒國小</w:t>
              </w:r>
            </w:hyperlink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www.wles.ptc.edu.tw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www.wles.ptc.edu.tw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TP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9.5536%</w:t>
            </w:r>
          </w:p>
        </w:tc>
        <w:tc>
          <w:tcPr>
            <w:tcW w:w="1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39.2313ms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3465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2">
              <w:r>
                <w:rPr>
                  <w:rStyle w:val="InternetLink"/>
                  <w:color w:val="000000"/>
                </w:rPr>
                <w:t>縣立五溝國小</w:t>
              </w:r>
            </w:hyperlink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www.wgps.ptc.edu.tw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www.wgps.ptc.edu.tw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TP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9.9504%</w:t>
            </w:r>
          </w:p>
        </w:tc>
        <w:tc>
          <w:tcPr>
            <w:tcW w:w="1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7.1793ms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3465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3">
              <w:r>
                <w:rPr>
                  <w:rStyle w:val="InternetLink"/>
                  <w:color w:val="000000"/>
                </w:rPr>
                <w:t>縣立佳佐國小</w:t>
              </w:r>
            </w:hyperlink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www.jtes.ptc.edu.tw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www.jtes.ptc.edu.tw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TP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9.9008%</w:t>
            </w:r>
          </w:p>
        </w:tc>
        <w:tc>
          <w:tcPr>
            <w:tcW w:w="1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6.4256ms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3466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4">
              <w:r>
                <w:rPr>
                  <w:rStyle w:val="InternetLink"/>
                  <w:color w:val="000000"/>
                </w:rPr>
                <w:t>縣立赤山國小</w:t>
              </w:r>
            </w:hyperlink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www.chsps.ptc.edu.tw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www.chsps.ptc.edu.tw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TP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9.9504%</w:t>
            </w:r>
          </w:p>
        </w:tc>
        <w:tc>
          <w:tcPr>
            <w:tcW w:w="1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3.7415ms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3466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5">
              <w:r>
                <w:rPr>
                  <w:rStyle w:val="InternetLink"/>
                  <w:color w:val="000000"/>
                </w:rPr>
                <w:t>縣立內埔國小</w:t>
              </w:r>
            </w:hyperlink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www.npes.ptc.edu.tw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www.npes.ptc.edu.tw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TP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9.9504%</w:t>
            </w:r>
          </w:p>
        </w:tc>
        <w:tc>
          <w:tcPr>
            <w:tcW w:w="1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.1356ms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color w:val="FF0000"/>
              </w:rPr>
              <w:t>13466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0000"/>
              </w:rPr>
            </w:pPr>
            <w:hyperlink r:id="rId16">
              <w:r>
                <w:rPr>
                  <w:rStyle w:val="InternetLink"/>
                  <w:color w:val="FF0000"/>
                </w:rPr>
                <w:t>縣立育英國小</w:t>
              </w:r>
            </w:hyperlink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color w:val="FF0000"/>
              </w:rPr>
              <w:t>www.yips.ptc.edu.tw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color w:val="FF0000"/>
              </w:rPr>
              <w:t>www.yips.ptc.edu.tw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color w:val="FF0000"/>
              </w:rPr>
              <w:t>HTTP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color w:val="FF0000"/>
              </w:rPr>
              <w:t>0.0000%</w:t>
            </w:r>
          </w:p>
        </w:tc>
        <w:tc>
          <w:tcPr>
            <w:tcW w:w="1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color w:val="FF0000"/>
              </w:rPr>
              <w:t>0.0000ms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3466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7">
              <w:r>
                <w:rPr>
                  <w:rStyle w:val="InternetLink"/>
                  <w:color w:val="000000"/>
                </w:rPr>
                <w:t>縣立僑智國小</w:t>
              </w:r>
            </w:hyperlink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www.chjps.ptc.edu.tw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www.chjps.ptc.edu.tw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TP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9.9504%</w:t>
            </w:r>
          </w:p>
        </w:tc>
        <w:tc>
          <w:tcPr>
            <w:tcW w:w="1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11.1341ms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3466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8">
              <w:r>
                <w:rPr>
                  <w:rStyle w:val="InternetLink"/>
                  <w:color w:val="000000"/>
                </w:rPr>
                <w:t>縣立崇文國小</w:t>
              </w:r>
            </w:hyperlink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www.cwps.ptc.edu.tw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www.cwps.ptc.edu.tw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TP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9.9504%</w:t>
            </w:r>
          </w:p>
        </w:tc>
        <w:tc>
          <w:tcPr>
            <w:tcW w:w="1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3.3415ms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3466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9">
              <w:r>
                <w:rPr>
                  <w:rStyle w:val="InternetLink"/>
                  <w:color w:val="000000"/>
                </w:rPr>
                <w:t>縣立新生國小</w:t>
              </w:r>
            </w:hyperlink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www.ssps.ptc.edu.tw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www.ssps.ptc.edu.tw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TP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9.9008%</w:t>
            </w:r>
          </w:p>
        </w:tc>
        <w:tc>
          <w:tcPr>
            <w:tcW w:w="1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.5541ms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color w:val="FF0000"/>
              </w:rPr>
              <w:t>13466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0000"/>
              </w:rPr>
            </w:pPr>
            <w:hyperlink r:id="rId20">
              <w:r>
                <w:rPr>
                  <w:rStyle w:val="InternetLink"/>
                  <w:color w:val="FF0000"/>
                </w:rPr>
                <w:t>縣立榮華國小</w:t>
              </w:r>
            </w:hyperlink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color w:val="FF0000"/>
              </w:rPr>
              <w:t>www.rhes.ptc.edu.tw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color w:val="FF0000"/>
              </w:rPr>
              <w:t>www.rhes.ptc.edu.tw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color w:val="FF0000"/>
              </w:rPr>
              <w:t>HTTP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color w:val="FF0000"/>
              </w:rPr>
              <w:t>10.6151%</w:t>
            </w:r>
          </w:p>
        </w:tc>
        <w:tc>
          <w:tcPr>
            <w:tcW w:w="1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color w:val="FF0000"/>
              </w:rPr>
              <w:t>46.0839ms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3466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1">
              <w:r>
                <w:rPr>
                  <w:rStyle w:val="InternetLink"/>
                  <w:color w:val="000000"/>
                </w:rPr>
                <w:t>縣立黎明國小</w:t>
              </w:r>
            </w:hyperlink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www.lmps.ptc.edu.tw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www.lmps.ptc.edu.tw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TP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9.9008%</w:t>
            </w:r>
          </w:p>
        </w:tc>
        <w:tc>
          <w:tcPr>
            <w:tcW w:w="1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5.4340ms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3466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2">
              <w:r>
                <w:rPr>
                  <w:rStyle w:val="InternetLink"/>
                  <w:color w:val="000000"/>
                </w:rPr>
                <w:t>縣立隘寮國小</w:t>
              </w:r>
            </w:hyperlink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www.alps.ptc.edu.tw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www.alps.ptc.edu.tw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TP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9.9008%</w:t>
            </w:r>
          </w:p>
        </w:tc>
        <w:tc>
          <w:tcPr>
            <w:tcW w:w="1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8.3472ms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3467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3">
              <w:r>
                <w:rPr>
                  <w:rStyle w:val="InternetLink"/>
                  <w:color w:val="000000"/>
                </w:rPr>
                <w:t>縣立泰安國小</w:t>
              </w:r>
            </w:hyperlink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www.taps.ptc.edu.tw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www.taps.ptc.edu.tw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TP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9.9504%</w:t>
            </w:r>
          </w:p>
        </w:tc>
        <w:tc>
          <w:tcPr>
            <w:tcW w:w="1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5.3058ms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3467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4">
              <w:r>
                <w:rPr>
                  <w:rStyle w:val="InternetLink"/>
                  <w:color w:val="000000"/>
                </w:rPr>
                <w:t>縣立東勢國小</w:t>
              </w:r>
            </w:hyperlink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www.dsps.ptc.edu.tw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www.dsps.ptc.edu.tw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TP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9.9504%</w:t>
            </w:r>
          </w:p>
        </w:tc>
        <w:tc>
          <w:tcPr>
            <w:tcW w:w="1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3.2317ms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3467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5">
              <w:r>
                <w:rPr>
                  <w:rStyle w:val="InternetLink"/>
                  <w:color w:val="000000"/>
                </w:rPr>
                <w:t>縣立豐田國小</w:t>
              </w:r>
            </w:hyperlink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www.ftes.ptc.edu.tw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www.ftes.ptc.edu.tw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TP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9.9504%</w:t>
            </w:r>
          </w:p>
        </w:tc>
        <w:tc>
          <w:tcPr>
            <w:tcW w:w="1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.9852ms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超研澤粗行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xoops.org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ww.ctps.ptc.edu.tw/" TargetMode="External"/><Relationship Id="rId10" Type="http://schemas.openxmlformats.org/officeDocument/2006/relationships/hyperlink" Target="http://192.83.166.30/Reports/ptc/134656/2009/Html/Weekly2009W47.html" TargetMode="External"/><Relationship Id="rId11" Type="http://schemas.openxmlformats.org/officeDocument/2006/relationships/hyperlink" Target="http://192.83.166.30/Reports/ptc/134657/2009/Html/Weekly2009W47.html" TargetMode="External"/><Relationship Id="rId12" Type="http://schemas.openxmlformats.org/officeDocument/2006/relationships/hyperlink" Target="http://192.83.166.30/Reports/ptc/134658/2009/Html/Weekly2009W47.html" TargetMode="External"/><Relationship Id="rId13" Type="http://schemas.openxmlformats.org/officeDocument/2006/relationships/hyperlink" Target="http://192.83.166.30/Reports/ptc/134659/2009/Html/Weekly2009W47.html" TargetMode="External"/><Relationship Id="rId14" Type="http://schemas.openxmlformats.org/officeDocument/2006/relationships/hyperlink" Target="http://192.83.166.30/Reports/ptc/134661/2009/Html/Weekly2009W47.html" TargetMode="External"/><Relationship Id="rId15" Type="http://schemas.openxmlformats.org/officeDocument/2006/relationships/hyperlink" Target="http://192.83.166.30/Reports/ptc/134662/2009/Html/Weekly2009W47.html" TargetMode="External"/><Relationship Id="rId16" Type="http://schemas.openxmlformats.org/officeDocument/2006/relationships/hyperlink" Target="http://192.83.166.30/Reports/ptc/134663/2009/Html/Weekly2009W47.html" TargetMode="External"/><Relationship Id="rId17" Type="http://schemas.openxmlformats.org/officeDocument/2006/relationships/hyperlink" Target="http://192.83.166.30/Reports/ptc/134664/2009/Html/Weekly2009W47.html" TargetMode="External"/><Relationship Id="rId18" Type="http://schemas.openxmlformats.org/officeDocument/2006/relationships/hyperlink" Target="http://192.83.166.30/Reports/ptc/134665/2009/Html/Weekly2009W47.html" TargetMode="External"/><Relationship Id="rId19" Type="http://schemas.openxmlformats.org/officeDocument/2006/relationships/hyperlink" Target="http://192.83.166.30/Reports/ptc/134666/2009/Html/Weekly2009W47.html" TargetMode="External"/><Relationship Id="rId20" Type="http://schemas.openxmlformats.org/officeDocument/2006/relationships/hyperlink" Target="http://192.83.166.30/Reports/ptc/134667/2009/Html/Weekly2009W47.html" TargetMode="External"/><Relationship Id="rId21" Type="http://schemas.openxmlformats.org/officeDocument/2006/relationships/hyperlink" Target="http://192.83.166.30/Reports/ptc/134668/2009/Html/Weekly2009W47.html" TargetMode="External"/><Relationship Id="rId22" Type="http://schemas.openxmlformats.org/officeDocument/2006/relationships/hyperlink" Target="http://192.83.166.30/Reports/ptc/134669/2009/Html/Weekly2009W47.html" TargetMode="External"/><Relationship Id="rId23" Type="http://schemas.openxmlformats.org/officeDocument/2006/relationships/hyperlink" Target="http://192.83.166.30/Reports/ptc/134670/2009/Html/Weekly2009W47.html" TargetMode="External"/><Relationship Id="rId24" Type="http://schemas.openxmlformats.org/officeDocument/2006/relationships/hyperlink" Target="http://192.83.166.30/Reports/ptc/134671/2009/Html/Weekly2009W47.html" TargetMode="External"/><Relationship Id="rId25" Type="http://schemas.openxmlformats.org/officeDocument/2006/relationships/hyperlink" Target="http://192.83.166.30/Reports/ptc/134672/2009/Html/Weekly2009W47.html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4:19:00Z</dcterms:created>
  <dc:creator>linmc216</dc:creator>
  <dc:description/>
  <cp:keywords/>
  <dc:language>en-US</dc:language>
  <cp:lastModifiedBy>NEF User</cp:lastModifiedBy>
  <dcterms:modified xsi:type="dcterms:W3CDTF">2009-12-06T04:58:00Z</dcterms:modified>
  <cp:revision>10</cp:revision>
  <dc:subject/>
  <dc:title> 四林國小資訊網路概況  98/4</dc:title>
</cp:coreProperties>
</file>