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屏東縣潮東國小「社會」學習領域小組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工作計劃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壹、依據：教育部頒「國民中小學九年一貫課程網要」辦理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貳、目標：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>一、協助學校執行新課程實施及管理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二、輔導學校教師進行課程設計研發、較學法之研究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三、落實英文有效教學，協助教師達成九年一貫課程目標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四、辦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與督導各學年舉辦語文學習領域表現測驗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五、輔導學校教師進行行動研究，增進教學省思改進方法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享領域教學資源、收集優良教材教法、領域教學新知及互動討論園地。</w:t>
      </w:r>
    </w:p>
    <w:p>
      <w:pPr>
        <w:pStyle w:val="Normal"/>
        <w:spacing w:lineRule="atLeast" w:line="0"/>
        <w:ind w:left="699" w:hanging="560"/>
        <w:rPr>
          <w:sz w:val="28"/>
          <w:szCs w:val="28"/>
        </w:rPr>
      </w:pPr>
      <w:r>
        <w:rPr>
          <w:sz w:val="28"/>
          <w:szCs w:val="28"/>
        </w:rPr>
        <w:t>七、定期開會並提供諮詢服務，協助語文領域教師解決教學疑難問題提升教學知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參、組織架構與分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3420"/>
        <w:gridCol w:w="396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織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架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員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負責業務</w:t>
            </w:r>
          </w:p>
        </w:tc>
      </w:tr>
      <w:tr>
        <w:trPr>
          <w:trHeight w:val="266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志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統籌、督導本學習領域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召開會議規劃年度發展計畫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召集成員集思廣益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擬研討主題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協助本學習領域行事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協助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聯繫協調</w:t>
            </w:r>
          </w:p>
        </w:tc>
      </w:tr>
      <w:tr>
        <w:trPr>
          <w:trHeight w:val="17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研發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志宏、趙錫清、吳筱芸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春友、蔡瑋傑、黃瑜貞、陳立人、林淑英、林筱娟、王慈君、郭增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協助新教材的研發、編選或審核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學資源及相關資料搜尋提供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服務輔導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依個人專長部份，提供教學資源與教學疑難問題解決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肆、年度工作重點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提昇教師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各版本教材分析整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培養教學示範能力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增進解決教學問題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教材銜接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進行領域教學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辦理教學觀摩及教學分享研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學疑難之解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教學現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解決教學疑難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教學資源之提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服務與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教學心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教師教學問題與需求，針對教師建議進行輔導活動規劃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伍、實施期程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陸、預期效益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增進教師了解語文領域之內涵及教育理念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提供諮詢服務、激勵教師服務情緒，並能及時協助學校教師處理教學問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定期聘請教學優良教師辦理教學演示觀摩，學習教學方法與技巧，增進教師專業知能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學習生活化、趣味化語文素才，啟發學生創造力，增進教學效果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持續維護領域教學網站，建置領域教材資源，豐富教師教學內容促進經驗分享及意見交流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輔導教師積極從事研究進修、教學創新，增進教育功能。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定期辦理相關語文領域研討會議，發掘學校教學優良教師提供優異教學技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出版行動研究相關資料專輯，提升教學專業能力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、掌握學校教學現況，提供教育行政決策參考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、提供服務、諮詢，協助解決教學疑難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柒、本計劃呈校長核准後實施，修正時亦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召集人：林志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導主任：陳志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長：李志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9:00Z</dcterms:created>
  <dc:creator>TIGER-XP</dc:creator>
  <dc:description/>
  <cp:keywords/>
  <dc:language>en-US</dc:language>
  <cp:lastModifiedBy>NEF User</cp:lastModifiedBy>
  <cp:lastPrinted>2009-10-25T13:01:00Z</cp:lastPrinted>
  <dcterms:modified xsi:type="dcterms:W3CDTF">2009-12-02T07:06:00Z</dcterms:modified>
  <cp:revision>3</cp:revision>
  <dc:subject/>
  <dc:title>屏東縣朝東國小「語文」學習領域小組95學年度工作計劃</dc:title>
</cp:coreProperties>
</file>