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屏東縣潮東國小九十七學年課程發展委員會會議議程</w:t>
      </w:r>
    </w:p>
    <w:p>
      <w:pPr>
        <w:pStyle w:val="Normal"/>
        <w:rPr/>
      </w:pPr>
      <w:r>
        <w:rPr/>
        <w:t>一、時間：九十七年八月一日</w:t>
      </w:r>
    </w:p>
    <w:p>
      <w:pPr>
        <w:pStyle w:val="Normal"/>
        <w:rPr/>
      </w:pPr>
      <w:r>
        <w:rPr/>
        <w:t>二、地點：圖書室</w:t>
      </w:r>
    </w:p>
    <w:p>
      <w:pPr>
        <w:pStyle w:val="Normal"/>
        <w:rPr/>
      </w:pPr>
      <w:r>
        <w:rPr/>
        <w:t>三、</w:t>
      </w:r>
      <w:r>
        <w:rPr>
          <w:rFonts w:ascii="新細明體;PMingLiU" w:hAnsi="新細明體;PMingLiU" w:cs="新細明體;PMingLiU"/>
        </w:rPr>
        <w:t>主持人：校長 李志鵬                         紀錄：黃瑜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出席人員：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增武、趙錫清、吳筱芸、洪春友、陳立人、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志宏、林志萍、蔡瑋傑、張薰方、林淑英、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林筱娟、王慈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五、討論提案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案由一：九十七學年度第一學期行事曆與重要學校行政刑事草案</w:t>
      </w:r>
    </w:p>
    <w:p>
      <w:pPr>
        <w:pStyle w:val="Normal"/>
        <w:ind w:firstLine="1800"/>
        <w:rPr/>
      </w:pPr>
      <w:r>
        <w:rPr/>
        <w:t>如附件請討論。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如附件，第一學期課程計畫據以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案由二：審查九十七年度上學期課程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按照往例，請各領域代表審查各領域，審查中若發現不完備的地方，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交由原設計者立即更改，改完的檔案，請上傳至修正的資料夾，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資料夾不必更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審查通過九十七學年度上學期課程計畫並報局備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屏東縣潮東國小九十六學年課程發展委員會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九十六年十二月二十六日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地點：辦公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三、主持人：校長  李志鵬                   紀錄：黃瑜貞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出席人員： 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增武、趙錫清、吳筱芸、洪春友、陳立人、</w:t>
      </w:r>
    </w:p>
    <w:p>
      <w:pPr>
        <w:pStyle w:val="Normal"/>
        <w:ind w:firstLine="1920"/>
        <w:rPr/>
      </w:pPr>
      <w:r>
        <w:rPr>
          <w:rFonts w:ascii="新細明體;PMingLiU" w:hAnsi="新細明體;PMingLiU" w:cs="新細明體;PMingLiU"/>
        </w:rPr>
        <w:t>陳志宏、莊惠君、鄭乃榮、林志萍、蔡瑋傑、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薰方、林淑英、林筱娟、王慈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討論提案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案由一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下學期教科書選用確認，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均依學習領域召開教科書評選會議之建議及調查結果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案由二：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下學期課程計畫編修，提請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）各學習領域課程發展小組對各領域教學計畫經討論、協商後進行編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（二）</w:t>
      </w:r>
      <w:r>
        <w:rPr>
          <w:rFonts w:ascii="新細明體;PMingLiU" w:hAnsi="新細明體;PMingLiU" w:cs="新細明體;PMingLiU"/>
        </w:rPr>
        <w:t>請各年級、各學習領域依據行事曆，編修各年級各學習領域教</w:t>
      </w:r>
      <w:r>
        <w:rPr/>
        <w:t>學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決議：繳交課程計畫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二）前將檔案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3:00Z</dcterms:created>
  <dc:creator>TIGER-XP</dc:creator>
  <dc:description/>
  <cp:keywords/>
  <dc:language>en-US</dc:language>
  <cp:lastModifiedBy>NEF User</cp:lastModifiedBy>
  <dcterms:modified xsi:type="dcterms:W3CDTF">2009-12-02T06:43:00Z</dcterms:modified>
  <cp:revision>2</cp:revision>
  <dc:subject/>
  <dc:title>屏東縣潮東國小九十六學年課程發展委員會會議議程</dc:title>
</cp:coreProperties>
</file>