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屏東縣潮東國民小學課程發展委員會組織與實施要點</w:t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依據教育部</w:t>
      </w:r>
      <w:r>
        <w:rPr/>
        <w:t>87.9.30</w:t>
      </w:r>
      <w:r>
        <w:rPr/>
        <w:t>公布之「國民教育階段九年一貫課程總綱綱要」</w:t>
      </w:r>
    </w:p>
    <w:p>
      <w:pPr>
        <w:pStyle w:val="Normal"/>
        <w:ind w:firstLine="1080"/>
        <w:rPr/>
      </w:pPr>
      <w:r>
        <w:rPr/>
        <w:t>訂定之。</w:t>
      </w:r>
    </w:p>
    <w:p>
      <w:pPr>
        <w:pStyle w:val="Normal"/>
        <w:rPr/>
      </w:pPr>
      <w:r>
        <w:rPr/>
        <w:t>貳、目的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為促進本校九年一貫課程發展及學校總體課程之規劃，依規定成立課程發展委員會，以利運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、</w:t>
      </w:r>
      <w:r>
        <w:rPr/>
        <w:t>課程發展委員會之組織與任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學習領域課程發展小組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</w:t>
      </w:r>
      <w:r>
        <w:rPr/>
        <w:t>（一）全校教師（含主任）依專長分成「語文」、「數學」、「自然與生活科技」、「社會」、「健康與體育」、「藝術與人文」、「綜合活動」、「生活」八個課程發展小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二）、任期：一學年，依教師意願及任教科目之異動而改變所屬之小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學校課程發展委員會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一）由校長、處室主任、教務組長、各年級教師代表、各學習領域課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程發展小組代表、家長代表</w:t>
      </w:r>
      <w:r>
        <w:rPr/>
        <w:t>1</w:t>
      </w:r>
      <w:r>
        <w:rPr/>
        <w:t>人共</w:t>
      </w:r>
      <w:r>
        <w:rPr/>
        <w:t>13</w:t>
      </w:r>
      <w:r>
        <w:rPr/>
        <w:t>人組成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>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人員代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處主任、教務組長為當然委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領域教師代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領域推選人員，每一領域一人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長為當然委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</w:t>
            </w:r>
          </w:p>
        </w:tc>
      </w:tr>
    </w:tbl>
    <w:p>
      <w:pPr>
        <w:pStyle w:val="Normal"/>
        <w:ind w:left="1560" w:hanging="1560"/>
        <w:rPr/>
      </w:pPr>
      <w:r>
        <w:rPr>
          <w:rFonts w:eastAsia="Times New Roman"/>
        </w:rPr>
        <w:t xml:space="preserve">       </w:t>
      </w:r>
      <w:r>
        <w:rPr/>
        <w:t>（二）任期：校長、家長會長為當然委員。處室主任、教務組長為行政人員代表，任期配合行政職務。學習領域代表由各小組自行推選，任期一年。</w:t>
      </w:r>
    </w:p>
    <w:p>
      <w:pPr>
        <w:pStyle w:val="Normal"/>
        <w:rPr/>
      </w:pPr>
      <w:r>
        <w:rPr/>
        <w:t>肆、課程發展委員會之功能與任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學習領域課程發展小組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一）研擬各年級之學年課程計畫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二）研擬學習領域之學年課程計畫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統整協調各學習領域之間的學習內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四）規劃各學習領域一至六年級的縱向課程計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學習課程發展委員會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一）規劃全校之課程方案與課程結構，發展學校本位課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二）審查全校各年級的課程計畫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協調並統整各學習領域及各處室推動之業務或學習活動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四）規劃全校課程評鑑事宜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五）參加有關課程發展研習活動。</w:t>
      </w:r>
    </w:p>
    <w:p>
      <w:pPr>
        <w:pStyle w:val="Normal"/>
        <w:rPr/>
      </w:pPr>
      <w:r>
        <w:rPr/>
        <w:t>伍、課程發展委員會之運作方式與工作細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學習領域課程發展委員會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 </w:t>
      </w:r>
      <w:r>
        <w:rPr/>
        <w:t>（一）各小組召集人負責召集，每年定期舉行二次會議，以一月、七月各召開一次為原則；唯必要時得召開臨時會議。每年一月、七月召開會議時，必須提出所屬學習領域之「課程計畫或自編教材」，送請課程發展委員會審查後轉報教育局備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二）工作細則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 </w:t>
      </w:r>
      <w:r>
        <w:rPr/>
        <w:t>1.</w:t>
      </w:r>
      <w:r>
        <w:rPr/>
        <w:t>規劃本校學習領域之課程計畫及自編教材、教學方案等，及學習領域每年級之課程內容與重點發展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/>
        <w:t>擬訂各學習領域分年重點與課程目標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</w:t>
      </w:r>
      <w:r>
        <w:rPr/>
        <w:t>研擬與其他相關領域之統整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.</w:t>
      </w:r>
      <w:r>
        <w:rPr/>
        <w:t>、學校課程發展委員會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</w:t>
      </w:r>
      <w:r>
        <w:rPr/>
        <w:t>（一）校長為召集人，於每年八月、一月、二月、六月定期召開會議，必要時由校長或</w:t>
      </w:r>
      <w:r>
        <w:rPr/>
        <w:t>1/2</w:t>
      </w:r>
      <w:r>
        <w:rPr/>
        <w:t>以上委員連署，召開臨時會議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二）工作細則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.</w:t>
      </w:r>
      <w:r>
        <w:rPr/>
        <w:t>審查各科教學計畫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安排彈性節數中，學校行事節數與班及彈性教學結束之比例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擬訂學校行事節數之活動內容、時程、時數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規劃學習領域之分年重點與課程目標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各年級基本教學節數中各學習領域之結構與每週上課節數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各年級基本教學節數中選修課程之內容與節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陸、本要點經本校校務會議通過實施、修正時亦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36:00Z</dcterms:created>
  <dc:creator>TIGER-XP</dc:creator>
  <dc:description/>
  <cp:keywords/>
  <dc:language>en-US</dc:language>
  <cp:lastModifiedBy>NEF User</cp:lastModifiedBy>
  <dcterms:modified xsi:type="dcterms:W3CDTF">2009-10-21T08:29:00Z</dcterms:modified>
  <cp:revision>11</cp:revision>
  <dc:subject/>
  <dc:title>   屏東縣東</dc:title>
</cp:coreProperties>
</file>