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0"/>
        <w:ind w:left="36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潮東國民小學教導處年度工作計畫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240"/>
        <w:ind w:left="360" w:firstLine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校務發展計畫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長辦學理念、本校學區特性及未來發展需要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二、訓導目標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>1.</w:t>
      </w:r>
      <w:r>
        <w:rPr>
          <w:rFonts w:ascii="標楷體" w:hAnsi="標楷體" w:cs="Tahoma" w:eastAsia="標楷體"/>
        </w:rPr>
        <w:t>加強安全教育，營造安全校園。</w:t>
      </w:r>
      <w:r>
        <w:rPr>
          <w:rFonts w:ascii="標楷體" w:hAnsi="標楷體" w:cs="Tahoma" w:eastAsia="標楷體"/>
        </w:rPr>
        <w:t xml:space="preserve">      </w:t>
      </w:r>
      <w:r>
        <w:rPr>
          <w:rFonts w:eastAsia="標楷體" w:cs="Tahoma" w:ascii="標楷體" w:hAnsi="標楷體"/>
        </w:rPr>
        <w:t>2.</w:t>
      </w:r>
      <w:r>
        <w:rPr>
          <w:rFonts w:ascii="標楷體" w:hAnsi="標楷體" w:cs="Tahoma" w:eastAsia="標楷體"/>
        </w:rPr>
        <w:t>重視品格教育，落實生活教育。</w:t>
      </w:r>
      <w:r>
        <w:rPr>
          <w:rFonts w:eastAsia="標楷體" w:cs="Tahoma" w:ascii="標楷體" w:hAnsi="標楷體"/>
        </w:rPr>
        <w:br/>
      </w:r>
      <w:r>
        <w:rPr>
          <w:rFonts w:eastAsia="標楷體" w:cs="Tahoma" w:ascii="標楷體" w:hAnsi="標楷體"/>
        </w:rPr>
        <w:t>3.</w:t>
      </w:r>
      <w:r>
        <w:rPr>
          <w:rFonts w:ascii="標楷體" w:hAnsi="標楷體" w:cs="Tahoma" w:eastAsia="標楷體"/>
        </w:rPr>
        <w:t>強化法治觀念，培養守法精神。</w:t>
      </w:r>
      <w:r>
        <w:rPr>
          <w:rFonts w:ascii="標楷體" w:hAnsi="標楷體" w:cs="Tahoma" w:eastAsia="標楷體"/>
        </w:rPr>
        <w:t xml:space="preserve">      </w:t>
      </w:r>
      <w:r>
        <w:rPr>
          <w:rFonts w:eastAsia="標楷體" w:cs="Tahoma" w:ascii="標楷體" w:hAnsi="標楷體"/>
        </w:rPr>
        <w:t>4.</w:t>
      </w:r>
      <w:r>
        <w:rPr>
          <w:rFonts w:ascii="標楷體" w:hAnsi="標楷體" w:cs="Tahoma" w:eastAsia="標楷體"/>
        </w:rPr>
        <w:t>推展體育活動，鍛鍊強健體魄。</w:t>
      </w:r>
      <w:r>
        <w:rPr>
          <w:rFonts w:eastAsia="標楷體" w:cs="Tahoma" w:ascii="標楷體" w:hAnsi="標楷體"/>
        </w:rPr>
        <w:br/>
      </w:r>
      <w:r>
        <w:rPr>
          <w:rFonts w:eastAsia="標楷體" w:cs="Tahoma" w:ascii="標楷體" w:hAnsi="標楷體"/>
        </w:rPr>
        <w:t>5.</w:t>
      </w:r>
      <w:r>
        <w:rPr>
          <w:rFonts w:ascii="標楷體" w:hAnsi="標楷體" w:cs="Tahoma" w:eastAsia="標楷體"/>
        </w:rPr>
        <w:t>提供多元活動，激發主動探索。</w:t>
      </w:r>
      <w:r>
        <w:rPr>
          <w:rFonts w:ascii="標楷體" w:hAnsi="標楷體" w:cs="Tahoma" w:eastAsia="標楷體"/>
        </w:rPr>
        <w:t xml:space="preserve">      </w:t>
      </w:r>
      <w:r>
        <w:rPr>
          <w:rFonts w:eastAsia="標楷體" w:cs="Tahoma" w:ascii="標楷體" w:hAnsi="標楷體"/>
        </w:rPr>
        <w:t>6.</w:t>
      </w:r>
      <w:r>
        <w:rPr>
          <w:rFonts w:ascii="標楷體" w:hAnsi="標楷體" w:cs="Tahoma" w:eastAsia="標楷體"/>
        </w:rPr>
        <w:t>加強衛生教育，厚植健康知能。</w:t>
      </w:r>
      <w:r>
        <w:rPr>
          <w:rFonts w:eastAsia="標楷體" w:cs="Tahoma" w:ascii="標楷體" w:hAnsi="標楷體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訓導經營理念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健康安全：注重安全教育，增進身心體魄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元潛能：提供學習機會，啟迪多元潛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適性尊重：尊重個別差異，引導適性發展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項目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443"/>
        <w:gridCol w:w="3785"/>
        <w:gridCol w:w="582"/>
        <w:gridCol w:w="1038"/>
        <w:gridCol w:w="1260"/>
        <w:gridCol w:w="1079"/>
      </w:tblGrid>
      <w:tr>
        <w:trPr>
          <w:tblHeader w:val="true"/>
          <w:trHeight w:val="121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說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完成ˇ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學生基本資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輔導簿詳實紀錄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學生緊急聯絡名冊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特殊疾病學生名冊與管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輔導工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認輔老師制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個案輔導座談會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校內輔導研習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教師參加輔導知能研習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星星輔導信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實施行為適應量表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 xml:space="preserve">處遇計劃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辦理小海鷗成長團體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訂定「學生輔導與管教辦法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道德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心德目宣導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品德教育講座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愛媽媽品德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崇正、道德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召開性別平等委員會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平等教育宣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騷擾及性侵害防治宣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暴防治宣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教育及性交易防治宣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性別平等教育融入課程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法治教育宣導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屏東地方法院</w:t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春暉專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模範兒童選舉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自治幹部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孝親楷模推舉及表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宣導活動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憂鬱及自我傷害預防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母親節感恩表揚系列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愛媽媽生命教育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菸害、反毒教育、檳榔防治宣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進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慣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教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制訂生活教育實施辦法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落實導師責任制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定班級生活公約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生活教育宣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活常規訓</w:t>
            </w:r>
            <w:r>
              <w:rPr>
                <w:rFonts w:ascii="標楷體" w:hAnsi="標楷體" w:cs="標楷體" w:eastAsia="標楷體"/>
                <w:color w:val="000000"/>
              </w:rPr>
              <w:t>練及午餐禮儀指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生活禮儀小老師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榮譽制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生校外生活、行為指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請假、外出、缺課、家長聯絡事宜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拾、遺物處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偶發事件處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生違規事件處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教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40"/>
              <w:rPr/>
            </w:pPr>
            <w:r>
              <w:rPr>
                <w:rStyle w:val="Content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Content"/>
                <w:rFonts w:ascii="標楷體" w:hAnsi="標楷體" w:cs="標楷體" w:eastAsia="標楷體"/>
                <w:color w:val="000000"/>
              </w:rPr>
              <w:t>強化校園危機管理</w:t>
            </w:r>
            <w:r>
              <w:rPr>
                <w:rFonts w:ascii="標楷體" w:hAnsi="標楷體" w:cs="標楷體" w:eastAsia="標楷體"/>
                <w:color w:val="000000"/>
              </w:rPr>
              <w:t>，以達人安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Web"/>
              <w:spacing w:lineRule="atLeast" w:line="0" w:before="0" w:after="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排定導護輪值、</w:t>
            </w:r>
            <w:r>
              <w:rPr>
                <w:rFonts w:ascii="標楷體" w:hAnsi="標楷體" w:cs="標楷體" w:eastAsia="標楷體"/>
                <w:color w:val="000000"/>
              </w:rPr>
              <w:t>徵求導護義工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0" w:before="0" w:after="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維護學童上下學交</w:t>
            </w:r>
            <w:r>
              <w:rPr>
                <w:rFonts w:ascii="標楷體" w:hAnsi="標楷體" w:cs="標楷體" w:eastAsia="標楷體"/>
                <w:color w:val="000000"/>
              </w:rPr>
              <w:t>通安全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組訓學生上下學路隊</w:t>
            </w:r>
            <w:r>
              <w:rPr>
                <w:rFonts w:ascii="標楷體" w:hAnsi="標楷體" w:cs="標楷體" w:eastAsia="標楷體"/>
                <w:color w:val="000000"/>
              </w:rPr>
              <w:t>、腳踏車隊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園安全</w:t>
            </w:r>
            <w:r>
              <w:rPr>
                <w:rFonts w:ascii="標楷體" w:hAnsi="標楷體" w:cs="標楷體" w:eastAsia="標楷體"/>
                <w:color w:val="000000"/>
              </w:rPr>
              <w:t>及安全帽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防火</w:t>
            </w:r>
            <w:r>
              <w:rPr>
                <w:rFonts w:ascii="標楷體" w:hAnsi="標楷體" w:cs="標楷體" w:eastAsia="標楷體"/>
                <w:color w:val="000000"/>
              </w:rPr>
              <w:t>防災教育（防火、防震）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急救訓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時時走動管理，協助學生偶發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Web"/>
              <w:spacing w:lineRule="atLeast" w:line="0" w:before="0" w:after="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件處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村校聯合運動會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Style w:val="Content"/>
                <w:rFonts w:ascii="標楷體" w:hAnsi="標楷體" w:cs="標楷體" w:eastAsia="標楷體"/>
                <w:color w:val="000000"/>
              </w:rPr>
              <w:t>參與校外比賽，拓展學生經驗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Content"/>
                <w:rFonts w:ascii="標楷體" w:hAnsi="標楷體" w:cs="標楷體" w:eastAsia="標楷體"/>
                <w:color w:val="000000"/>
              </w:rPr>
              <w:t>提升學生體適能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Style w:val="Content"/>
                <w:rFonts w:ascii="標楷體" w:hAnsi="標楷體" w:cs="標楷體" w:eastAsia="標楷體"/>
                <w:color w:val="000000"/>
              </w:rPr>
              <w:t>實施游泳教學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Style w:val="Content"/>
                <w:rFonts w:ascii="標楷體" w:hAnsi="標楷體" w:cs="標楷體" w:eastAsia="標楷體"/>
                <w:color w:val="000000"/>
              </w:rPr>
              <w:t>校內分組體育競賽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Style w:val="Content"/>
                <w:rFonts w:ascii="標楷體" w:hAnsi="標楷體" w:cs="標楷體" w:eastAsia="標楷體"/>
                <w:color w:val="000000"/>
              </w:rPr>
              <w:t>實施大自然快樂操及健康操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>
                <w:rStyle w:val="Content"/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Style w:val="Content"/>
                <w:rFonts w:ascii="標楷體" w:hAnsi="標楷體" w:cs="標楷體" w:eastAsia="標楷體"/>
                <w:color w:val="000000"/>
              </w:rPr>
              <w:t>體育教學正常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Content"/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Style w:val="Content"/>
                <w:rFonts w:ascii="標楷體" w:hAnsi="標楷體" w:cs="標楷體" w:eastAsia="標楷體"/>
                <w:color w:val="000000"/>
              </w:rPr>
              <w:t>辦理會長杯路跑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Content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衛生保健教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充實健康中心設備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健康檢查與管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傳染病預防及宣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實施望遠凝視活動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青春期兩性教育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視力保健工作及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口腔保健工作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辦理健康體位及學生減重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辦理安全及衛生學習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營養教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辦午餐供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四林提供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餐禮儀指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作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垃圾分類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班級垃圾分類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辦公室環保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垃圾分類筒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資源回收室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廢乾電池回收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訓「回收小尖兵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廚餘回收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源回收宣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保護教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植樹月活動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綠色能源宣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宣導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跳蚤市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環保常識講座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源教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水省電宣導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下、自來水分流，省水龍頭裝置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校外教學參觀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綠美化工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牆壁粉刷彩繪活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草皮、綠木、花卉、多樣性植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辦激理發多學元生學學習習活潛動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hanging="19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教師依專長開班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hanging="1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依興趣選課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7" w:hanging="1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鄰近社區資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訓滾球校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爭取經費購置設備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縣級球賽獲多次前三名</w:t>
            </w:r>
          </w:p>
        </w:tc>
      </w:tr>
      <w:tr>
        <w:trPr>
          <w:trHeight w:val="3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聘專業師資指導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校內滾球比賽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全縣滾球比賽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展直笛技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爭取經費購置設備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入音樂課程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笛技能認證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隊組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隊成員練習檢定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隊練習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隊表演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ㄧ人一藝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面推廣直笛，建立每生一笛特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五朝會個人直笛表演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直笛吹奏表演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推廣扯鈴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兒童才藝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節慶（母親節、畢業典禮）辦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五晨間學生才藝發表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團體表演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校長盃藝能競賽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電腦能力檢測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育樂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兒童節幼童軍露營活動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配合鄰近大專院校利用寒暑假及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週休假日辦理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體驗活動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生校外教學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建強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互關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動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參與社區互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社區自行車日活動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社區慶典及節日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淨家園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辦理走讀庄頭活動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社教活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校慶系列活動，家長走進校園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職教育及親子共讀活動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善用社區資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學生安全地圖，成立愛心商店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與警察單位做密切聯繫，共同維護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童安全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訓義工組織，協助校務推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善用社區資源，進行教學活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成效檢核：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校長、主任會報檢核、修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期中行政會議、學年會議檢核及改善，以收實效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學期校務會議再發現問題、解決困難，落實效果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本計畫經校長核准後實施，修訂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5:00Z</dcterms:created>
  <dc:creator>TIGER-XP</dc:creator>
  <dc:description/>
  <cp:keywords/>
  <dc:language>en-US</dc:language>
  <cp:lastModifiedBy>Hsu22</cp:lastModifiedBy>
  <cp:lastPrinted>2009-10-05T15:10:00Z</cp:lastPrinted>
  <dcterms:modified xsi:type="dcterms:W3CDTF">2009-10-09T06:11:00Z</dcterms:modified>
  <cp:revision>11</cp:revision>
  <dc:subject/>
  <dc:title>屏東縣新園國民小學訓導處年度工作計畫</dc:title>
</cp:coreProperties>
</file>