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校長之辦學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常聽人說，學校的教育，校長非常重要。是的，校長有如樂團的指揮，有如掌舵的船長，是領導學校教育的關鍵人物，關係的學校教育的成敗。尤其在邁向二十一紀知識經濟的教改年代，更應具有前瞻性的辦學理念，能統合親、師、社區、學校，共同為學生的教育而努力，建立一個關懷又有遠見的學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校長的學校經營理念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回歸教育本質、踏實辦好教育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引導學生向上、向善</w:t>
      </w:r>
    </w:p>
    <w:p>
      <w:pPr>
        <w:pStyle w:val="Normal"/>
        <w:ind w:left="1037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回歸教育「向上」、「向善」的本質，「踏實」地辦好教育的歷程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第一，教學為先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是學校的主體，有學生方有學校，為保障及維護學生受教權益，一切教育應當以學生之利益為第一考量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重視知情意行、落實五育均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重視生活與品格教育</w:t>
      </w:r>
    </w:p>
    <w:p>
      <w:pPr>
        <w:pStyle w:val="Normal"/>
        <w:ind w:left="1037" w:firstLine="390"/>
        <w:rPr/>
      </w:pPr>
      <w:r>
        <w:rPr>
          <w:rFonts w:ascii="標楷體" w:hAnsi="標楷體" w:cs="標楷體" w:eastAsia="標楷體"/>
          <w:sz w:val="26"/>
          <w:szCs w:val="26"/>
        </w:rPr>
        <w:t>學生在學習的歷程中，除了知識的獲得，更應強化品格的建立，並付諸實踐，讓學生能五育均衡發展，培養健全人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培養具人文情懷、身心健康的兒童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重視鄉土教育、生命教育、藝術人文教育、體育教學，讓學生的學習能知情意行兼顧，培養有情有義、能感恩、有人文情懷及身心健康發展的兒童。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培養有民主素養及前瞻能力的好國民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推動民主法治教育，重視學童資訊、英語教育及培養具創意、能獨立思考、解決問題的二十一世紀的現代國民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激發道德動機、激勵教育責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柔性領導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人有引領自我實現之需求，故採激發應有責任及道德為主。重視組織的生態、心態歷程，更重視成員權益、福利與照顧，能營造團隊溫馨的氛圍，讓成員對組織有凝聚力，進而提昇團隊的工作士氣，形成願為「學生」負責、有愛心耐心的展現教育愛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激勵代替權力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學校是教育專業展現的職場，激發成員對教育的道德動機，深化成員對教育的良知與責任，熱忱地為教育奉獻，進而視學生的成就為自己的成就。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推動組織再造、行政支援教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動組織再造</w:t>
      </w:r>
    </w:p>
    <w:p>
      <w:pPr>
        <w:pStyle w:val="Normal"/>
        <w:ind w:left="1037" w:firstLine="520"/>
        <w:rPr/>
      </w:pPr>
      <w:r>
        <w:rPr>
          <w:rFonts w:ascii="標楷體" w:hAnsi="標楷體" w:cs="標楷體" w:eastAsia="標楷體"/>
          <w:sz w:val="26"/>
          <w:szCs w:val="26"/>
        </w:rPr>
        <w:t>教育的環境隨時在變，故不斷地推動組織再造或組織調整，才能應付變化的環境，並重視組織之實際需求及目標，才能在有限的資源下，創造最大的組織效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服務與支援教學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「行政服務教學、行政支援教學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是校務行政運作的指導原則，行政的決策應重視民主參與，行政的作為皆為提昇教學與學習的效能與品質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精進教師專業、增進專業對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尊重與維護教師教學專業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校長應盡力排除外界對教師不必要的干擾，營造教師有尊嚴的教學與工作環境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自我更新，建立學習型組織的學校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專業是來自不斷的學習」，學習是學校最重要的核心價值，學校規劃教師多元的進修機會，激勵自我成長，發揮教師協同合作的精神，積極營造學習型組織的學校，創新教學模式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開發多元智慧、重視適性發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啟迪學生多元智慧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應提供多元的學習活動，讓學生的多元智慧有開發之機會，並從學習中發覺自己的興趣，從精熟中能創造思考，達成自我肯定，並發展優質的自信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重視適性教育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才能的發展有賴教育的適性引導，故學校應重視適性輔導、關懷弱勢的教育環境，讓學生的才能得以發揮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建構友善環境、營造溫馨校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正向管教，落實教訓輔工作</w:t>
      </w:r>
    </w:p>
    <w:p>
      <w:pPr>
        <w:pStyle w:val="Normal"/>
        <w:ind w:left="103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訂定學生輔導管教辦法，以正向管教方式讓學生改善不當行為，透過訓導約束學生的不當言行，讓輔導引導學生從內心認真改過向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溫馨友善的校園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動生命教育，讓學生了解生命可貴，進而能珍惜生命，並尊重他人。培養自愛、愛人的學生，學校應重視安全、美化、綠化與淨化的友善環境，並營造校園和諧溫馨的氛圍，發揮潛在課程的教育功能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整合社區資源、建立互動機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家長是教育的夥伴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全家長會功能，鼓勵親師合作，並增加親師互動機制，讓親師對孩子的教育理念有共識，增進信任感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各項文教活動，親子共成長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親職教育活動、家長成長活動及親子成長營，並推動社區各項社教活動，推動終身學習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社區化、社區學校化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效整合社區資源，彼此建立分享及互助的機制，讓學校為社區所愛，社區亦能為學校所用，彼此建立合作夥伴，共存共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結語</w:t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教育：秉持理念與執著的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同仁：把同仁當朋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學生：視每位學生為要呵護的小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家長：是教育的夥伴。</w:t>
      </w:r>
    </w:p>
    <w:p>
      <w:pPr>
        <w:pStyle w:val="Normal"/>
        <w:ind w:left="2080" w:hanging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自己：以身做則、視學生的成就為教師的成就，教師的成就為自己的成就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1:00Z</dcterms:created>
  <dc:creator>TIGER-XP</dc:creator>
  <dc:description/>
  <cp:keywords/>
  <dc:language>en-US</dc:language>
  <cp:lastModifiedBy>Hsu22</cp:lastModifiedBy>
  <dcterms:modified xsi:type="dcterms:W3CDTF">2009-10-01T06:16:00Z</dcterms:modified>
  <cp:revision>5</cp:revision>
  <dc:subject/>
  <dc:title>校長之辦學理念</dc:title>
</cp:coreProperties>
</file>