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;Arial Unicode MS"/>
          <w:sz w:val="36"/>
        </w:rPr>
      </w:pPr>
      <w:r>
        <w:rPr>
          <w:rFonts w:eastAsia="標楷體"/>
          <w:sz w:val="52"/>
        </w:rPr>
        <w:t>目次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壹、學校課程計畫</w:t>
      </w:r>
    </w:p>
    <w:p>
      <w:pPr>
        <w:pStyle w:val="Normal"/>
        <w:spacing w:lineRule="atLeast" w:line="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2</w:t>
      </w:r>
    </w:p>
    <w:p>
      <w:pPr>
        <w:pStyle w:val="Normal"/>
        <w:spacing w:lineRule="atLeast" w:line="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2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/>
          <w:sz w:val="28"/>
          <w:szCs w:val="28"/>
        </w:rPr>
        <w:t>三、學校背景分析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</w:t>
      </w:r>
      <w:r>
        <w:rPr>
          <w:rFonts w:eastAsia="標楷體"/>
          <w:sz w:val="28"/>
          <w:szCs w:val="28"/>
        </w:rPr>
        <w:t>.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校基本資料表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3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教職員資料表</w:t>
      </w:r>
      <w:r>
        <w:rPr>
          <w:rFonts w:eastAsia="標楷體"/>
          <w:sz w:val="28"/>
          <w:szCs w:val="28"/>
        </w:rPr>
        <w:t>……………………………</w:t>
      </w:r>
      <w:r>
        <w:rPr>
          <w:rFonts w:eastAsia="標楷體"/>
          <w:sz w:val="28"/>
          <w:szCs w:val="28"/>
        </w:rPr>
        <w:t>...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學校課程發展委員會設置要點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…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學校課程發展委員會名冊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各學習領域課程小組名冊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SWOTS</w:t>
      </w:r>
      <w:r>
        <w:rPr>
          <w:rFonts w:eastAsia="標楷體"/>
          <w:sz w:val="28"/>
          <w:szCs w:val="28"/>
        </w:rPr>
        <w:t>背景分析一覽表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5</w:t>
      </w:r>
    </w:p>
    <w:p>
      <w:pPr>
        <w:pStyle w:val="Normal"/>
        <w:spacing w:lineRule="exact" w:line="4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學校教育目標與願景</w:t>
      </w:r>
      <w:r>
        <w:rPr>
          <w:rFonts w:eastAsia="標楷體"/>
          <w:sz w:val="28"/>
          <w:szCs w:val="28"/>
        </w:rPr>
        <w:t>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spacing w:lineRule="exact" w:line="4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學生願景能力指標分析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/>
          <w:sz w:val="28"/>
          <w:szCs w:val="28"/>
        </w:rPr>
        <w:t>六、各年級學習領域節數分配表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..11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/>
          <w:sz w:val="28"/>
          <w:szCs w:val="28"/>
        </w:rPr>
        <w:t>七、各學習領域教材一覽表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12</w:t>
      </w:r>
    </w:p>
    <w:p>
      <w:pPr>
        <w:pStyle w:val="Normal"/>
        <w:spacing w:lineRule="exact" w:line="4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鄉土語言教學實施計畫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13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rFonts w:ascii="標楷體" w:hAnsi="標楷體" w:eastAsia="標楷體"/>
        </w:rPr>
        <w:t>貳</w:t>
      </w:r>
      <w:r>
        <w:rPr>
          <w:rFonts w:ascii="標楷體" w:hAnsi="標楷體" w:eastAsia="標楷體"/>
          <w:szCs w:val="24"/>
        </w:rPr>
        <w:t>、學校課程教學進度總表</w:t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一年級教學進度總表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…….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spacing w:lineRule="atLeast" w:line="0"/>
        <w:ind w:left="72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二年級教學進度總表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.18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22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四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28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五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38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六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56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6"/>
          <w:szCs w:val="36"/>
        </w:rPr>
        <w:t>參</w:t>
      </w:r>
      <w:r>
        <w:rPr>
          <w:rFonts w:ascii="標楷體" w:hAnsi="標楷體" w:eastAsia="標楷體"/>
          <w:sz w:val="36"/>
        </w:rPr>
        <w:t>、彈性學習課程計畫</w:t>
      </w:r>
    </w:p>
    <w:p>
      <w:pPr>
        <w:pStyle w:val="Normal"/>
        <w:spacing w:lineRule="exact" w:line="520"/>
        <w:ind w:left="72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年級彈性學習課程計畫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.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74</w:t>
      </w:r>
    </w:p>
    <w:p>
      <w:pPr>
        <w:pStyle w:val="Normal"/>
        <w:spacing w:lineRule="atLeast" w:line="0"/>
        <w:ind w:left="72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年級彈性學習課程計畫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91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年級彈性學習課程計畫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124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年級彈性學習課程計畫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128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年級彈性學習課程計畫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.….…</w:t>
      </w:r>
      <w:r>
        <w:rPr>
          <w:rFonts w:eastAsia="標楷體"/>
          <w:sz w:val="28"/>
          <w:szCs w:val="28"/>
        </w:rPr>
        <w:t>132</w:t>
      </w:r>
    </w:p>
    <w:p>
      <w:pPr>
        <w:pStyle w:val="Normal"/>
        <w:spacing w:lineRule="atLeast" w:line="0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年級彈性學習課程計畫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135</w:t>
      </w:r>
    </w:p>
    <w:p>
      <w:pPr>
        <w:pStyle w:val="31"/>
        <w:numPr>
          <w:ilvl w:val="0"/>
          <w:numId w:val="0"/>
        </w:numPr>
        <w:spacing w:lineRule="exact" w:line="5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36"/>
        </w:rPr>
        <w:t>肆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36"/>
        </w:rPr>
        <w:t>資訊教育課程</w:t>
      </w:r>
      <w:r>
        <w:rPr>
          <w:rFonts w:ascii="標楷體" w:hAnsi="標楷體" w:cs="標楷體" w:eastAsia="標楷體"/>
          <w:color w:val="000000"/>
          <w:szCs w:val="36"/>
        </w:rPr>
        <w:t>計</w:t>
      </w:r>
      <w:r>
        <w:rPr>
          <w:rFonts w:ascii="標楷體" w:hAnsi="標楷體" w:cs="標楷體" w:eastAsia="標楷體"/>
          <w:color w:val="000000"/>
          <w:szCs w:val="36"/>
        </w:rPr>
        <w:t>畫</w:t>
      </w:r>
    </w:p>
    <w:p>
      <w:pPr>
        <w:pStyle w:val="Normal"/>
        <w:spacing w:lineRule="exact" w:line="520"/>
        <w:ind w:left="720" w:hanging="0"/>
        <w:jc w:val="right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課程教學內容計畫</w:t>
      </w:r>
      <w:r>
        <w:rPr>
          <w:rFonts w:ascii="標楷體" w:hAnsi="標楷體"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.</w:t>
      </w:r>
      <w:r>
        <w:rPr>
          <w:rFonts w:eastAsia="標楷體" w:ascii="標楷體" w:hAnsi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138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napToGrid w:val="false"/>
        <w:ind w:firstLine="2800"/>
        <w:rPr>
          <w:rFonts w:eastAsia="標楷體"/>
          <w:sz w:val="40"/>
        </w:rPr>
      </w:pPr>
      <w:r>
        <w:rPr>
          <w:rFonts w:eastAsia="標楷體"/>
          <w:sz w:val="40"/>
        </w:rPr>
        <w:t>屏東縣潮州鎮潮東國小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kern w:val="0"/>
          <w:sz w:val="40"/>
        </w:rPr>
        <w:t>九十七學年度第一學期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kern w:val="0"/>
          <w:sz w:val="40"/>
        </w:rPr>
        <w:t>一</w:t>
      </w:r>
      <w:r>
        <w:rPr>
          <w:rFonts w:eastAsia="標楷體"/>
          <w:sz w:val="40"/>
          <w:szCs w:val="40"/>
        </w:rPr>
        <w:t>、</w:t>
      </w:r>
      <w:r>
        <w:rPr>
          <w:rFonts w:eastAsia="標楷體"/>
          <w:kern w:val="0"/>
          <w:sz w:val="40"/>
        </w:rPr>
        <w:t>二</w:t>
      </w:r>
      <w:r>
        <w:rPr>
          <w:rFonts w:eastAsia="標楷體"/>
          <w:sz w:val="40"/>
          <w:szCs w:val="40"/>
        </w:rPr>
        <w:t>、三、</w:t>
      </w:r>
      <w:r>
        <w:rPr>
          <w:rFonts w:eastAsia="標楷體"/>
          <w:kern w:val="0"/>
          <w:sz w:val="40"/>
        </w:rPr>
        <w:t>四、五、六年級學校課程計畫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ascii="新細明體;PMingLiU" w:hAnsi="新細明體;PMingLiU"/>
          <w:sz w:val="20"/>
        </w:rPr>
        <w:t>97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日課程發展委員會通過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96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日函送屏東縣教育局備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壹、課程計畫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依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教育部頒國民中小學九年一貫課程綱要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屏東縣政府屏府教學字第</w:t>
      </w:r>
      <w:r>
        <w:rPr>
          <w:rFonts w:eastAsia="標楷體"/>
          <w:sz w:val="28"/>
        </w:rPr>
        <w:t>0970133575</w:t>
      </w:r>
      <w:r>
        <w:rPr>
          <w:rFonts w:eastAsia="標楷體"/>
          <w:sz w:val="28"/>
        </w:rPr>
        <w:t>號函辦理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本校教育目標與學校願景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本校課程發展委員會決議通過辦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目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注重學生個體的適性發展，發展多元化學習環境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根據本校地理環境、學校規模及社區特性，發展出本土化、適性化的教學。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充份發揮九年一貫課程精神，培養現代國民應具備的十項基本能力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揮教師專業自主精神，自行編輯符合學生的教材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學校背景分析</w:t>
      </w:r>
    </w:p>
    <w:p>
      <w:pPr>
        <w:pStyle w:val="Normal"/>
        <w:rPr/>
      </w:pPr>
      <w:r>
        <w:rPr/>
        <w:t>1</w:t>
      </w:r>
      <w:r>
        <w:rPr/>
        <w:t>、學校基本資料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82"/>
        <w:gridCol w:w="698"/>
        <w:gridCol w:w="1200"/>
        <w:gridCol w:w="764"/>
        <w:gridCol w:w="127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潮東國民小學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類型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班以上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型</w:t>
            </w:r>
            <w:r>
              <w:rPr>
                <w:rFonts w:eastAsia="標楷體"/>
              </w:rPr>
              <w:t>(12~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小型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班以下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920</w:t>
            </w:r>
            <w:r>
              <w:rPr>
                <w:rFonts w:eastAsia="標楷體"/>
              </w:rPr>
              <w:t>屏東縣潮州鎮九塊里復興路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87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87079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ww.ctps.ptc.edu.tw(163.24.127.140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r001@mail.cpts.ptc.edu.tw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志鵬</w:t>
            </w:r>
          </w:p>
        </w:tc>
      </w:tr>
      <w:tr>
        <w:trPr>
          <w:trHeight w:val="6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班級數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人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2</w:t>
      </w:r>
      <w:r>
        <w:rPr/>
        <w:t>、教職員資料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560"/>
        <w:gridCol w:w="1680"/>
        <w:gridCol w:w="312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各處室主任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附設幼稚園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幹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護理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技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名，工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6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綜合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藝文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綜合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藝文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綜合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藝文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綜合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藝文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課程發展委員會設置要點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9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說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發展九年一貫課程的實施模式與可行作法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探討實施九年一貫課程時，可能遭遇的問題與解決策略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建立教師發展、設計、教學新課程的能力，建立教師專業形象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職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規劃學校本位課程方向及藍圖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擬定學校本位課程研發計畫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擬定學校本位課程大綱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擬定學生年段性關鍵基本能力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比對與增刪年級間之課程與教學計畫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研討與學校課程發展相關事宜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校本位課程之研發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擔任學年或教師群課程研發諮詢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集思廣益，提供達成學校本位課程發展策略，出席校內外相關會議。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督導七大議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資訊、兩性、環境、家政、人權、生涯發展、海洋發展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學校課發展委員會名冊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80"/>
        <w:gridCol w:w="56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成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志鵬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陳志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導主任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趙錫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（總務主任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年級：蔡瑋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：張薰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年級：陳立人、洪春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年級：郭增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年級：王慈君、林志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年級：林淑英、林筱娟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習領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文：鄭乃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：洪春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：林淑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活動：張薰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術與人文：王慈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與體育：蔡瑋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：趙錫清</w:t>
            </w:r>
          </w:p>
        </w:tc>
      </w:tr>
      <w:tr>
        <w:trPr>
          <w:trHeight w:val="6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長：陳振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家長會副會長：莊旺才、張國和</w:t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區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總幹事：潘金木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5.</w:t>
      </w:r>
      <w:r>
        <w:rPr/>
        <w:t>各學習領域課程小組名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6600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小組名單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黃瑜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2" w:hanging="5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：黃瑜貞</w:t>
            </w:r>
          </w:p>
          <w:p>
            <w:pPr>
              <w:pStyle w:val="Normal"/>
              <w:spacing w:lineRule="atLeast" w:line="240"/>
              <w:ind w:left="572" w:hanging="5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：郭增武</w:t>
            </w:r>
          </w:p>
          <w:p>
            <w:pPr>
              <w:pStyle w:val="Normal"/>
              <w:spacing w:lineRule="atLeast" w:line="240"/>
              <w:ind w:left="572" w:hanging="5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語言：趙錫清、戴麗芊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洪春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筱芸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然與生活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趙錫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筱娟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蔡瑋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陳志宏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林淑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莊惠君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林志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陳立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薰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趙錫清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陳志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王慈君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域小組任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組應規劃所屬學習領域之課程計劃及自編教材與教學方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內容包括「學年、學期學習目標、單元活動主題、相對應能力指標、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數、備註」等，送請課程發展委員會審查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該學習領域之全體教師組成課程小組，依專長進行教學與評量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施進行跨領域課程規劃與進行協同教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 SWOTS</w:t>
      </w:r>
      <w:r>
        <w:rPr>
          <w:rFonts w:ascii="標楷體" w:hAnsi="標楷體" w:cs="標楷體" w:eastAsia="標楷體"/>
          <w:sz w:val="28"/>
        </w:rPr>
        <w:t>背景分析一覽表</w:t>
      </w:r>
    </w:p>
    <w:tbl>
      <w:tblPr>
        <w:tblW w:w="8723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49"/>
        <w:gridCol w:w="1334"/>
        <w:gridCol w:w="1487"/>
        <w:gridCol w:w="1722"/>
        <w:gridCol w:w="1495"/>
        <w:gridCol w:w="1424"/>
        <w:gridCol w:w="458"/>
      </w:tblGrid>
      <w:tr>
        <w:trPr>
          <w:trHeight w:val="337" w:hRule="atLeast"/>
          <w:cantSplit w:val="true"/>
        </w:trPr>
        <w:tc>
          <w:tcPr>
            <w:tcW w:w="8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屏東縣</w:t>
            </w:r>
            <w:r>
              <w:rPr>
                <w:rFonts w:ascii="標楷體" w:hAnsi="標楷體" w:cs="標楷體" w:eastAsia="標楷體"/>
                <w:b/>
                <w:bCs/>
              </w:rPr>
              <w:t>九十五學年度潮東國小第二學期 學校</w:t>
            </w:r>
            <w:r>
              <w:rPr>
                <w:rFonts w:eastAsia="標楷體"/>
                <w:b/>
                <w:bCs/>
              </w:rPr>
              <w:t>SWOTS</w:t>
            </w:r>
            <w:r>
              <w:rPr>
                <w:rFonts w:eastAsia="標楷體"/>
                <w:b/>
                <w:bCs/>
              </w:rPr>
              <w:t>背景分析一覽表</w:t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periority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優勢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Worse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劣勢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pportunity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機會點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hreat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威脅點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before="36" w:after="36"/>
              <w:ind w:right="48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Strategy</w:t>
            </w:r>
          </w:p>
          <w:p>
            <w:pPr>
              <w:pStyle w:val="Normal"/>
              <w:snapToGrid w:val="false"/>
              <w:spacing w:lineRule="exact" w:line="280" w:before="36" w:after="36"/>
              <w:ind w:right="4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行動策略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地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理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環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位於潮州鎮郊區，學生生活單純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公車路線，交通順暢便利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區內公園較少，整體感缺乏綠地與環境教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少有活</w:t>
            </w:r>
            <w:r>
              <w:rPr>
                <w:rFonts w:eastAsia="標楷體"/>
              </w:rPr>
              <w:t>動</w:t>
            </w:r>
            <w:r>
              <w:rPr>
                <w:rFonts w:eastAsia="標楷體"/>
              </w:rPr>
              <w:t>、運動空間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與大專院校合作，可提供本校學生之「目標期許」學習典範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利用圖書及網路資訊教育加強學生資訊搜尋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位於鎮郊，家長會將學子送往鎮內就讀。</w:t>
            </w:r>
          </w:p>
          <w:p>
            <w:pPr>
              <w:pStyle w:val="Normal"/>
              <w:ind w:lef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智能發展應予加強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36" w:after="36"/>
              <w:ind w:left="228" w:right="4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調查社區風俗與民情，可納入學校鄉土課程範疇內。</w:t>
            </w:r>
          </w:p>
          <w:p>
            <w:pPr>
              <w:pStyle w:val="Normal"/>
              <w:snapToGrid w:val="false"/>
              <w:spacing w:lineRule="exact" w:line="320" w:before="36" w:after="36"/>
              <w:ind w:left="228" w:right="48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地方</w:t>
            </w:r>
            <w:r>
              <w:rPr>
                <w:rFonts w:ascii="標楷體" w:hAnsi="標楷體" w:eastAsia="標楷體"/>
              </w:rPr>
              <w:t>耆老接觸，了解社區先民生活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規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屬小型學校。</w:t>
            </w:r>
          </w:p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無增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空間</w:t>
            </w:r>
            <w:r>
              <w:rPr>
                <w:rFonts w:eastAsia="標楷體"/>
              </w:rPr>
              <w:t>的場地</w:t>
            </w:r>
            <w:r>
              <w:rPr>
                <w:rFonts w:eastAsia="標楷體"/>
              </w:rPr>
              <w:t>，可做完整性規劃與考量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除非原地</w:t>
            </w:r>
            <w:r>
              <w:rPr>
                <w:rFonts w:eastAsia="標楷體"/>
              </w:rPr>
              <w:t>增</w:t>
            </w:r>
            <w:r>
              <w:rPr>
                <w:rFonts w:eastAsia="標楷體"/>
              </w:rPr>
              <w:t>建，否則無法增加專科教室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以往受家長信賴，可提供家長資源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家長要求提早入學，便利其轉校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36" w:after="36"/>
              <w:ind w:left="43" w:right="48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規模雖小，但容易發展出自己的特色，教導處根據教師專長，特定發展學校特色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舍及教學設備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體校舍已經定型，動靜區區隔清楚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科教室設備尚可使用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腦教室配備電腦已經完成，可提供師生網路使用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無法增添大型戶外活動空間與教室設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室教學電器化尚未完成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停車空間受限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為配合九年一貫課程之實施，可逐步汰換大而不當之設備，以增取部分教室內空間設置學習角落或購置其他設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部分設備已屆使用年限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增教學軟體未必能使用於舊有設備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總務處勤於整修校舍及設備，讓校舍及設備保持最佳狀態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總務處協調各班</w:t>
            </w:r>
            <w:r>
              <w:rPr>
                <w:rFonts w:ascii="標楷體" w:hAnsi="標楷體" w:eastAsia="標楷體"/>
              </w:rPr>
              <w:t>使用既有設備，讓設備發揮出應有的功能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spacing w:lineRule="exact" w:line="240" w:before="36" w:after="36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教師資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平均年齡年輕化，充滿活潑朝氣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舊有師資對學校均有一定程度之認同感，對自己教學亦具有使命感。</w:t>
            </w:r>
          </w:p>
          <w:p>
            <w:pPr>
              <w:pStyle w:val="Normal"/>
              <w:ind w:lef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近幾年</w:t>
            </w:r>
            <w:r>
              <w:rPr>
                <w:rFonts w:eastAsia="標楷體"/>
              </w:rPr>
              <w:t>新進教師佔</w:t>
            </w:r>
            <w:r>
              <w:rPr>
                <w:rFonts w:eastAsia="標楷體"/>
              </w:rPr>
              <w:t>多數</w:t>
            </w:r>
            <w:r>
              <w:rPr>
                <w:rFonts w:eastAsia="標楷體"/>
              </w:rPr>
              <w:t>，經驗稍嫌不足，可能影響學校活動性課程之實施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雖多數學有專長，但大多偏向於知識性學科，藝能科師資極待補充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鄰近大專院校可提供進修資源與管道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多數教師有強烈進修意願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未實施過協同教學，多數教師持保留態度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補充藝能科師資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充分利用周三教師進修時間，提昇教師專業素養，增進資訊處理能力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協同教學與班級合作，教師經驗得以傳承與交流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 w:before="10" w:after="1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240" w:before="10" w:after="1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背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創校歷史悠久，深具傳統特色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內花草樹木扶疏綠化成功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硬體設備偏向老舊。</w:t>
            </w:r>
          </w:p>
          <w:p>
            <w:pPr>
              <w:pStyle w:val="Normal"/>
              <w:snapToGrid w:val="false"/>
              <w:spacing w:lineRule="exact" w:line="280" w:before="36" w:after="36"/>
              <w:ind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與家長會密切配合，尋求親師合作空間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外流情形漸趨嚴重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學生求知慾望不夠強烈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</w:t>
            </w:r>
            <w:r>
              <w:rPr>
                <w:rFonts w:ascii="標楷體" w:hAnsi="標楷體" w:eastAsia="標楷體"/>
              </w:rPr>
              <w:t>與傑出校友洽，藉由演講與經驗享，鼓勵全校師生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文化刺激較低，生活單純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數學生家境清寒，單親家庭比率偏高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部分學生為越區就讀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數學生因家庭因素，有養尊處優的態度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活知能較弱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數家長願意配合學校指導學生生活基本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恐外籍傭人與學生接觸機會影響學生外語能力培養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藉由資訊教育增進學生的視野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distribut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鼓勵學生參加各項比賽，提昇程度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長認同本校教學理念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經地位高者的家長，且可提供部分領域教學資源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願意配合學校整體發展，提供興革意見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數家長忙於事業，較少有時間參予校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區家長的水準稍嫌不足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家長會成員對參予學校運作具有意願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部分家長學有專精且其職務多為任職單位中上主管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親家庭日趨嚴重，影響到家庭教育的功能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回家後常在外逗留，功課常沒按照指定進度完成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開辦成人電腦班、成人識字班，提昇社區家長的知識及水準。</w:t>
            </w:r>
          </w:p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家長參與</w:t>
            </w:r>
            <w:r>
              <w:rPr>
                <w:rFonts w:ascii="標楷體" w:hAnsi="標楷體" w:eastAsia="標楷體"/>
              </w:rPr>
              <w:t>學校各項才藝活動及表演，寓教於樂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人員均有主動學習的精神與學識修養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兼職行政人員能與同仁相互合作，帶動教學氣氛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部分為新任職，對其他業務職掌可能造成熟悉度不足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部份均在學習階段，對業務可能有些影響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行政電腦化帶動行政革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實施代理人制度，以強化溝通協調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九年一貫課程實施後行政效能之實施較為陌生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與教學要結合，共創教育雙贏局面。</w:t>
            </w:r>
          </w:p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落實行政電腦化工作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以本校為榮，且多能支援本校校務運作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文教社區較少活動空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人口漸趨外流，人力資源稍嫌不足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地方具專業素養的人士或家長，願意提供教學支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附近缺少鄉土教育資源。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鄰近公共建設少，不足提供本校戶外教學使用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角化與多向度尋求社區資源的協助。</w:t>
            </w:r>
          </w:p>
          <w:p>
            <w:pPr>
              <w:pStyle w:val="Normal"/>
              <w:snapToGrid w:val="false"/>
              <w:spacing w:lineRule="exact" w:line="280" w:before="36" w:after="36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鄰近學校合作，共享鄰近社區資源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  <w:t>四、學校教育目標及願景</w:t>
      </w:r>
    </w:p>
    <w:tbl>
      <w:tblPr>
        <w:tblW w:w="8308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560"/>
      </w:tblGrid>
      <w:tr>
        <w:trPr>
          <w:trHeight w:val="3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說明</w:t>
            </w:r>
          </w:p>
        </w:tc>
      </w:tr>
      <w:tr>
        <w:trPr>
          <w:trHeight w:val="23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、追求卓越，立足本土，關懷國際，保持傳統而不忘創新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</w:t>
            </w:r>
            <w:r>
              <w:rPr>
                <w:rFonts w:eastAsia="標楷體"/>
                <w:sz w:val="28"/>
              </w:rPr>
              <w:t>以人本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點營造溫馨、精緻與理想之教學環境，建立溝通管道，了解彼此需求，形成教育生命共同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生活教育為核心，培養健康、活潑與快樂的新兒童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建立共識，目標一致，理念相同，相互尊重，增進教育效能。</w:t>
            </w:r>
          </w:p>
          <w:p>
            <w:pPr>
              <w:pStyle w:val="3"/>
              <w:spacing w:lineRule="atLeast" w:line="0"/>
              <w:ind w:hanging="0"/>
              <w:rPr/>
            </w:pPr>
            <w:r>
              <w:rPr>
                <w:szCs w:val="28"/>
              </w:rPr>
              <w:t>(5)</w:t>
            </w:r>
            <w:r>
              <w:rPr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學習不間斷，養成終身學習的觀念與態度。</w:t>
            </w:r>
          </w:p>
        </w:tc>
      </w:tr>
      <w:tr>
        <w:trPr>
          <w:trHeight w:val="28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first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迎接新世紀，掌握科技資訊潮流，本校希望培育出具前瞻的視野的學生。課程設計以人為本，尊重、關懷他人及生命，培育學童具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文關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民主法治素養。課程規劃能全方位學習，五育均衡發展，鍛鍊健康身體與高尚情操，並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快樂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成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學童能力養成兼顧創新與優良傳統，廣納新知，培養出具活潑而不踰矩，好動而不亂動，聽話而不盲從，願動腦思考、尋求解決方法，並對心得能勇敢發表與人分享的好學生。</w:t>
            </w:r>
          </w:p>
        </w:tc>
      </w:tr>
      <w:tr>
        <w:trPr>
          <w:trHeight w:val="15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文關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環境、心懷感恩、飲水思源。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快樂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學習、互動良好、學以致用。</w:t>
            </w:r>
          </w:p>
          <w:p>
            <w:pPr>
              <w:pStyle w:val="32"/>
              <w:spacing w:lineRule="atLeast" w:line="0" w:before="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健康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息規律、體能優質、身心健全。</w:t>
            </w:r>
          </w:p>
        </w:tc>
      </w:tr>
      <w:tr>
        <w:trPr>
          <w:trHeight w:val="18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業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教師專業知能，教學相長。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追求卓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創意教學，發展學校或班級特色。</w:t>
            </w:r>
          </w:p>
          <w:p>
            <w:pPr>
              <w:pStyle w:val="32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團隊合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學習型教學團體，強化教學群功效。</w:t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關懷：關心教育、陪伴成長、關懷學生。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支持：支持學校、提供協助、支援教師。</w:t>
            </w:r>
          </w:p>
          <w:p>
            <w:pPr>
              <w:pStyle w:val="32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與：奉獻熱情、參與校務、協助學生。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32"/>
        </w:rPr>
        <w:t>五、</w:t>
      </w:r>
      <w:r>
        <w:rPr>
          <w:rFonts w:eastAsia="標楷體"/>
          <w:sz w:val="28"/>
        </w:rPr>
        <w:t>潮東國小學生願景能力指標分析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/>
        <w:t>人文關懷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803"/>
        <w:gridCol w:w="2803"/>
        <w:gridCol w:w="2265"/>
      </w:tblGrid>
      <w:tr>
        <w:trPr>
          <w:trHeight w:val="52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二年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四年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六年級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關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說出十種學校植物名稱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能辨認十五種學校植物名稱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能介紹十種學校植物名稱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吃完三餐自己適量的食物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-5-1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實踐垃圾分類、資源回收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3-2-3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參與社區服務每週一次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4-1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整理並維持自己抽屜的整潔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4-1-2-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能整理並維持自己房間的整潔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2-3-1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每週做三件家事，與家人分享心得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1-1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認識學校環境，並能主動愛護學校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2-2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介紹家鄉的地理位置及特色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5-1-3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每月主動探索鄉內的古蹟或文物一次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外出或返家時能向家長告知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能製作卡片或其他方式問候親友師長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能配合節日規劃感恩活動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/>
        <w:t>快樂學習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1"/>
        <w:gridCol w:w="2349"/>
        <w:gridCol w:w="26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二年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四年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六年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</w:t>
            </w:r>
            <w:r>
              <w:rPr>
                <w:rFonts w:eastAsia="標楷體"/>
                <w:kern w:val="0"/>
              </w:rPr>
              <w:t>4-2-5</w:t>
            </w:r>
            <w:r>
              <w:rPr>
                <w:rFonts w:eastAsia="標楷體"/>
                <w:kern w:val="0"/>
              </w:rPr>
              <w:t>利用語言或身體動作，模仿故事情境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1-4-10</w:t>
            </w:r>
            <w:r>
              <w:rPr>
                <w:rFonts w:eastAsia="標楷體"/>
                <w:kern w:val="0"/>
              </w:rPr>
              <w:t>能上台朗讀文章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5-3-2-A</w:t>
            </w:r>
            <w:r>
              <w:rPr>
                <w:rFonts w:eastAsia="標楷體"/>
              </w:rPr>
              <w:t>小組完成一項專題報告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1-1-2-A</w:t>
            </w:r>
            <w:r>
              <w:rPr>
                <w:rFonts w:eastAsia="標楷體"/>
              </w:rPr>
              <w:t>能上台表達意思或說故事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F2-3-4</w:t>
            </w:r>
            <w:r>
              <w:rPr>
                <w:rFonts w:eastAsia="標楷體"/>
              </w:rPr>
              <w:t>完成五篇讀書心得寫作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4-3-2-A</w:t>
            </w:r>
            <w:r>
              <w:rPr>
                <w:rFonts w:eastAsia="標楷體"/>
              </w:rPr>
              <w:t>能製作個人簡報或網頁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3</w:t>
            </w:r>
            <w:r>
              <w:rPr>
                <w:rFonts w:eastAsia="標楷體"/>
              </w:rPr>
              <w:t>-A</w:t>
            </w:r>
            <w:r>
              <w:rPr>
                <w:rFonts w:eastAsia="標楷體"/>
                <w:kern w:val="0"/>
              </w:rPr>
              <w:t>我會用自己的母語說一段話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收集整理資料，介紹家鄉或社區特色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1-3-5</w:t>
            </w:r>
            <w:r>
              <w:rPr>
                <w:rFonts w:eastAsia="標楷體"/>
              </w:rPr>
              <w:t>-A</w:t>
            </w:r>
            <w:r>
              <w:rPr>
                <w:rFonts w:eastAsia="標楷體"/>
              </w:rPr>
              <w:t>參與樂隊演出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語文</w:t>
            </w:r>
            <w:r>
              <w:rPr>
                <w:rFonts w:eastAsia="標楷體"/>
                <w:color w:val="000000"/>
                <w:kern w:val="0"/>
              </w:rPr>
              <w:t>F1-3-4-A</w:t>
            </w:r>
            <w:r>
              <w:rPr>
                <w:rFonts w:eastAsia="標楷體"/>
                <w:color w:val="000000"/>
                <w:kern w:val="0"/>
              </w:rPr>
              <w:t>我會寫一封信給老師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1-2-2</w:t>
            </w:r>
            <w:r>
              <w:rPr>
                <w:rFonts w:eastAsia="標楷體"/>
                <w:kern w:val="0"/>
              </w:rPr>
              <w:t>會用蠟筆或水彩完成四開作品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4-3-4-A</w:t>
            </w:r>
            <w:r>
              <w:rPr>
                <w:rFonts w:eastAsia="標楷體"/>
              </w:rPr>
              <w:t>能獨自或與同儕合作完成網頁的製作並擔任電腦小老師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-A</w:t>
            </w:r>
            <w:r>
              <w:rPr>
                <w:rFonts w:eastAsia="標楷體"/>
                <w:kern w:val="0"/>
              </w:rPr>
              <w:t>能安靜的觀賞才藝表演活動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1-2-5-A</w:t>
            </w:r>
            <w:r>
              <w:rPr>
                <w:rFonts w:eastAsia="標楷體"/>
                <w:kern w:val="0"/>
              </w:rPr>
              <w:t>用直笛吹奏二首歌及介紹一位音樂家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3-2-5</w:t>
            </w:r>
            <w:r>
              <w:rPr>
                <w:rFonts w:eastAsia="標楷體"/>
              </w:rPr>
              <w:t>-A</w:t>
            </w:r>
            <w:r>
              <w:rPr>
                <w:rFonts w:eastAsia="標楷體"/>
                <w:kern w:val="0"/>
              </w:rPr>
              <w:t>小組共同創作戲劇，在展演中演出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健康成長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1"/>
        <w:gridCol w:w="2511"/>
        <w:gridCol w:w="25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二年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四年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六年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A</w:t>
            </w:r>
            <w:r>
              <w:rPr>
                <w:rFonts w:eastAsia="標楷體"/>
                <w:kern w:val="0"/>
              </w:rPr>
              <w:t>養成帶手帕衛生紙的習慣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C</w:t>
            </w:r>
            <w:r>
              <w:rPr>
                <w:rFonts w:eastAsia="標楷體"/>
                <w:kern w:val="0"/>
              </w:rPr>
              <w:t>通過通過貝氏刷牙法檢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A</w:t>
            </w:r>
            <w:r>
              <w:rPr>
                <w:rFonts w:eastAsia="標楷體"/>
                <w:kern w:val="0"/>
              </w:rPr>
              <w:t>會使用逃生設備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A</w:t>
            </w:r>
            <w:r>
              <w:rPr>
                <w:rFonts w:eastAsia="標楷體"/>
                <w:kern w:val="0"/>
              </w:rPr>
              <w:t>完成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eastAsia="標楷體"/>
                <w:kern w:val="0"/>
              </w:rPr>
              <w:t>公尺路跑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C</w:t>
            </w:r>
            <w:r>
              <w:rPr>
                <w:rFonts w:eastAsia="標楷體"/>
                <w:kern w:val="0"/>
              </w:rPr>
              <w:t>完成</w:t>
            </w:r>
            <w:r>
              <w:rPr>
                <w:rFonts w:eastAsia="標楷體"/>
                <w:kern w:val="0"/>
              </w:rPr>
              <w:t>2000</w:t>
            </w:r>
            <w:r>
              <w:rPr>
                <w:rFonts w:eastAsia="標楷體"/>
                <w:kern w:val="0"/>
              </w:rPr>
              <w:t>公尺路跑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F</w:t>
            </w:r>
            <w:r>
              <w:rPr>
                <w:rFonts w:eastAsia="標楷體"/>
                <w:kern w:val="0"/>
              </w:rPr>
              <w:t>完成</w:t>
            </w:r>
            <w:r>
              <w:rPr>
                <w:rFonts w:eastAsia="標楷體"/>
                <w:kern w:val="0"/>
              </w:rPr>
              <w:t>3000</w:t>
            </w:r>
            <w:r>
              <w:rPr>
                <w:rFonts w:eastAsia="標楷體"/>
                <w:kern w:val="0"/>
              </w:rPr>
              <w:t>公尺路跑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綜合</w:t>
            </w: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kern w:val="0"/>
              </w:rPr>
              <w:t>會聽口令安靜整隊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kern w:val="0"/>
              </w:rPr>
              <w:t>完成跳繩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B</w:t>
            </w:r>
            <w:r>
              <w:rPr>
                <w:rFonts w:eastAsia="標楷體"/>
                <w:color w:val="000000"/>
                <w:kern w:val="0"/>
              </w:rPr>
              <w:t>完成跳過四層跳箱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B</w:t>
            </w:r>
            <w:r>
              <w:rPr>
                <w:rFonts w:eastAsia="標楷體"/>
                <w:color w:val="000000"/>
                <w:kern w:val="0"/>
              </w:rPr>
              <w:t>完成搖呼拉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鐘</w:t>
            </w: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E</w:t>
            </w:r>
            <w:r>
              <w:rPr>
                <w:rFonts w:eastAsia="標楷體"/>
                <w:kern w:val="0"/>
              </w:rPr>
              <w:t>完成踢毽子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下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C</w:t>
            </w:r>
            <w:r>
              <w:rPr>
                <w:rFonts w:eastAsia="標楷體"/>
                <w:color w:val="000000"/>
                <w:kern w:val="0"/>
              </w:rPr>
              <w:t>小組完成創作舞一首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B</w:t>
            </w:r>
            <w:r>
              <w:rPr>
                <w:rFonts w:eastAsia="標楷體"/>
                <w:kern w:val="0"/>
              </w:rPr>
              <w:t>養成洗手的習慣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D</w:t>
            </w:r>
            <w:r>
              <w:rPr>
                <w:rFonts w:eastAsia="標楷體"/>
                <w:kern w:val="0"/>
              </w:rPr>
              <w:t>會正確通過牙線使用檢測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color w:val="000000"/>
                <w:kern w:val="0"/>
              </w:rPr>
              <w:t>一分鐘籃下投籃至少進四球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六、各年級學習領域節數分配表</w:t>
      </w:r>
    </w:p>
    <w:p>
      <w:pPr>
        <w:pStyle w:val="Style13"/>
        <w:rPr>
          <w:rFonts w:eastAsia="標楷體"/>
        </w:rPr>
      </w:pPr>
      <w:r>
        <w:rPr>
          <w:rFonts w:eastAsia="標楷體"/>
        </w:rPr>
        <w:t>一、二年級各領域學習節數分配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537"/>
        <w:gridCol w:w="360"/>
        <w:gridCol w:w="1320"/>
        <w:gridCol w:w="1320"/>
        <w:gridCol w:w="1320"/>
        <w:gridCol w:w="2040"/>
      </w:tblGrid>
      <w:tr>
        <w:trPr>
          <w:trHeight w:val="525" w:hRule="atLeast"/>
          <w:cantSplit w:val="true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綱要規定教學節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校實際教學節數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每週參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教學節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</w:tr>
      <w:tr>
        <w:trPr>
          <w:trHeight w:val="35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~30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</w:tr>
      <w:tr>
        <w:trPr>
          <w:trHeight w:val="3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鄉土語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~45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</w:tr>
      <w:tr>
        <w:trPr>
          <w:trHeight w:val="34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學習節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0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~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before="160" w:after="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6"/>
        <w:spacing w:before="160" w:after="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6"/>
        <w:spacing w:before="160" w:after="60"/>
        <w:rPr/>
      </w:pPr>
      <w:r>
        <w:rPr/>
        <w:t>三、四年級各領域學習節數分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1200"/>
        <w:gridCol w:w="840"/>
        <w:gridCol w:w="1320"/>
        <w:gridCol w:w="2040"/>
      </w:tblGrid>
      <w:tr>
        <w:trPr>
          <w:trHeight w:val="52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實際教學節數</w:t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參考節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教學節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學節數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~3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6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</w:t>
            </w:r>
            <w:r>
              <w:rPr>
                <w:rFonts w:eastAsia="標楷體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5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~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</w:tbl>
    <w:p>
      <w:pPr>
        <w:pStyle w:val="Style16"/>
        <w:spacing w:before="160" w:after="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6"/>
        <w:spacing w:before="160" w:after="60"/>
        <w:rPr/>
      </w:pPr>
      <w:r>
        <w:rPr/>
        <w:t>五、六年級各領域學習節數分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1200"/>
        <w:gridCol w:w="840"/>
        <w:gridCol w:w="1320"/>
        <w:gridCol w:w="2040"/>
      </w:tblGrid>
      <w:tr>
        <w:trPr>
          <w:trHeight w:val="52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實際教學節數</w:t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參考節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教學節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學節數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~3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/>
            </w:pP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~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~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%~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</w:t>
            </w:r>
            <w:r>
              <w:rPr>
                <w:rFonts w:eastAsia="標楷體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7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~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51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七、各學習領域教材一覽表</w:t>
      </w:r>
    </w:p>
    <w:p>
      <w:pPr>
        <w:pStyle w:val="Normal"/>
        <w:rPr/>
      </w:pPr>
      <w:r>
        <w:rPr/>
        <w:t>九年一貫課程實施各年級教科書選用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2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</w:tr>
      <w:tr>
        <w:trPr>
          <w:trHeight w:val="1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土語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9900"/>
              </w:rPr>
            </w:pPr>
            <w:r>
              <w:rPr>
                <w:rFonts w:eastAsia="標楷體"/>
                <w:color w:val="FF9900"/>
              </w:rPr>
              <w:t>安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>
          <w:trHeight w:val="13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3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339966"/>
              </w:rPr>
              <w:t>部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339966"/>
              </w:rPr>
              <w:t>部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部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</w:tr>
      <w:tr>
        <w:trPr>
          <w:trHeight w:val="29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翰林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南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八、鄉土語言教學實施計畫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縣潮東國民小學九十五學年度鄉土語言教學實施計畫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教育部頒國民中小學九年一貫課程暫行綱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</w:t>
      </w:r>
      <w:r>
        <w:rPr>
          <w:rFonts w:ascii="標楷體" w:hAnsi="標楷體" w:cs="標楷體" w:eastAsia="標楷體"/>
          <w:sz w:val="28"/>
          <w:szCs w:val="28"/>
        </w:rPr>
        <w:t>屏東縣國民中小學學校課程計畫備查作業要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firstLine="1040"/>
        <w:rPr>
          <w:rFonts w:eastAsia="標楷體"/>
          <w:sz w:val="28"/>
        </w:rPr>
      </w:pPr>
      <w:r>
        <w:rPr>
          <w:color w:val="008000"/>
          <w:sz w:val="20"/>
        </w:rPr>
        <w:t>91.5.24</w:t>
      </w:r>
      <w:r>
        <w:rPr>
          <w:color w:val="008000"/>
          <w:sz w:val="20"/>
        </w:rPr>
        <w:t>屏府教學字第</w:t>
      </w:r>
      <w:r>
        <w:rPr>
          <w:color w:val="008000"/>
          <w:sz w:val="20"/>
        </w:rPr>
        <w:t>0910082751</w:t>
      </w:r>
      <w:r>
        <w:rPr>
          <w:color w:val="008000"/>
          <w:sz w:val="20"/>
        </w:rPr>
        <w:t>號</w:t>
      </w:r>
      <w:r>
        <w:rPr>
          <w:color w:val="008000"/>
          <w:sz w:val="20"/>
        </w:rPr>
        <w:t>頒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提昇學生運用母語的能力，培育出多元、兼容並蓄、且更多采多姿的臺灣文化。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培養學生認識自己族群的文化內涵，進而關心鄉土，愛護鄉土，重視鄉土文化，並使學校成為社區文化的中心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三﹞建立族群文化的尊嚴，培養愛鄉愛土的民族情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計畫要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蒐集各版本母語教學教材，選編成適合本校學生之教材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培養校內母語教學師資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三﹞推展各種母語教學及相關活動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實施辦法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選編母語教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校屬於閩南人佔大多數的學校，故由擔任母語教學的教師，選用適當課本當教材，再根據實際需求選編該年級之補充教材。﹝參考教育部等編印之河洛語母語教材﹞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培養母語教學師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鼓勵老師多參加教育局及各校舉辦的母語教學研習活動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邀請有母語教學能力之家長或社區人士來校指導老師及學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學習母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三﹞推展母語教學及相關活動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各班級安排固定時間實施教學外，亦配合其他學科隨機教學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定期舉辦校內母語朗讀、演說、相聲、說故事、俗諺語等比賽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一、二、三、四、五及六年級：利用一堂課時間實施，並配合其他學科融入教學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訂每週五早上為「才藝表演」，有低年級閩南語朗讀才藝表活動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本計畫經校長核可後實施，修正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標楷體" w:hAnsi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uto" w:line="480"/>
      <w:ind w:firstLine="561"/>
    </w:pPr>
    <w:rPr>
      <w:rFonts w:eastAsia="標楷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華康楷書體W5"/>
      <w:sz w:val="28"/>
    </w:rPr>
  </w:style>
  <w:style w:type="paragraph" w:styleId="Style14">
    <w:name w:val="結語"/>
    <w:basedOn w:val="Normal"/>
    <w:qFormat/>
    <w:pPr>
      <w:ind w:left="100" w:hanging="0"/>
    </w:pPr>
    <w:rPr>
      <w:rFonts w:eastAsia="標楷體"/>
      <w:sz w:val="28"/>
      <w:shd w:fill="D8D8D8" w:val="clear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31">
    <w:name w:val=".3)國字大寫一二三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華康中黑體" w:hAnsi="華康中黑體" w:eastAsia="華康中黑體"/>
      <w:sz w:val="36"/>
      <w:szCs w:val="20"/>
    </w:rPr>
  </w:style>
  <w:style w:type="paragraph" w:styleId="1">
    <w:name w:val=".1)一二三"/>
    <w:basedOn w:val="Normal"/>
    <w:qFormat/>
    <w:pPr>
      <w:numPr>
        <w:ilvl w:val="0"/>
        <w:numId w:val="3"/>
      </w:numPr>
      <w:tabs>
        <w:tab w:val="clear" w:pos="480"/>
      </w:tabs>
      <w:ind w:hanging="1247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06:00Z</dcterms:created>
  <dc:creator>fmps</dc:creator>
  <dc:description/>
  <cp:keywords/>
  <dc:language>en-US</dc:language>
  <cp:lastModifiedBy>NEF User</cp:lastModifiedBy>
  <cp:lastPrinted>2006-08-12T11:09:00Z</cp:lastPrinted>
  <dcterms:modified xsi:type="dcterms:W3CDTF">2009-10-25T04:16:00Z</dcterms:modified>
  <cp:revision>72</cp:revision>
  <dc:subject/>
  <dc:title>高雄市小港區鳳鳴國民小學</dc:title>
</cp:coreProperties>
</file>