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潮東國小體育器材借用（管理）要點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上學期間，體育器材室不開放。除了借用器材人員以外，其他人請勿擅自進入器材室，以方便管理人員整理器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各班上體育課，如需借用體育器材，請於下課時，由各班體育股長或級任老師帶領若干小朋友，至器材室填寫借用登記簿完成借用手續，下課歸還。（低年級如需協助請事先告知五甲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借用器材人員在借用前，請仔細填寫器材名稱、數量、借用日期，並簽名以示負責，歸還時填寫歸還日期，由管理人員蓋章後，才算完成借還手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因器材數量有限，各班借用的器材，使用完後請儘快歸還，以方便其他班級借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各班借用之器材，請愛惜使用，避免人為的破壞。非正常使用的毀損，由該班負責賠償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辦法經校長批准後實施，修正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五甲導師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教導主任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58:00Z</dcterms:created>
  <dc:creator>Unknown User</dc:creator>
  <dc:description/>
  <dc:language>en-US</dc:language>
  <cp:lastModifiedBy>user</cp:lastModifiedBy>
  <dcterms:modified xsi:type="dcterms:W3CDTF">2007-09-10T06:44:00Z</dcterms:modified>
  <cp:revision>11</cp:revision>
  <dc:subject/>
  <dc:title>潮東國小體育器材借用辦法</dc:title>
</cp:coreProperties>
</file>