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sz w:val="36"/>
          <w:szCs w:val="36"/>
        </w:rPr>
        <w:t>潮東國小九十六學年度會長盃體育競賽競賽規程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項目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幼稚園、低年級跳繩個人賽。</w:t>
      </w:r>
    </w:p>
    <w:p>
      <w:pPr>
        <w:pStyle w:val="Normal"/>
        <w:ind w:firstLine="8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中、高年級大跳繩團體賽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ind w:left="520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幼稚園、低年級跳繩個人賽：</w:t>
      </w:r>
    </w:p>
    <w:p>
      <w:pPr>
        <w:pStyle w:val="Normal"/>
        <w:ind w:left="998" w:hanging="0"/>
        <w:rPr/>
      </w:pPr>
      <w:r>
        <w:rPr>
          <w:rFonts w:eastAsia="標楷體"/>
          <w:sz w:val="28"/>
          <w:szCs w:val="28"/>
        </w:rPr>
        <w:t>全員參加，每人一次機會，以連續跳繩次數多寡判定名次。</w:t>
      </w:r>
    </w:p>
    <w:p>
      <w:pPr>
        <w:pStyle w:val="Normal"/>
        <w:ind w:left="268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中、高年級大跳繩團體賽：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一組，男、女不限，自由組隊）</w:t>
      </w:r>
    </w:p>
    <w:p>
      <w:pPr>
        <w:pStyle w:val="Normal"/>
        <w:ind w:left="2681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人甩繩，六人跳繩。每隊三次機會，以三次次數總和多寡判定名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比賽日期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 xml:space="preserve">8:40~11:10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幼稚園、低年級除身體不適者外，全員參加。（免填報名表）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中、高年級自由組隊。即日起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止，將報名表交給五甲蔡老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lightGray"/>
        </w:rPr>
        <w:t>五、</w:t>
      </w:r>
      <w:r>
        <w:rPr>
          <w:rFonts w:eastAsia="標楷體"/>
          <w:sz w:val="28"/>
          <w:szCs w:val="28"/>
        </w:rPr>
        <w:t>獎勵及經費概算：（參加獎小方巾一條）</w:t>
      </w:r>
    </w:p>
    <w:p>
      <w:pPr>
        <w:pStyle w:val="Normal"/>
        <w:ind w:firstLine="840"/>
        <w:rPr/>
      </w:pPr>
      <w:r>
        <w:rPr>
          <w:rFonts w:eastAsia="標楷體"/>
          <w:sz w:val="28"/>
          <w:szCs w:val="28"/>
        </w:rPr>
        <w:t>個人賽：取前六名頒發獎品鼓勵。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賽：取六名頒發獎品鼓勵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經費：由總務處統籌規畫支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本實施計畫，呈請校長核可後實施，修正亦同。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訓育組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教導主任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ind w:firstLine="400"/>
        <w:rPr/>
      </w:pPr>
      <w:r>
        <w:rPr/>
        <w:t>潮東國小九十六學年度會長盃體育競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920"/>
        <w:gridCol w:w="2727"/>
        <w:gridCol w:w="193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項目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團體大跳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隊名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隊長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性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不夠請各班自行影印</w:t>
      </w:r>
    </w:p>
    <w:p>
      <w:pPr>
        <w:pStyle w:val="Normal"/>
        <w:ind w:firstLine="400"/>
        <w:rPr/>
      </w:pPr>
      <w:r>
        <w:rPr/>
        <w:t>潮東國小九十六學年度會長盃體育競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920"/>
        <w:gridCol w:w="2727"/>
        <w:gridCol w:w="193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項目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團體大跳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隊名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隊長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性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報名表不夠請各班自行影印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58:00Z</dcterms:created>
  <dc:creator>user</dc:creator>
  <dc:description/>
  <cp:keywords/>
  <dc:language>en-US</dc:language>
  <cp:lastModifiedBy>user</cp:lastModifiedBy>
  <dcterms:modified xsi:type="dcterms:W3CDTF">2008-04-30T06:38:00Z</dcterms:modified>
  <cp:revision>3</cp:revision>
  <dc:subject/>
  <dc:title>範本檔</dc:title>
</cp:coreProperties>
</file>