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潮東國小九十七學年度性別平等教育實施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部青少年輔導計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別平等教育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侵害犯罪防治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庭暴力防治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屏府教學字第</w:t>
      </w:r>
      <w:r>
        <w:rPr>
          <w:rFonts w:eastAsia="標楷體" w:ascii="標楷體" w:hAnsi="標楷體"/>
          <w:sz w:val="28"/>
        </w:rPr>
        <w:t>0930139558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napToGrid w:val="false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學生對性別的正確認識，以達性別平等目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促進性別角色扮演成功，對異性之尊重，於生活教育、學習教育中正確表現出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我認識，增進自信心，達成互尊互重之平衡性別教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拓展性別之正確人際關係，促使和睦、合群之異性關係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/>
      </w:pPr>
      <w:r>
        <w:rPr>
          <w:rFonts w:ascii="標楷體" w:hAnsi="標楷體" w:eastAsia="標楷體"/>
          <w:color w:val="000000"/>
          <w:kern w:val="2"/>
          <w:sz w:val="28"/>
          <w:szCs w:val="20"/>
        </w:rPr>
        <w:t>三、實施辦法：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成立性別平等教育委員會，積極舉辦性別教育推廣與示範活動，落實推動性別平等教育工作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學年至少辦理一次教師進修活動，四次學生宣導活動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配合各班教師晨間時間實施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性別平等教育課程可融入道德與健康、生活、社會、輔導活動、團體活動、綜合活動、導師時間、週會等進行教學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學年至少實施八小時以上之性別平等教育課程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/>
      </w:pPr>
      <w:r>
        <w:rPr>
          <w:rFonts w:ascii="標楷體" w:hAnsi="標楷體" w:eastAsia="標楷體"/>
          <w:color w:val="000000"/>
          <w:sz w:val="28"/>
        </w:rPr>
        <w:t>每學年至少實施四小時以上之性侵害防治教育課程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學年至少實施兩小時以上之家庭暴力防治課程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項性別平等教育之計畫應列入行事曆辦理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配合親師座談會、家長參觀教學及親職教育策劃多元性性別教育活動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結合社區人力支援推動性別教育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積極蒐集性別教育相關資料，作為實施之參考資料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繪製校園環境安全平面警示圖並作全校宣導。</w:t>
      </w:r>
    </w:p>
    <w:p>
      <w:pPr>
        <w:pStyle w:val="Web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實施原則：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能以責無旁貸的態度設計課程，並善用媒體報導之社會事件進行隨機教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科教學時，能融入「學習理性溝通」、「學習舒解壓力」和「自我控制」能力培養之潛在課程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與學生建立良好的師生關係，發揮輔導專業知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關懷、接納、同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成為學生心目中親切可靠的請教、求助對象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進行課程時，態度要從容、平和且自然，不要過分誇張或製造威嚇的氣氛。</w:t>
      </w:r>
    </w:p>
    <w:p>
      <w:pPr>
        <w:pStyle w:val="Web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實施內涵：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性別平等之教育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正確性心理之建設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他人性自由之尊重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性侵害犯罪之認識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性侵害危機之處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性侵害防範之技巧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其他與性侵害有關之教育。</w:t>
      </w:r>
    </w:p>
    <w:p>
      <w:pPr>
        <w:pStyle w:val="Web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計畫經性別平等教育委員會通過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承辦人：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主任：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6:00Z</dcterms:created>
  <dc:creator>teacher</dc:creator>
  <dc:description/>
  <cp:keywords/>
  <dc:language>en-US</dc:language>
  <cp:lastModifiedBy>username</cp:lastModifiedBy>
  <cp:lastPrinted>2001-04-30T14:24:00Z</cp:lastPrinted>
  <dcterms:modified xsi:type="dcterms:W3CDTF">2008-12-11T06:36:00Z</dcterms:modified>
  <cp:revision>3</cp:revision>
  <dc:subject/>
  <dc:title>屏東縣太源國小八十九學年度兩性平等教育實施計畫</dc:title>
</cp:coreProperties>
</file>