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lineRule="auto" w:line="360" w:before="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屏東縣立潮東國民小學「學生獎懲委員會」組織要點</w:t>
      </w:r>
    </w:p>
    <w:p>
      <w:pPr>
        <w:pStyle w:val="Web"/>
        <w:snapToGrid w:val="false"/>
        <w:spacing w:lineRule="auto" w:line="360" w:before="0" w:after="0"/>
        <w:rPr>
          <w:rFonts w:ascii="標楷體" w:hAnsi="標楷體" w:eastAsia="標楷體" w:cs="標楷體"/>
        </w:rPr>
      </w:pPr>
      <w:r>
        <w:rPr>
          <w:rFonts w:ascii="標楷體" w:hAnsi="標楷體" w:cs="New Gulim" w:eastAsia="標楷體"/>
        </w:rPr>
        <w:t>一、</w:t>
      </w:r>
      <w:r>
        <w:rPr>
          <w:rFonts w:ascii="標楷體" w:hAnsi="標楷體" w:cs="標楷體" w:eastAsia="標楷體"/>
        </w:rPr>
        <w:t xml:space="preserve">依據：本校「教師輔導與管教學生實施要點」設置本委員會。 </w:t>
      </w:r>
    </w:p>
    <w:p>
      <w:pPr>
        <w:pStyle w:val="Web"/>
        <w:snapToGrid w:val="false"/>
        <w:spacing w:lineRule="auto" w:line="360" w:before="0" w:after="0"/>
        <w:rPr>
          <w:rFonts w:ascii="標楷體" w:hAnsi="標楷體" w:eastAsia="標楷體" w:cs="標楷體"/>
        </w:rPr>
      </w:pPr>
      <w:r>
        <w:rPr>
          <w:rFonts w:ascii="標楷體" w:hAnsi="標楷體" w:cs="New Gulim" w:eastAsia="標楷體"/>
        </w:rPr>
        <w:t>二、</w:t>
      </w:r>
      <w:r>
        <w:rPr>
          <w:rFonts w:ascii="標楷體" w:hAnsi="標楷體" w:cs="標楷體" w:eastAsia="標楷體"/>
        </w:rPr>
        <w:t xml:space="preserve">目的： </w:t>
      </w:r>
    </w:p>
    <w:p>
      <w:pPr>
        <w:pStyle w:val="Web"/>
        <w:snapToGrid w:val="false"/>
        <w:spacing w:lineRule="auto" w:line="360" w:before="0" w:after="0"/>
        <w:rPr>
          <w:rFonts w:ascii="標楷體" w:hAnsi="標楷體" w:eastAsia="標楷體" w:cs="標楷體"/>
        </w:rPr>
      </w:pPr>
      <w:r>
        <w:rPr>
          <w:rFonts w:ascii="標楷體" w:hAnsi="標楷體" w:cs="New Gulim" w:eastAsia="標楷體"/>
        </w:rPr>
        <w:t>（一）</w:t>
      </w:r>
      <w:r>
        <w:rPr>
          <w:rFonts w:ascii="標楷體" w:hAnsi="標楷體" w:cs="標楷體" w:eastAsia="標楷體"/>
        </w:rPr>
        <w:t xml:space="preserve">評審本校學生特殊優良表現之獎勵案件。 </w:t>
      </w:r>
    </w:p>
    <w:p>
      <w:pPr>
        <w:pStyle w:val="Web"/>
        <w:snapToGrid w:val="false"/>
        <w:spacing w:lineRule="auto" w:line="360" w:before="0" w:after="0"/>
        <w:rPr>
          <w:rFonts w:ascii="標楷體" w:hAnsi="標楷體" w:eastAsia="標楷體" w:cs="標楷體"/>
        </w:rPr>
      </w:pPr>
      <w:r>
        <w:rPr>
          <w:rFonts w:ascii="標楷體" w:hAnsi="標楷體" w:cs="New Gulim" w:eastAsia="標楷體"/>
        </w:rPr>
        <w:t>（二）</w:t>
      </w:r>
      <w:r>
        <w:rPr>
          <w:rFonts w:ascii="標楷體" w:hAnsi="標楷體" w:cs="標楷體" w:eastAsia="標楷體"/>
        </w:rPr>
        <w:t xml:space="preserve">評審本校學生違犯校規情節重大者之懲處案件。 </w:t>
      </w:r>
    </w:p>
    <w:p>
      <w:pPr>
        <w:pStyle w:val="Web"/>
        <w:snapToGrid w:val="false"/>
        <w:spacing w:lineRule="auto" w:line="360" w:before="0" w:after="0"/>
        <w:rPr>
          <w:rFonts w:ascii="標楷體" w:hAnsi="標楷體" w:eastAsia="標楷體" w:cs="標楷體"/>
        </w:rPr>
      </w:pPr>
      <w:r>
        <w:rPr>
          <w:rFonts w:ascii="標楷體" w:hAnsi="標楷體" w:cs="New Gulim" w:eastAsia="標楷體"/>
        </w:rPr>
        <w:t>三、</w:t>
      </w:r>
      <w:r>
        <w:rPr>
          <w:rFonts w:ascii="標楷體" w:hAnsi="標楷體" w:cs="標楷體" w:eastAsia="標楷體"/>
        </w:rPr>
        <w:t xml:space="preserve">組織： </w:t>
      </w:r>
    </w:p>
    <w:p>
      <w:pPr>
        <w:pStyle w:val="Web"/>
        <w:snapToGrid w:val="false"/>
        <w:spacing w:lineRule="auto" w:line="36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inline distT="0" distB="0" distL="0" distR="0">
                <wp:extent cx="5257165" cy="5142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5142960"/>
                          <a:chOff x="0" y="0"/>
                          <a:chExt cx="5257080" cy="5142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514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88040" y="1341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88760" y="1340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87320" y="1341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88760" y="1341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87320" y="1341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87320" y="1341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054160" y="1341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19920" y="1341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29920" y="523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29920" y="523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29920" y="523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35880" y="4320"/>
                            <a:ext cx="2188800" cy="519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學生獎懲委員會</w:t>
                              </w:r>
                            </w:p>
                          </w:txbxContent>
                        </wps:txbx>
                        <wps:bodyPr lIns="22320" rIns="22320" tIns="11520" bIns="115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0" y="960840"/>
                            <a:ext cx="1229400" cy="380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召集人</w:t>
                              </w:r>
                            </w:p>
                          </w:txbxContent>
                        </wps:txbx>
                        <wps:bodyPr lIns="22320" rIns="22320" tIns="11520" bIns="115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8920" y="960840"/>
                            <a:ext cx="1229400" cy="380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執行秘書</w:t>
                              </w:r>
                            </w:p>
                          </w:txbxContent>
                        </wps:txbx>
                        <wps:bodyPr lIns="22320" rIns="22320" tIns="11520" bIns="115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3520" y="960120"/>
                            <a:ext cx="1229400" cy="380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委員</w:t>
                              </w:r>
                            </w:p>
                          </w:txbxContent>
                        </wps:txbx>
                        <wps:bodyPr lIns="22320" rIns="22320" tIns="11520" bIns="115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0" y="2270160"/>
                            <a:ext cx="1229400" cy="408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教導主任</w:t>
                              </w:r>
                            </w:p>
                          </w:txbxContent>
                        </wps:txbx>
                        <wps:bodyPr lIns="22320" rIns="22320" tIns="11520" bIns="115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8920" y="2270160"/>
                            <a:ext cx="1229400" cy="408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訓導組長</w:t>
                              </w:r>
                            </w:p>
                          </w:txbxContent>
                        </wps:txbx>
                        <wps:bodyPr lIns="22320" rIns="22320" tIns="11520" bIns="115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6320" y="1706400"/>
                            <a:ext cx="1229400" cy="408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教導主任</w:t>
                              </w:r>
                            </w:p>
                          </w:txbxContent>
                        </wps:txbx>
                        <wps:bodyPr lIns="97200" rIns="97200" tIns="48240" bIns="482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6320" y="2314080"/>
                            <a:ext cx="1229400" cy="408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訓導組長</w:t>
                              </w:r>
                            </w:p>
                          </w:txbxContent>
                        </wps:txbx>
                        <wps:bodyPr lIns="97200" rIns="97200" tIns="48240" bIns="482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47520" y="3525480"/>
                            <a:ext cx="1457280" cy="408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教師會代表2人</w:t>
                              </w:r>
                            </w:p>
                          </w:txbxContent>
                        </wps:txbx>
                        <wps:bodyPr lIns="97200" rIns="97200" tIns="48240" bIns="482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47520" y="2917080"/>
                            <a:ext cx="1229400" cy="408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輔導老師</w:t>
                              </w:r>
                            </w:p>
                          </w:txbxContent>
                        </wps:txbx>
                        <wps:bodyPr lIns="97200" rIns="97200" tIns="48240" bIns="482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47520" y="4133160"/>
                            <a:ext cx="1457280" cy="408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家長代表2人</w:t>
                              </w:r>
                            </w:p>
                          </w:txbxContent>
                        </wps:txbx>
                        <wps:bodyPr lIns="97200" rIns="97200" tIns="48240" bIns="482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33200" y="4685760"/>
                            <a:ext cx="1370880" cy="409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學生代表2人</w:t>
                              </w:r>
                            </w:p>
                          </w:txbxContent>
                        </wps:txbx>
                        <wps:bodyPr lIns="97200" rIns="97200" tIns="48240" bIns="4824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404.95pt" coordorigin="0,0" coordsize="8279,8099">
                <v:rect id="shape_0" stroked="f" o:allowincell="f" style="position:absolute;left:0;top:0;width:8278;height:80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81" stroked="t" o:allowincell="f" style="position:absolute;left:5493;top:211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2" stroked="t" o:allowincell="f" style="position:absolute;left:5494;top:211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3" stroked="t" o:allowincell="f" style="position:absolute;left:5492;top:211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4" stroked="t" o:allowincell="f" style="position:absolute;left:5494;top:211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5" stroked="t" o:allowincell="f" style="position:absolute;left:5492;top:211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6" stroked="t" o:allowincell="f" style="position:absolute;left:5492;top:211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7" stroked="t" o:allowincell="f" style="position:absolute;left:3235;top:211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8" stroked="t" o:allowincell="f" style="position:absolute;left:976;top:211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9" stroked="t" o:allowincell="f" style="position:absolute;left:3669;top:82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0" stroked="t" o:allowincell="f" style="position:absolute;left:3669;top:82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1" stroked="t" o:allowincell="f" style="position:absolute;left:3669;top:82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92" fillcolor="#bbe0e3" stroked="t" o:allowincell="f" style="position:absolute;left:1946;top:7;width:3446;height:81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學生獎懲委員會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3" fillcolor="#bbe0e3" stroked="t" o:allowincell="f" style="position:absolute;left:7;top:1513;width:1935;height:59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召集人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4" fillcolor="#bbe0e3" stroked="t" o:allowincell="f" style="position:absolute;left:2266;top:1513;width:1935;height:59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執行秘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5" fillcolor="#bbe0e3" stroked="t" o:allowincell="f" style="position:absolute;left:4525;top:1512;width:1935;height:59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委員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6" fillcolor="#bbe0e3" stroked="t" o:allowincell="f" style="position:absolute;left:7;top:3575;width:1935;height:64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教導主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7" fillcolor="#bbe0e3" stroked="t" o:allowincell="f" style="position:absolute;left:2266;top:3575;width:1935;height:64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訓導組長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8" fillcolor="#bbe0e3" stroked="t" o:allowincell="f" style="position:absolute;left:5648;top:2687;width:1935;height:64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教導主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9" fillcolor="#bbe0e3" stroked="t" o:allowincell="f" style="position:absolute;left:5648;top:3644;width:1935;height:64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訓導組長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00" fillcolor="#bbe0e3" stroked="t" o:allowincell="f" style="position:absolute;left:5744;top:5552;width:2294;height:64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教師會代表2人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01" fillcolor="#bbe0e3" stroked="t" o:allowincell="f" style="position:absolute;left:5744;top:4594;width:1935;height:64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輔導老師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02" fillcolor="#bbe0e3" stroked="t" o:allowincell="f" style="position:absolute;left:5744;top:6509;width:2294;height:64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家長代表2人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03" fillcolor="#bbe0e3" stroked="t" o:allowincell="f" style="position:absolute;left:5879;top:7379;width:2158;height:6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學生代表2人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Web"/>
        <w:snapToGrid w:val="false"/>
        <w:spacing w:lineRule="auto" w:line="360" w:before="0" w:after="0"/>
        <w:rPr>
          <w:rFonts w:ascii="標楷體" w:hAnsi="標楷體" w:eastAsia="標楷體" w:cs="標楷體"/>
        </w:rPr>
      </w:pPr>
      <w:r>
        <w:rPr>
          <w:rFonts w:ascii="標楷體" w:hAnsi="標楷體" w:cs="New Gulim" w:eastAsia="標楷體"/>
        </w:rPr>
        <w:t>四、</w:t>
      </w:r>
      <w:r>
        <w:rPr>
          <w:rFonts w:ascii="標楷體" w:hAnsi="標楷體" w:cs="標楷體" w:eastAsia="標楷體"/>
        </w:rPr>
        <w:t xml:space="preserve">會議流程： </w:t>
      </w:r>
    </w:p>
    <w:p>
      <w:pPr>
        <w:pStyle w:val="Web"/>
        <w:snapToGrid w:val="false"/>
        <w:spacing w:lineRule="auto" w:line="360" w:before="0" w:after="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New Gulim" w:eastAsia="標楷體"/>
        </w:rPr>
        <w:t>（一）</w:t>
      </w:r>
      <w:r>
        <w:rPr>
          <w:rFonts w:ascii="標楷體" w:hAnsi="標楷體" w:cs="標楷體" w:eastAsia="標楷體"/>
        </w:rPr>
        <w:t xml:space="preserve">移送案件發生時，由召集人召集委員開會，並通知當事人及家長與會。 </w:t>
      </w:r>
    </w:p>
    <w:p>
      <w:pPr>
        <w:pStyle w:val="Web"/>
        <w:snapToGrid w:val="false"/>
        <w:spacing w:lineRule="auto" w:line="360" w:before="0" w:after="0"/>
        <w:rPr/>
      </w:pPr>
      <w:r>
        <w:rPr>
          <w:rFonts w:ascii="標楷體" w:hAnsi="標楷體" w:cs="New Gulim" w:eastAsia="標楷體"/>
        </w:rPr>
        <w:t>（二）</w:t>
      </w:r>
      <w:r>
        <w:rPr>
          <w:rFonts w:ascii="標楷體" w:hAnsi="標楷體" w:cs="標楷體" w:eastAsia="標楷體"/>
        </w:rPr>
        <w:t>會議之決議以三分之二委員出席，過半數之委員同意後行之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當事人得聲請委員會中之關係人迴避。</w:t>
      </w:r>
    </w:p>
    <w:p>
      <w:pPr>
        <w:pStyle w:val="Web"/>
        <w:snapToGrid w:val="false"/>
        <w:spacing w:lineRule="auto" w:line="360" w:before="0" w:after="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獎懲審議對象為獎懲委員會之委員時，當事人及其監護人、教師應迴避之。</w:t>
      </w:r>
    </w:p>
    <w:p>
      <w:pPr>
        <w:pStyle w:val="Web"/>
        <w:snapToGrid w:val="false"/>
        <w:spacing w:lineRule="auto" w:line="360" w:before="0" w:after="0"/>
        <w:rPr>
          <w:rFonts w:ascii="標楷體" w:hAnsi="標楷體" w:eastAsia="標楷體" w:cs="標楷體"/>
        </w:rPr>
      </w:pPr>
      <w:r>
        <w:rPr>
          <w:rFonts w:ascii="標楷體" w:hAnsi="標楷體" w:cs="New Gulim" w:eastAsia="標楷體"/>
        </w:rPr>
        <w:t>五、</w:t>
      </w:r>
      <w:r>
        <w:rPr>
          <w:rFonts w:ascii="標楷體" w:hAnsi="標楷體" w:cs="標楷體" w:eastAsia="標楷體"/>
        </w:rPr>
        <w:t>事件處理流程：</w:t>
      </w:r>
    </w:p>
    <w:p>
      <w:pPr>
        <w:pStyle w:val="Web"/>
        <w:snapToGrid w:val="false"/>
        <w:spacing w:lineRule="auto" w:line="360" w:before="0" w:after="0"/>
        <w:rPr>
          <w:rFonts w:ascii="標楷體" w:hAnsi="標楷體" w:eastAsia="標楷體" w:cs="標楷體"/>
        </w:rPr>
      </w:pPr>
      <w:r>
        <w:rPr>
          <w:rFonts w:eastAsia="標楷體" w:cs="New Gulim" w:ascii="標楷體" w:hAnsi="標楷體"/>
          <w:lang w:val="en-US" w:eastAsia="en-US"/>
        </w:rPr>
        <mc:AlternateContent>
          <mc:Choice Requires="wpg">
            <w:drawing>
              <wp:inline distT="0" distB="0" distL="0" distR="0">
                <wp:extent cx="5848985" cy="39998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8920" cy="3999960"/>
                          <a:chOff x="0" y="0"/>
                          <a:chExt cx="5848920" cy="3999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48920" cy="39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962800" y="3483000"/>
                            <a:ext cx="1800" cy="2055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962800" y="2971080"/>
                            <a:ext cx="1800" cy="2055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361520" y="2459520"/>
                            <a:ext cx="243000" cy="3589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570480" y="1236240"/>
                            <a:ext cx="307800" cy="1524240"/>
                          </a:xfrm>
                          <a:prstGeom prst="bentConnector3">
                            <a:avLst>
                              <a:gd name="adj1" fmla="val 3325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009160" y="1198080"/>
                            <a:ext cx="307800" cy="1601280"/>
                          </a:xfrm>
                          <a:prstGeom prst="bentConnector3">
                            <a:avLst>
                              <a:gd name="adj1" fmla="val 3325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860920" y="1436040"/>
                            <a:ext cx="205560" cy="1800"/>
                          </a:xfrm>
                          <a:prstGeom prst="bentConnector3">
                            <a:avLst>
                              <a:gd name="adj1" fmla="val 49824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864520" y="921240"/>
                            <a:ext cx="205560" cy="7920"/>
                          </a:xfrm>
                          <a:prstGeom prst="bentConnector3">
                            <a:avLst>
                              <a:gd name="adj1" fmla="val 49824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873160" y="408960"/>
                            <a:ext cx="205200" cy="8640"/>
                          </a:xfrm>
                          <a:prstGeom prst="bentConnector3">
                            <a:avLst>
                              <a:gd name="adj1" fmla="val 4991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38040" y="4320"/>
                            <a:ext cx="1682640" cy="306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事件發生</w:t>
                              </w:r>
                            </w:p>
                          </w:txbxContent>
                        </wps:txbx>
                        <wps:bodyPr lIns="97920" rIns="97920" tIns="48960" bIns="489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0840" y="515520"/>
                            <a:ext cx="4561200" cy="306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教師填妥輔導與管教學生移送單，列印學生輔導資料</w:t>
                              </w:r>
                            </w:p>
                          </w:txbxContent>
                        </wps:txbx>
                        <wps:bodyPr lIns="97920" rIns="97920" tIns="48960" bIns="489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4520" y="1027440"/>
                            <a:ext cx="2717280" cy="306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執行秘書彙整資料，進行審查</w:t>
                              </w:r>
                            </w:p>
                          </w:txbxContent>
                        </wps:txbx>
                        <wps:bodyPr lIns="97920" rIns="97920" tIns="48960" bIns="489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4520" y="1539360"/>
                            <a:ext cx="2716560" cy="306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召集人召開會議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0" y="2153160"/>
                            <a:ext cx="2716560" cy="306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當事人及家長陳述意見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9120" y="2153160"/>
                            <a:ext cx="2714760" cy="306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委員審議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4520" y="2665080"/>
                            <a:ext cx="2716560" cy="306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作成決議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4321080" y="2459520"/>
                            <a:ext cx="166680" cy="3589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04520" y="3176280"/>
                            <a:ext cx="2716560" cy="306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執行秘書填妥決議書，通知導師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4520" y="3688200"/>
                            <a:ext cx="2715840" cy="306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導師通知當事人及家長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0.55pt;height:314.95pt" coordorigin="0,0" coordsize="9211,6299">
                <v:rect id="shape_0" stroked="f" o:allowincell="f" style="position:absolute;left:0;top:0;width:9210;height:62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135" stroked="t" o:allowincell="f" style="position:absolute;left:4666;top:5486;width:2;height:322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33" stroked="t" o:allowincell="f" style="position:absolute;left:4666;top:4680;width:2;height:322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9" stroked="t" o:allowincell="f" style="position:absolute;left:2145;top:3875;width:381;height:563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127" stroked="t" o:allowincell="f" style="position:absolute;left:4667;top:2906;width:2398;height:483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25" stroked="t" o:allowincell="f" style="position:absolute;left:2146;top:2906;width:2521;height:483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23" stroked="t" o:allowincell="f" style="position:absolute;left:4666;top:2102;width:2;height:322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19" stroked="t" o:allowincell="f" style="position:absolute;left:4667;top:1296;width:11;height:322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15" stroked="t" o:allowincell="f" style="position:absolute;left:4680;top:491;width:13;height:321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111" fillcolor="#bbe0e3" stroked="t" o:allowincell="f" style="position:absolute;left:3367;top:7;width:2649;height:48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事件發生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12" fillcolor="#bbe0e3" stroked="t" o:allowincell="f" style="position:absolute;left:1088;top:812;width:7182;height:48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教師填妥輔導與管教學生移送單，列印學生輔導資料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18" fillcolor="#bbe0e3" stroked="t" o:allowincell="f" style="position:absolute;left:2527;top:1618;width:4278;height:48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執行秘書彙整資料，進行審查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22" fillcolor="#bbe0e3" stroked="t" o:allowincell="f" style="position:absolute;left:2527;top:2424;width:4277;height:48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召集人召開會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24" fillcolor="#bbe0e3" stroked="t" o:allowincell="f" style="position:absolute;left:8;top:3391;width:4277;height:48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當事人及家長陳述意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26" fillcolor="#bbe0e3" stroked="t" o:allowincell="f" style="position:absolute;left:4928;top:3391;width:4274;height:48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委員審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28" fillcolor="#bbe0e3" stroked="t" o:allowincell="f" style="position:absolute;left:2527;top:4197;width:4277;height:48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作成決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shape id="shape_0" ID="_s1074" stroked="t" o:allowincell="f" style="position:absolute;left:6805;top:3875;width:261;height:563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132" fillcolor="#bbe0e3" stroked="t" o:allowincell="f" style="position:absolute;left:2527;top:5002;width:4277;height:48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執行秘書填妥決議書，通知導師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34" fillcolor="#bbe0e3" stroked="t" o:allowincell="f" style="position:absolute;left:2527;top:5808;width:4276;height:48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導師通知當事人及家長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Web"/>
        <w:snapToGrid w:val="false"/>
        <w:spacing w:lineRule="auto" w:line="360" w:before="0" w:after="0"/>
        <w:rPr>
          <w:rFonts w:ascii="標楷體" w:hAnsi="標楷體" w:eastAsia="標楷體" w:cs="標楷體"/>
        </w:rPr>
      </w:pPr>
      <w:r>
        <w:rPr>
          <w:rFonts w:ascii="標楷體" w:hAnsi="標楷體" w:cs="New Gulim" w:eastAsia="標楷體"/>
        </w:rPr>
        <w:t>六、</w:t>
      </w:r>
      <w:r>
        <w:rPr>
          <w:rFonts w:ascii="標楷體" w:hAnsi="標楷體" w:cs="標楷體" w:eastAsia="標楷體"/>
        </w:rPr>
        <w:t xml:space="preserve">委員會處理事件內容： </w:t>
      </w:r>
    </w:p>
    <w:p>
      <w:pPr>
        <w:pStyle w:val="Web"/>
        <w:snapToGrid w:val="false"/>
        <w:spacing w:lineRule="auto" w:line="360" w:before="0" w:after="0"/>
        <w:rPr>
          <w:rFonts w:ascii="標楷體" w:hAnsi="標楷體" w:eastAsia="標楷體" w:cs="標楷體"/>
        </w:rPr>
      </w:pPr>
      <w:r>
        <w:rPr>
          <w:rFonts w:ascii="標楷體" w:hAnsi="標楷體" w:cs="New Gulim" w:eastAsia="標楷體"/>
        </w:rPr>
        <w:t>（一）</w:t>
      </w:r>
      <w:r>
        <w:rPr>
          <w:rFonts w:ascii="標楷體" w:hAnsi="標楷體" w:cs="標楷體" w:eastAsia="標楷體"/>
        </w:rPr>
        <w:t xml:space="preserve">特殊優良表現。 </w:t>
      </w:r>
    </w:p>
    <w:p>
      <w:pPr>
        <w:pStyle w:val="Web"/>
        <w:snapToGrid w:val="false"/>
        <w:spacing w:lineRule="auto" w:line="360" w:before="0" w:after="0"/>
        <w:rPr>
          <w:rFonts w:ascii="標楷體" w:hAnsi="標楷體" w:eastAsia="標楷體" w:cs="標楷體"/>
        </w:rPr>
      </w:pPr>
      <w:r>
        <w:rPr>
          <w:rFonts w:ascii="標楷體" w:hAnsi="標楷體" w:cs="New Gulim" w:eastAsia="標楷體"/>
        </w:rPr>
        <w:t>（二）</w:t>
      </w:r>
      <w:r>
        <w:rPr>
          <w:rFonts w:ascii="標楷體" w:hAnsi="標楷體" w:cs="標楷體" w:eastAsia="標楷體"/>
        </w:rPr>
        <w:t>家長或監護人帶回管教。</w:t>
      </w:r>
    </w:p>
    <w:p>
      <w:pPr>
        <w:pStyle w:val="Web"/>
        <w:snapToGrid w:val="false"/>
        <w:spacing w:lineRule="auto" w:line="360" w:before="0" w:after="0"/>
        <w:rPr>
          <w:rFonts w:ascii="標楷體" w:hAnsi="標楷體" w:eastAsia="標楷體" w:cs="標楷體"/>
        </w:rPr>
      </w:pPr>
      <w:r>
        <w:rPr>
          <w:rFonts w:ascii="標楷體" w:hAnsi="標楷體" w:cs="New Gulim" w:eastAsia="標楷體"/>
        </w:rPr>
        <w:t>（三）</w:t>
      </w:r>
      <w:r>
        <w:rPr>
          <w:rFonts w:ascii="標楷體" w:hAnsi="標楷體" w:cs="標楷體" w:eastAsia="標楷體"/>
        </w:rPr>
        <w:t>規劃參加</w:t>
      </w:r>
      <w:r>
        <w:rPr>
          <w:rFonts w:ascii="標楷體" w:hAnsi="標楷體" w:cs="標楷體" w:eastAsia="標楷體"/>
          <w:bCs/>
        </w:rPr>
        <w:t>高關懷課程。</w:t>
      </w:r>
    </w:p>
    <w:p>
      <w:pPr>
        <w:pStyle w:val="Web"/>
        <w:snapToGrid w:val="false"/>
        <w:spacing w:lineRule="auto" w:line="360" w:before="0" w:after="0"/>
        <w:rPr>
          <w:rFonts w:ascii="標楷體" w:hAnsi="標楷體" w:eastAsia="標楷體" w:cs="標楷體"/>
        </w:rPr>
      </w:pPr>
      <w:r>
        <w:rPr>
          <w:rFonts w:ascii="標楷體" w:hAnsi="標楷體" w:cs="New Gulim" w:eastAsia="標楷體"/>
        </w:rPr>
        <w:t>（四）</w:t>
      </w:r>
      <w:r>
        <w:rPr>
          <w:rFonts w:ascii="標楷體" w:hAnsi="標楷體" w:cs="標楷體" w:eastAsia="標楷體"/>
        </w:rPr>
        <w:t xml:space="preserve">改變學習環境輔導轉往他校就讀。 </w:t>
      </w:r>
    </w:p>
    <w:p>
      <w:pPr>
        <w:pStyle w:val="Web"/>
        <w:snapToGrid w:val="false"/>
        <w:spacing w:lineRule="auto" w:line="360" w:before="0" w:after="0"/>
        <w:rPr>
          <w:rFonts w:ascii="標楷體" w:hAnsi="標楷體" w:eastAsia="標楷體" w:cs="標楷體"/>
        </w:rPr>
      </w:pPr>
      <w:r>
        <w:rPr>
          <w:rFonts w:ascii="標楷體" w:hAnsi="標楷體" w:cs="New Gulim" w:eastAsia="標楷體"/>
        </w:rPr>
        <w:t>（五）</w:t>
      </w:r>
      <w:r>
        <w:rPr>
          <w:rFonts w:ascii="標楷體" w:hAnsi="標楷體" w:cs="標楷體" w:eastAsia="標楷體"/>
          <w:bCs/>
        </w:rPr>
        <w:t>送請</w:t>
      </w:r>
      <w:r>
        <w:rPr>
          <w:rFonts w:ascii="標楷體" w:hAnsi="標楷體" w:cs="Arial" w:eastAsia="標楷體"/>
        </w:rPr>
        <w:t>少年輔導</w:t>
      </w:r>
      <w:r>
        <w:rPr>
          <w:rFonts w:ascii="標楷體" w:hAnsi="標楷體" w:cs="Arial" w:eastAsia="標楷體"/>
        </w:rPr>
        <w:t>單位</w:t>
      </w:r>
      <w:r>
        <w:rPr>
          <w:rFonts w:ascii="標楷體" w:hAnsi="標楷體" w:cs="Arial" w:eastAsia="標楷體"/>
        </w:rPr>
        <w:t>輔導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Web"/>
        <w:snapToGrid w:val="false"/>
        <w:spacing w:lineRule="auto" w:line="360" w:before="0" w:after="0"/>
        <w:rPr/>
      </w:pPr>
      <w:r>
        <w:rPr>
          <w:rFonts w:ascii="標楷體" w:hAnsi="標楷體" w:cs="New Gulim" w:eastAsia="標楷體"/>
        </w:rPr>
        <w:t>（六）</w:t>
      </w:r>
      <w:r>
        <w:rPr>
          <w:rFonts w:ascii="標楷體" w:hAnsi="標楷體" w:cs="標楷體" w:eastAsia="標楷體"/>
        </w:rPr>
        <w:t xml:space="preserve">行為觸犯法律，必須移送司法機關者。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決議處理：</w:t>
      </w:r>
    </w:p>
    <w:p>
      <w:pPr>
        <w:pStyle w:val="Web"/>
        <w:snapToGrid w:val="false"/>
        <w:spacing w:lineRule="auto" w:line="36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重大獎懲決議後，應做成決定書，並記載事實、理由及獎懲依據，通知學生當事人及家長或監護人，必要時並得要求家長或監護人配合指導</w:t>
      </w:r>
    </w:p>
    <w:p>
      <w:pPr>
        <w:pStyle w:val="Web"/>
        <w:snapToGrid w:val="false"/>
        <w:spacing w:lineRule="auto" w:line="360" w:before="0" w:after="0"/>
        <w:rPr/>
      </w:pPr>
      <w:r>
        <w:rPr>
          <w:rFonts w:ascii="標楷體" w:hAnsi="標楷體" w:cs="標楷體" w:eastAsia="標楷體"/>
        </w:rPr>
        <w:t>八、核定與執行：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獎懲決定書，應經校長核定後執行，校長認為不當時，得退回再議一次。學生若因重大違規事件經處分，導師應追蹤輔導，必要時會同學校訓輔單位協助學生改過遷善。對於必須長期輔導者，學校得要求家長配合協請社會輔導或醫療機構處理。</w:t>
      </w:r>
    </w:p>
    <w:p>
      <w:pPr>
        <w:pStyle w:val="Web"/>
        <w:snapToGrid w:val="false"/>
        <w:spacing w:lineRule="auto" w:line="360" w:before="0" w:after="0"/>
        <w:rPr>
          <w:rFonts w:ascii="標楷體" w:hAnsi="標楷體" w:eastAsia="標楷體" w:cs="標楷體"/>
        </w:rPr>
      </w:pPr>
      <w:r>
        <w:rPr>
          <w:rFonts w:ascii="標楷體" w:hAnsi="標楷體" w:cs="New Gulim" w:eastAsia="標楷體"/>
        </w:rPr>
        <w:t>十、</w:t>
      </w:r>
      <w:r>
        <w:rPr>
          <w:rFonts w:ascii="標楷體" w:hAnsi="標楷體" w:cs="標楷體" w:eastAsia="標楷體"/>
        </w:rPr>
        <w:t xml:space="preserve">本要點經校務會議通過，呈請校長核定後實施，修正時亦同。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主任：                校長：</w:t>
      </w:r>
    </w:p>
    <w:sectPr>
      <w:type w:val="nextPage"/>
      <w:pgSz w:w="11906" w:h="16838"/>
      <w:pgMar w:left="1531" w:right="1531" w:gutter="0" w:header="0" w:top="1304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0:59:00Z</dcterms:created>
  <dc:creator>asou</dc:creator>
  <dc:description/>
  <cp:keywords/>
  <dc:language>en-US</dc:language>
  <cp:lastModifiedBy>username</cp:lastModifiedBy>
  <dcterms:modified xsi:type="dcterms:W3CDTF">2009-05-20T00:32:00Z</dcterms:modified>
  <cp:revision>3</cp:revision>
  <dc:subject/>
  <dc:title>壹、</dc:title>
</cp:coreProperties>
</file>