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firstLine="901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屏東縣潮東國民小學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推動校園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零體罰防治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工作計畫</w:t>
      </w:r>
    </w:p>
    <w:p>
      <w:pPr>
        <w:pStyle w:val="Normal"/>
        <w:snapToGrid w:val="false"/>
        <w:ind w:right="-334" w:firstLine="12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401" w:right="-334" w:hanging="1401"/>
        <w:rPr/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依據</w:t>
      </w:r>
      <w:r>
        <w:rPr>
          <w:rFonts w:ascii="標楷體" w:hAnsi="標楷體" w:cs="Arial" w:eastAsia="標楷體"/>
          <w:kern w:val="0"/>
          <w:sz w:val="28"/>
          <w:szCs w:val="28"/>
        </w:rPr>
        <w:t>：教育部</w:t>
      </w:r>
      <w:r>
        <w:rPr>
          <w:rFonts w:eastAsia="標楷體" w:cs="Arial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kern w:val="0"/>
          <w:sz w:val="28"/>
          <w:szCs w:val="28"/>
        </w:rPr>
        <w:t>日台訓（一）字第</w:t>
      </w:r>
      <w:r>
        <w:rPr>
          <w:rFonts w:eastAsia="標楷體" w:cs="Arial" w:ascii="標楷體" w:hAnsi="標楷體"/>
          <w:kern w:val="0"/>
          <w:sz w:val="28"/>
          <w:szCs w:val="28"/>
        </w:rPr>
        <w:t>0960093909</w:t>
      </w:r>
      <w:r>
        <w:rPr>
          <w:rFonts w:ascii="標楷體" w:hAnsi="標楷體" w:cs="Arial" w:eastAsia="標楷體"/>
          <w:kern w:val="0"/>
          <w:sz w:val="28"/>
          <w:szCs w:val="28"/>
        </w:rPr>
        <w:t>號函辦理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計畫緣由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體罰的不利影響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兒童權利宣言在一九五九年十一月二十日，第十四屆聯合國大會通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合國大會為使兒童能夠有幸福的生活，並顧及個人與社會的福利，以及兒童能夠享受本宣言所列舉的權利與自由，公布兒童權利宣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隨著人權思想的發展</w:t>
      </w:r>
      <w:r>
        <w:rPr>
          <w:rFonts w:ascii="標楷體" w:hAnsi="標楷體" w:cs="標楷體" w:eastAsia="標楷體"/>
          <w:sz w:val="28"/>
          <w:szCs w:val="28"/>
        </w:rPr>
        <w:t>與對體罰不利學生身心發展的後果的了解，使各國政府開始立法禁止體罰；而我國也於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明令禁止體罰。</w:t>
      </w:r>
    </w:p>
    <w:p>
      <w:pPr>
        <w:pStyle w:val="Normal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雖然體罰可以收到暫時壓抑效果；但卻弊多於利，包括破壞師生關係、貶低兒童自尊與造成不安恐懼、形成負向情緒管理、以及鼓勵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發洩自己的不滿，因而帶來往後更嚴重的虐待行為。因此，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應學習了解學生各種偏差行為的成因，以及如何管理情緒，並採用其他正向管教方式，以杜絕體罰及其他違法與不當管教所造成的負面影響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相關法令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於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修正公布教師法，其中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明定，教師應負輔導或管教學生，導引其適性發展，並培養其健全人格之義務；因此教師應善盡輔導與管教學生的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輔導代替懲罰，並採取合</w:t>
      </w:r>
      <w:r>
        <w:rPr>
          <w:rFonts w:ascii="標楷體" w:hAnsi="標楷體" w:cs="標楷體" w:eastAsia="標楷體"/>
          <w:sz w:val="28"/>
          <w:szCs w:val="28"/>
        </w:rPr>
        <w:t>於教育專業的管教方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進一步保障學生權益，並杜絕體罰對學生性格發展之不良影響，我國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修正公布</w:t>
      </w:r>
      <w:r>
        <w:rPr>
          <w:rFonts w:ascii="標楷體" w:hAnsi="標楷體" w:cs="標楷體" w:eastAsia="標楷體"/>
          <w:kern w:val="0"/>
          <w:sz w:val="28"/>
          <w:szCs w:val="28"/>
        </w:rPr>
        <w:t>教育基本法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kern w:val="0"/>
          <w:sz w:val="28"/>
          <w:szCs w:val="28"/>
        </w:rPr>
        <w:t>明定，</w:t>
      </w:r>
      <w:r>
        <w:rPr>
          <w:rFonts w:ascii="標楷體" w:hAnsi="標楷體" w:cs="標楷體" w:eastAsia="標楷體"/>
          <w:kern w:val="0"/>
          <w:sz w:val="28"/>
          <w:szCs w:val="28"/>
        </w:rPr>
        <w:t>學生之學習權、受教育權、身體自主權及人格發展權，國家應予保障，並使學生不受任何體罰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造成身心之侵害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現況</w:t>
      </w:r>
    </w:p>
    <w:p>
      <w:pPr>
        <w:pStyle w:val="Normal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據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進行之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  <w:szCs w:val="28"/>
        </w:rPr>
        <w:t>國中學生校園生活問卷之抽樣調查結果</w:t>
      </w:r>
      <w:r>
        <w:rPr>
          <w:rFonts w:ascii="標楷體" w:hAnsi="標楷體" w:cs="標楷體" w:eastAsia="標楷體"/>
          <w:kern w:val="0"/>
          <w:sz w:val="28"/>
          <w:szCs w:val="28"/>
        </w:rPr>
        <w:t>指出，在</w:t>
      </w:r>
      <w:r>
        <w:rPr>
          <w:rFonts w:eastAsia="標楷體" w:cs="標楷體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間有</w:t>
      </w:r>
      <w:r>
        <w:rPr>
          <w:rFonts w:eastAsia="標楷體" w:cs="標楷體" w:ascii="標楷體" w:hAnsi="標楷體"/>
          <w:kern w:val="0"/>
          <w:sz w:val="28"/>
          <w:szCs w:val="28"/>
        </w:rPr>
        <w:t>44</w:t>
      </w:r>
      <w:r>
        <w:rPr>
          <w:rFonts w:ascii="標楷體" w:hAnsi="標楷體" w:cs="標楷體" w:eastAsia="標楷體"/>
          <w:kern w:val="0"/>
          <w:sz w:val="28"/>
          <w:szCs w:val="28"/>
        </w:rPr>
        <w:t>％的國中學生遭受體罰。</w:t>
      </w:r>
      <w:bookmarkStart w:id="0" w:name="OLE_LINK5"/>
      <w:bookmarkStart w:id="1" w:name="OLE_LINK4"/>
      <w:r>
        <w:rPr>
          <w:rFonts w:ascii="標楷體" w:hAnsi="標楷體" w:cs="標楷體" w:eastAsia="標楷體"/>
          <w:kern w:val="0"/>
          <w:sz w:val="28"/>
          <w:szCs w:val="28"/>
        </w:rPr>
        <w:t>因此，在禁止體罰入法後，如何協助教育人員增進專業與輔導知能，放棄體罰及其他違法或不當之管教方式，改採其他合理有效管教學生之方法，</w:t>
      </w:r>
      <w:r>
        <w:rPr>
          <w:rFonts w:ascii="標楷體" w:hAnsi="標楷體" w:cs="標楷體" w:eastAsia="標楷體"/>
          <w:sz w:val="28"/>
          <w:szCs w:val="28"/>
        </w:rPr>
        <w:t>乃刻不容緩之要務。</w:t>
      </w:r>
      <w:bookmarkEnd w:id="0"/>
      <w:bookmarkEnd w:id="1"/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計畫目標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透過專業成長教育，增加教育人員對體罰影響之認知與對學生偏差行為之類型、成因及合理有效處置措施之輔導知能，並加強教育人員班級經營及情緒管理之知能。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了解教育人員輔導與管教學生之現況，針對常使用違法或不當管教方式之教育人員，提供繼續教育與輔導，協助其採用正向管教方法。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要求學校在教育人員違法處罰學生之事件發生後，進行通報與處置，以預防體罰之再發生。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1" w:hanging="56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肆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計畫期程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1" w:hanging="56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伍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、推動策略 </w:t>
      </w:r>
    </w:p>
    <w:p>
      <w:pPr>
        <w:pStyle w:val="Normal"/>
        <w:snapToGrid w:val="false"/>
        <w:ind w:left="180"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校研</w:t>
      </w:r>
      <w:r>
        <w:rPr>
          <w:rFonts w:ascii="標楷體" w:hAnsi="標楷體" w:cs="Arial" w:eastAsia="標楷體"/>
          <w:kern w:val="0"/>
          <w:sz w:val="28"/>
          <w:szCs w:val="28"/>
        </w:rPr>
        <w:t>擬校園正向管教工作計畫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推動三級預防工作，據以執行並定期檢討修正。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校執行初級預防、二級預防、三級預防工作</w:t>
      </w:r>
      <w:r>
        <w:rPr>
          <w:rFonts w:ascii="標楷體" w:hAnsi="標楷體" w:cs="Arial" w:eastAsia="標楷體"/>
          <w:kern w:val="0"/>
          <w:sz w:val="28"/>
          <w:szCs w:val="28"/>
        </w:rPr>
        <w:t>，內容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如下： </w:t>
      </w:r>
    </w:p>
    <w:p>
      <w:pPr>
        <w:pStyle w:val="Normal"/>
        <w:snapToGrid w:val="false"/>
        <w:ind w:left="180"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/>
        <w:t>（一）初級預防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目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2" w:right="98" w:hanging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專業成長教育，增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體罰影響之認知與對學生偏差行為之類型、成因及合理有效處置措施之知能，並加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及情緒管理之能力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firstLine="2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多元專業輔導管教措施，提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衛生及輔導知能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方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增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體罰缺點與負面影響之認識，促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體罰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強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知能，鼓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正向輔導管教策略，學習有效的行為改變技術，以及班級經營策略與技巧；並融入班級教學活動中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增進教育人員情緒管理知能，避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盛怒情形下管教學生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利用晨會或週三下午研習進修，加強宣導正向管教政策，並透過親職教育活動與家長溝通，建立輔導管教之共識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協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處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與管教學生之紛爭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參照相關法令及學生、家長等之意見，檢討修訂教師輔導與管教學生辦法及校規，營造友善校園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20"/>
              <w:ind w:right="9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各班修訂班規及生活公約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學生服裝儀容之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於健康、舒適與美觀原則，以溝通凝聚共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開明、信任之校園文化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20"/>
              <w:ind w:left="840" w:right="96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留意學生狀況，即時輔導校園之中輟及高關懷群個案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20"/>
              <w:ind w:left="840" w:right="96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透過舉辦班親會或親職教育活動、新生訓練，對家長宣導正向管教之理念與作法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20"/>
              <w:ind w:left="840" w:right="96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依「友善校園人權指標」建構校園人權環境，並進行自我檢核及檢討策進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訂定品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核心價值與具體行為準則，並融入課程或相關活動。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2240" w:hanging="2240"/>
        <w:jc w:val="both"/>
        <w:rPr/>
      </w:pPr>
      <w:r>
        <w:rPr/>
        <w:t>（二）二級預防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目標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2" w:right="98" w:hanging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了解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與管教學生之現況，針對使用違法或不當管教方式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供繼續教育與輔導，協助其採取正向管教方法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支持網絡，透過團隊支援與輔導，早期介入與協助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方案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立並宣導學生申訴管道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提供研習與進修機會，建立關懷支持系統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結合校內相關心理諮商輔導資源，提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之諮詢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napToGrid w:val="false"/>
              <w:spacing w:lineRule="atLeast" w:line="420"/>
              <w:ind w:left="59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立「輔導義工制度」，積極推動退休精英、風華再現，輔導弱勢學生課業及人際關係。</w:t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/>
        <w:t>（三）三級預防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目標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2" w:leader="none"/>
              </w:tabs>
              <w:snapToGrid w:val="false"/>
              <w:spacing w:lineRule="atLeast" w:line="420"/>
              <w:ind w:left="151" w:right="98" w:firstLine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學校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法處罰學生之事件發生後，進行通報與處置，以預防體罰之再發生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2" w:leader="none"/>
              </w:tabs>
              <w:snapToGrid w:val="false"/>
              <w:spacing w:lineRule="atLeast" w:line="420"/>
              <w:ind w:left="151" w:right="98" w:firstLine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嚴重違法處罰學生之危機處理與善後處置標準作業流程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方案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嚴重違法處罰學生之危機處理與善後處置標準作業流程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依「校園安全及災害事件通報作業要點」進行通報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教師若違法處罰學生，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節輕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予以告誡，或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立高級中等以下學校教師成績考核辦法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予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誡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懲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為重複且情節重大者，應依不適任教師「處理高級中等以下學校不適任教師應行注意事項」積極辦理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必要時結合專業輔導人力及相關社政資源，協助輔導違法或不當管教之個案教師與學生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在事件發生後，加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個案管教行為是否合理有效之討論，並密切觀察注意與處理其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所受到的影響。</w:t>
            </w:r>
          </w:p>
        </w:tc>
      </w:tr>
    </w:tbl>
    <w:p>
      <w:pPr>
        <w:pStyle w:val="Normal"/>
        <w:spacing w:lineRule="atLeast" w:line="0"/>
        <w:ind w:firstLine="17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17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陸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預期</w:t>
      </w:r>
      <w:r>
        <w:rPr>
          <w:rFonts w:ascii="標楷體" w:hAnsi="標楷體" w:cs="Arial" w:eastAsia="標楷體"/>
          <w:kern w:val="0"/>
          <w:sz w:val="28"/>
          <w:szCs w:val="28"/>
        </w:rPr>
        <w:t>成效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落實「零體罰」目標，建構友善學習環境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轉化教師與家長管教心智模式，降低不當管教之頻率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提昇認輔制度成效，消弭學生偏差行為。</w:t>
      </w:r>
    </w:p>
    <w:p>
      <w:pPr>
        <w:pStyle w:val="Normal"/>
        <w:spacing w:lineRule="atLeast" w:line="0"/>
        <w:ind w:left="562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做好相關通報事宜</w:t>
      </w:r>
      <w:r>
        <w:rPr>
          <w:rFonts w:ascii="標楷體" w:hAnsi="標楷體" w:cs="標楷體" w:eastAsia="標楷體"/>
          <w:sz w:val="28"/>
          <w:szCs w:val="28"/>
        </w:rPr>
        <w:t>，按時確實呈報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柒、經費：由學校相關經費勻支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捌、本計畫經校務會議通過並經校長核准後實施，若有修正事宜，則另行修正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承辦人：             主任：               校長：</w:t>
      </w:r>
    </w:p>
    <w:sectPr>
      <w:footerReference w:type="default" r:id="rId2"/>
      <w:type w:val="nextPage"/>
      <w:pgSz w:w="11906" w:h="16838"/>
      <w:pgMar w:left="1701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2z2">
    <w:name w:val="WW8Num2z2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01:00Z</dcterms:created>
  <dc:creator>teacher</dc:creator>
  <dc:description/>
  <cp:keywords/>
  <dc:language>en-US</dc:language>
  <cp:lastModifiedBy>username</cp:lastModifiedBy>
  <cp:lastPrinted>2007-09-28T16:22:00Z</cp:lastPrinted>
  <dcterms:modified xsi:type="dcterms:W3CDTF">2009-05-20T03:49:00Z</dcterms:modified>
  <cp:revision>4</cp:revision>
  <dc:subject/>
  <dc:title>屏東縣立潮東國小推動校園正向管教工作計畫（草案） </dc:title>
</cp:coreProperties>
</file>