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潮東國民小學處理教師體罰學生事件作業標準流程（</w:t>
      </w:r>
      <w:r>
        <w:rPr>
          <w:rFonts w:eastAsia="標楷體" w:cs="標楷體" w:ascii="標楷體" w:hAnsi="標楷體"/>
          <w:sz w:val="32"/>
          <w:szCs w:val="32"/>
        </w:rPr>
        <w:t>SOP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ind w:left="120" w:firstLine="1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228880"/>
                          <a:chOff x="0" y="0"/>
                          <a:chExt cx="58294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預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生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45648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當管教事件發生時（處置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4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056640"/>
                            <a:ext cx="455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生後（追蹤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6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256040"/>
                            <a:ext cx="45648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動處理機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7160"/>
                            <a:ext cx="4228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訂定教師輔導管教學生辦法並宣導（註1、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訂定落實零體罰之工作計畫並執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598760"/>
                            <a:ext cx="343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5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256040"/>
                            <a:ext cx="4228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查察（依保密/保護機制執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9876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教師或行政人員主動向學校反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987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被體罰學生或其他學生向學校反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5987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家長或校外人士向學校反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0" y="799560"/>
                            <a:ext cx="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741760"/>
                            <a:ext cx="422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通報（通報窗口依情節等級辨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848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級未受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84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級受輕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84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級受重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513880"/>
                            <a:ext cx="72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884760"/>
                            <a:ext cx="42285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理（含體罰者、被體罰者及目睹者之處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542760"/>
                            <a:ext cx="72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227840"/>
                            <a:ext cx="11430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通知家長（註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個案學生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個案教師之輔導與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班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全校教師、學生及家長之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通報主管教育行政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227840"/>
                            <a:ext cx="12574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送學校保健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通知家長（註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個案教師之輔導與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班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全校教師、學生及家長之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依法懲處體罰學生之教師，並通報主管教育行政機關（註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227840"/>
                            <a:ext cx="13716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送醫院治療並紀錄受傷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通知家長（註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協助教師請假並進行輔導與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班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全校教師、學生及家長之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依法懲處體罰學生之教師，並通報主管教育行政機關（註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7085880"/>
                            <a:ext cx="6480" cy="225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085880"/>
                            <a:ext cx="72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085880"/>
                            <a:ext cx="72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314480"/>
                            <a:ext cx="2399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個案學生及教師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7657560"/>
                            <a:ext cx="72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657560"/>
                            <a:ext cx="72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885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885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313760"/>
                            <a:ext cx="1712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個案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個案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防再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000280"/>
                            <a:ext cx="343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47.95pt" coordorigin="0,0" coordsize="9180,12959">
                <v:rect id="shape_0" stroked="f" o:allowincell="f" style="position:absolute;left:1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07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預防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生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619" to="36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78;width:718;height:70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當管教事件發生時（處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8999" to="36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9538;width:717;height:28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生後（追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19" to="233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319" to="107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978;width:718;height:70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動處理機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58;width:66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訂定教師輔導管教學生辦法並宣導（註1、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訂定落實零體罰之工作計畫並執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518" to="2339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859" to="233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978;width:66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查察（依保密/保護機制執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18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教師或行政人員主動向學校反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1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被體罰學生或其他學生向學校反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51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家長或校外人士向學校反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0,1259" to="5210,197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318;width:66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通報（通報窗口依情節等級辨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級未受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8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級受輕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8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級受重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959" to="5220,431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118;width:665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處理（含體罰者、被體罰者及目睹者之處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579" to="5220,611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658;width:179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通知家長（註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個案學生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個案教師之輔導與處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班級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全校教師、學生及家長之宣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通報主管教育行政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658;width:197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送學校保健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通知家長（註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個案教師之輔導與處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班級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全校教師、學生及家長之宣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依法懲處體罰學生之教師，並通報主管教育行政機關（註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6658;width:215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送醫院治療並紀錄受傷情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通知家長（註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協助教師請假並進行輔導與處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班級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全校教師、學生及家長之宣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依法懲處體罰學生之教師，並通報主管教育行政機關（註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11159" to="3250,11513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1159" to="5041,1151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1159" to="7200,1151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1519;width:377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個案學生及教師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2059" to="3240,12417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2059" to="5041,1241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24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24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1518;width:269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個案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個案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防再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2599" to="6299,1259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01:00Z</dcterms:created>
  <dc:creator>SuperXP</dc:creator>
  <dc:description/>
  <cp:keywords/>
  <dc:language>en-US</dc:language>
  <cp:lastModifiedBy>username</cp:lastModifiedBy>
  <dcterms:modified xsi:type="dcterms:W3CDTF">2009-05-20T00:49:00Z</dcterms:modified>
  <cp:revision>3</cp:revision>
  <dc:subject/>
  <dc:title>屏東縣立潮東國小通報處理教師體罰學生事件作業標準流程（SOP）</dc:title>
</cp:coreProperties>
</file>