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七年屏東縣縣長盃法式滾球錦標賽</w:t>
      </w:r>
      <w:r>
        <w:rPr>
          <w:rFonts w:cs="標楷體" w:eastAsia="標楷體"/>
          <w:sz w:val="32"/>
          <w:szCs w:val="32"/>
        </w:rPr>
        <w:t>得獎照片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971005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縣長盃法式滾球錦標賽布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參賽隊員集合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小男子組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潮東狐狸隊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潮東狐狸隊參賽情形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潮東企鵝隊參賽情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潮東企鵝隊參賽情形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154555" cy="162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國小男子組得到第三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國小女子組得到第四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2:00Z</dcterms:created>
  <dc:creator>SuperXP</dc:creator>
  <dc:description/>
  <cp:keywords/>
  <dc:language>en-US</dc:language>
  <cp:lastModifiedBy>SuperXP</cp:lastModifiedBy>
  <dcterms:modified xsi:type="dcterms:W3CDTF">2008-10-07T08:55:00Z</dcterms:modified>
  <cp:revision>9</cp:revision>
  <dc:subject/>
  <dc:title>970906第一屆港都盃全國滾球比賽得獎照片</dc:title>
</cp:coreProperties>
</file>