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才藝表演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803775" cy="345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43" w:hanging="9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幼稚園學生平時認唸弟子規，經文朗朗上口，並在才藝表演時間時於全校師生面前，用天真童稚的聲音背誦弟子規。</w:t>
            </w:r>
          </w:p>
        </w:tc>
      </w:tr>
      <w:tr>
        <w:trPr>
          <w:trHeight w:val="5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841240" cy="366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40" w:hanging="1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</w:rPr>
              <w:t>說明：低年級學生平時認唸三字經、背唐詩，並在才藝表演時間時於全校師生面前展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才藝表演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754880" cy="3556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9" w:hanging="8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中年級國語日報文章朗讀、說故事，並於才藝表演時，於全校師生面前展現。</w:t>
            </w:r>
          </w:p>
        </w:tc>
      </w:tr>
      <w:tr>
        <w:trPr>
          <w:trHeight w:val="5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75200" cy="358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高年級學生透過平時教學與學習，並在才藝表演時間，進行英文朗讀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東國小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「才藝表演」活動成果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5551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211445" cy="3655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144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3" w:hanging="9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才藝表演完時，由學生表決是否過關，過關的學生由校長頒發小獎品以示獎勵。</w:t>
            </w:r>
          </w:p>
        </w:tc>
      </w:tr>
      <w:tr>
        <w:trPr>
          <w:trHeight w:val="5700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332730" cy="3656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3" w:hanging="9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：才藝表演完，過關的學生由主任頒發小獎品以示獎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2:00Z</dcterms:created>
  <dc:creator>Your User Name</dc:creator>
  <dc:description/>
  <cp:keywords/>
  <dc:language>en-US</dc:language>
  <cp:lastModifiedBy>Your User Name</cp:lastModifiedBy>
  <dcterms:modified xsi:type="dcterms:W3CDTF">2009-10-22T01:43:00Z</dcterms:modified>
  <cp:revision>4</cp:revision>
  <dc:subject/>
  <dc:title>屏東縣潮東國小辦理97學年度「新生歡迎會暨家長座談」活動成果</dc:title>
</cp:coreProperties>
</file>