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瑜貞老師做成語教學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上台填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63745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瑜貞老師做成語教學小朋友上台填答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上台填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63745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瑜貞老師做成語教學，小朋友上台填答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增武老師做英語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1040" cy="338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慧芬老師、瑜貞老師做英語教學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24705" cy="347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增武老師做英語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65040" cy="357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每週一句成語佈告欄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93920" cy="3528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成語典故繪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英語暨成語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26000" cy="361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樓梯牆面布置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26000" cy="3619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樓梯牆面布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7:00Z</dcterms:created>
  <dc:creator>Your User Name</dc:creator>
  <dc:description/>
  <cp:keywords/>
  <dc:language>en-US</dc:language>
  <cp:lastModifiedBy>Your User Name</cp:lastModifiedBy>
  <dcterms:modified xsi:type="dcterms:W3CDTF">2009-11-03T03:17:00Z</dcterms:modified>
  <cp:revision>9</cp:revision>
  <dc:subject/>
  <dc:title>屏東縣潮東國小辦理97學年度「新生歡迎會暨家長座談」活動成果</dc:title>
</cp:coreProperties>
</file>