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4"/>
          <w:szCs w:val="34"/>
        </w:rPr>
        <w:t>屏東縣潮州鎮潮東國小九十七學年度朝會英語暨成語教學實施計畫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ㄧ、目的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提昇全校師生英語及成語能力，減少對英語恐懼並提昇對英語及成語的興趣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時間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利用每週一升旗時間辦理，若因天候未集合升旗或學校有其他活動時暫停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當週之英語及成語教學教材，由英語老師及教務組提供相關資料，影印後分發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各班，並將該週英語張貼於英語佈告欄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英語每週一句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英語老師於前一週為教學日、隔週則驗收成果（由英語老師依年級說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中文，學童自行舉手，英語老師指定學生說出該句英語，答對者由學校提供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品或鼓勵卡方式以資鼓勵），並教新的教學內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成語每週一句：同英語方式舉辦，由教務組黃瑜貞老師負責主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三）英語、成語每週輪流教學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期末舉辦檢測並頒獎鼓勵，取年段前三名頒獎和及格獎頒獎。</w:t>
      </w:r>
    </w:p>
    <w:p>
      <w:pPr>
        <w:pStyle w:val="Normal"/>
        <w:rPr/>
      </w:pPr>
      <w:r>
        <w:rPr>
          <w:rFonts w:eastAsia="標楷體"/>
          <w:sz w:val="28"/>
        </w:rPr>
        <w:t>四、本計畫英語教材由</w:t>
      </w:r>
      <w:r>
        <w:rPr>
          <w:rFonts w:eastAsia="標楷體"/>
          <w:color w:val="000000"/>
          <w:sz w:val="28"/>
          <w:u w:val="single"/>
        </w:rPr>
        <w:t>英語教師</w:t>
      </w:r>
      <w:r>
        <w:rPr>
          <w:rFonts w:eastAsia="標楷體"/>
          <w:sz w:val="28"/>
        </w:rPr>
        <w:t>負責，成語教材由教務組</w:t>
      </w:r>
      <w:r>
        <w:rPr>
          <w:rFonts w:eastAsia="標楷體"/>
          <w:sz w:val="28"/>
          <w:u w:val="single"/>
        </w:rPr>
        <w:t>黃瑜貞</w:t>
      </w:r>
      <w:r>
        <w:rPr>
          <w:rFonts w:eastAsia="標楷體"/>
          <w:sz w:val="28"/>
        </w:rPr>
        <w:t>老師負責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五、學期末舉辦該內容資料</w:t>
      </w:r>
      <w:r>
        <w:rPr>
          <w:rFonts w:eastAsia="標楷體"/>
          <w:sz w:val="28"/>
          <w:szCs w:val="28"/>
        </w:rPr>
        <w:t>英語及成語之檢測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、本計畫經校長核可後實施，其修正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承辦人：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主任：　　　　　　　校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49:00Z</dcterms:created>
  <dc:creator>Your User Name</dc:creator>
  <dc:description/>
  <cp:keywords/>
  <dc:language>en-US</dc:language>
  <cp:lastModifiedBy>Your User Name</cp:lastModifiedBy>
  <dcterms:modified xsi:type="dcterms:W3CDTF">2009-10-12T02:09:00Z</dcterms:modified>
  <cp:revision>2</cp:revision>
  <dc:subject/>
  <dc:title>屏東縣潮州鎮潮東國小九十七學年度朝會英語暨成語教學實施計畫</dc:title>
</cp:coreProperties>
</file>