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會長盃越野路跑活動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彙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節奏迅速明快，活動流程安排清楚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路程難易適合學生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養成學生運動的習慣，鍛練強健的身體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老師、學生重視，成為學校特色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生跑回來步行後，能按照班級整隊依序坐下，全體秩序改善甚多，學生不會像以往滿場飛，教導經營的好，一大優點，值得掌聲鼓勵、鼓勵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每個孩子都能跑完全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值得鼓勵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路線在出發跟回程有重疊，易造成相撞危險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沿途人車混雜，而且人力不足，交管難掌控，比較危險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組的時間間隔建議再拉長一點，避免同一時間地點出現太多組別的小朋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建議返回處立個告示牌標示是哪一組的返回處，避免小朋友跑過頭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生跑回來步行時，仍有些許學生會走到終點跑道上，和剛跑步回來的學生會混淆在一起，仍有危險的狀況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跑完全程的同學在操場等候時的秩序方面還可以更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獎品發放不公，自我挑戰組似乎人人有獎，競賽組辛苦競賽，卻只有三人獲獎，建議能提供到十名獎品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與建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路線可否不要有重疊性，比較安全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飲料有經過老師討論後所決定，比較能符合學生的需求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果家長也能參與協助或加入路跑更好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建議往後路跑還是頒獎牌，很多小朋友在期待那個獎牌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建議終點前的彎道處能安排高年級沒有參賽學生當糾察隊，維持秩序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導處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完成比賽後的秩序掌控會更確實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各組折返標示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人力投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先調查家長支援或參加意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發路線與回程路線是前加強對學生宣導。（一率靠右）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參賽學生糾察隊，以免完成之學生與跑步之學生混雜產生危險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獎品發放公平性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牌部份，情況許可，盡量會以計劃內容為主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2009.1.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12:00Z</dcterms:created>
  <dc:creator>qw</dc:creator>
  <dc:description/>
  <cp:keywords/>
  <dc:language>en-US</dc:language>
  <cp:lastModifiedBy>Your User Name</cp:lastModifiedBy>
  <cp:lastPrinted>2004-12-08T09:56:00Z</cp:lastPrinted>
  <dcterms:modified xsi:type="dcterms:W3CDTF">2009-01-13T07:47:00Z</dcterms:modified>
  <cp:revision>5</cp:revision>
  <dc:subject/>
  <dc:title>範本檔</dc:title>
</cp:coreProperties>
</file>