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8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暑期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7月1日~7月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8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暑期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7月1日~7月7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28640" cy="422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屏府教學字第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80030100</w:t>
            </w:r>
            <w:r>
              <w:rPr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潮東國</w:t>
            </w:r>
            <w:r>
              <w:rPr>
                <w:rFonts w:cs="新細明體;PMingLiU"/>
                <w:sz w:val="20"/>
              </w:rPr>
              <w:t>小有興趣的學生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~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勞創作班：利用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屏東縣潮州鎮潮東國民小學辦理「教育部九十</w:t>
      </w: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推動教育優先區計畫」─發展教育特色美勞創作班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屏東縣辦理「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度推動教育優先區計畫」補助經費執行原則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樹立學校教育特色，培養學生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技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以學生美勞創作為目標，增加藝術鑑賞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美學，提升學生的氣質，進而提升學校的文化氣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劃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美勞創作班：利用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下午及週五放學後時間，聘請具美勞專長老師到校指導學生美勞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教學內容進度，配合課程需要購買材料，並且結合環保回收材料，進行美勞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學校本位課程，配合校慶、母親節、兒童節、教師節或其他校內、校外活動做美勞創作作品的展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實施對象：潮東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至六年級有興趣的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時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星期五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上學期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。下學期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，總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期間：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共五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五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實施方式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講師：沈美玲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材料使用：除了進度課程需要的</w:t>
      </w:r>
      <w:r>
        <w:rPr>
          <w:rFonts w:ascii="標楷體" w:hAnsi="標楷體" w:cs="標楷體" w:eastAsia="標楷體"/>
          <w:sz w:val="28"/>
          <w:szCs w:val="28"/>
        </w:rPr>
        <w:t>廣告原料及水彩</w:t>
      </w:r>
      <w:r>
        <w:rPr>
          <w:rFonts w:ascii="標楷體" w:hAnsi="標楷體" w:cs="標楷體" w:eastAsia="標楷體"/>
          <w:sz w:val="28"/>
          <w:szCs w:val="28"/>
        </w:rPr>
        <w:t>材料之外，結合環保概念的材料做美勞及藝術的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時間：利用課後及暑假期間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展出或比賽：配合學校各類活動做學生作品展出或參加各項校外藝術或美勞比賽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七、活動工作組織與職務分配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志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陳秀枝</w:t>
            </w:r>
            <w:r>
              <w:rPr>
                <w:rFonts w:eastAsia="標楷體"/>
                <w:sz w:val="28"/>
              </w:rPr>
              <w:t>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洪春友</w:t>
            </w: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八、實施成效評估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藝術與人文課程，發展出潮東國小美勞創作的特色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學校各項教學活動及社區做美勞創作展出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培養出一群具有藝術及美勞創作的潮東兒童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九、實施經費概算表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900"/>
        <w:gridCol w:w="90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48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告原料及水彩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14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7,70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本計畫經本校教育優先區執行小組討論通過後呈校長核可，並經教育部核淮後實施之，修正時亦同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主計：</w:t>
      </w:r>
      <w:r>
        <w:rPr>
          <w:rFonts w:eastAsia="標楷體"/>
          <w:sz w:val="28"/>
        </w:rPr>
        <w:t>陳秀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任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校長：</w:t>
      </w:r>
      <w:r>
        <w:rPr>
          <w:rFonts w:eastAsia="標楷體"/>
          <w:sz w:val="28"/>
        </w:rPr>
        <w:t>李志鵬</w:t>
      </w:r>
    </w:p>
    <w:p>
      <w:pPr>
        <w:pStyle w:val="Style15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620"/>
        <w:gridCol w:w="3072"/>
        <w:gridCol w:w="1608"/>
      </w:tblGrid>
      <w:tr>
        <w:trPr>
          <w:tblHeader w:val="true"/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伶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宜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容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宜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姿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一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冠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家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羿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麗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盈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參加學生名冊</w:t>
      </w: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0240" cy="4297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造型名片、卡片夾】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8160" cy="4198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巨無霸鉛筆】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8640" cy="4221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愛告示牌】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7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9920" cy="4282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428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趣味頭套】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7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0560" cy="4312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趣味頭套】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397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3060" cy="21761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21882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的模樣！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7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0560" cy="4305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（暑期）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出成果作品！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暑期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材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122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華康超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10.xml"/><Relationship Id="rId23" Type="http://schemas.openxmlformats.org/officeDocument/2006/relationships/image" Target="media/image11.jpe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49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08-05T03:59:00Z</dcterms:modified>
  <cp:revision>12</cp:revision>
  <dc:subject/>
  <dc:title>屏東縣八十八學年度國民中小學教師寒假資訊教育研習</dc:title>
</cp:coreProperties>
</file>