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1990</wp:posOffset>
                </wp:positionH>
                <wp:positionV relativeFrom="paragraph">
                  <wp:posOffset>-680085</wp:posOffset>
                </wp:positionV>
                <wp:extent cx="7505700" cy="1067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0672560"/>
                          <a:chOff x="0" y="0"/>
                          <a:chExt cx="7505640" cy="106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5640" cy="10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749880"/>
                            <a:ext cx="52704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95年度兒童節慶祝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9055800"/>
                            <a:ext cx="457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潮州鎮潮東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9792360"/>
                            <a:ext cx="431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5年4月4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-53.55pt;width:591pt;height:840.35pt" coordorigin="-1074,-1071" coordsize="11820,16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4;top:-1071;width:11819;height:168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110;width:82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95年度兒童節慶祝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3190;width:71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潮州鎮潮東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350;width:6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5年4月4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7716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334000" cy="400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李志鵬校長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屏府教學字第</w:t>
            </w:r>
            <w:r>
              <w:rPr>
                <w:sz w:val="20"/>
              </w:rPr>
              <w:t>0950045207</w:t>
            </w:r>
            <w:r>
              <w:rPr>
                <w:sz w:val="20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潮東國小全校師生及家長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總務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至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校園內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</w:rPr>
              <w:t>活動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魔術表演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相關童軍活動與教學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搭帳篷與露營活動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營火晚會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sz w:val="20"/>
              </w:rPr>
              <w:t>透過此</w:t>
            </w:r>
            <w:r>
              <w:rPr>
                <w:rFonts w:cs="Arial"/>
                <w:sz w:val="20"/>
              </w:rPr>
              <w:t>兒童節慶祝活動</w:t>
            </w:r>
            <w:r>
              <w:rPr>
                <w:sz w:val="20"/>
              </w:rPr>
              <w:t>使學生體會班級團體的精神，透過露營的方式，讓小朋友了解合作的重要性。舉辦營火</w:t>
            </w:r>
            <w:r>
              <w:rPr>
                <w:sz w:val="20"/>
              </w:rPr>
              <w:t>活動</w:t>
            </w:r>
            <w:r>
              <w:rPr>
                <w:sz w:val="20"/>
              </w:rPr>
              <w:t>，讓親師生能透過活動，更加增進關係的和諧，讓小朋友有深刻的回憶及經驗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400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慶祝兒童節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『舞動生命，歡樂童年』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露營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東國小校園內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jc w:val="center"/>
              <w:rPr/>
            </w:pPr>
            <w:r>
              <w:rPr/>
              <w:t>大門架起慶祝活動招牌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" w:hAnsi="華康超圓體(P)" w:eastAsia="華康超圓體(P)"/>
          <w:b/>
          <w:b/>
          <w:bCs/>
          <w:sz w:val="32"/>
        </w:rPr>
      </w:pPr>
      <w:r>
        <w:rPr>
          <w:rFonts w:ascii="華康超圓體(P)" w:hAnsi="華康超圓體(P)" w:eastAsia="華康超圓體(P)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400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慶祝兒童節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『舞動生命，歡樂童年』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露營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東國小校園內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魔術表演前校長致詞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400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慶祝兒童節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『舞動生命，歡樂童年』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露營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東國小校園內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魔術師精采的表演，讓學生非常的歡欣。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400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慶祝兒童節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『舞動生命，歡樂童年』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露營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東國小校園內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隊輔帳篷搭建講授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" w:hAnsi="華康超圓體(P)" w:eastAsia="華康超圓體(P)"/>
          <w:b/>
          <w:b/>
          <w:bCs/>
          <w:sz w:val="32"/>
        </w:rPr>
      </w:pPr>
      <w:r>
        <w:rPr>
          <w:rFonts w:ascii="華康超圓體(P)" w:hAnsi="華康超圓體(P)" w:eastAsia="華康超圓體(P)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400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慶祝兒童節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『舞動生命，歡樂童年』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露營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東國小校園內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中年級以上學生在校園內露營過夜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" w:hAnsi="華康超圓體(P)" w:eastAsia="華康超圓體(P)"/>
          <w:b/>
          <w:b/>
          <w:bCs/>
          <w:sz w:val="32"/>
        </w:rPr>
      </w:pPr>
      <w:r>
        <w:rPr>
          <w:rFonts w:ascii="華康超圓體(P)" w:hAnsi="華康超圓體(P)" w:eastAsia="華康超圓體(P)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4000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慶祝兒童節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『舞動生命，歡樂童年』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露營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東國小校園內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童軍活動炒熱兒童節的氣氛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" w:hAnsi="華康超圓體(P)" w:eastAsia="華康超圓體(P)"/>
          <w:b/>
          <w:b/>
          <w:bCs/>
          <w:sz w:val="32"/>
        </w:rPr>
      </w:pPr>
      <w:r>
        <w:rPr>
          <w:rFonts w:ascii="華康超圓體(P)" w:hAnsi="華康超圓體(P)" w:eastAsia="華康超圓體(P)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400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慶祝兒童節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『舞動生命，歡樂童年』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露營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東國小校園內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火晚會活動是小朋友的最愛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" w:hAnsi="華康超圓體(P)" w:eastAsia="華康超圓體(P)"/>
          <w:b/>
          <w:b/>
          <w:bCs/>
          <w:sz w:val="32"/>
        </w:rPr>
      </w:pPr>
      <w:r>
        <w:rPr>
          <w:rFonts w:ascii="華康超圓體(P)" w:hAnsi="華康超圓體(P)" w:eastAsia="華康超圓體(P)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4000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慶祝兒童節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『舞動生命，歡樂童年』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露營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東國小校園內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連周議員蒞臨會場致詞與關心</w:t>
            </w:r>
          </w:p>
        </w:tc>
      </w:tr>
    </w:tbl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Style15"/>
        <w:jc w:val="center"/>
        <w:rPr>
          <w:rFonts w:ascii="華康超圓體(P)" w:hAnsi="華康超圓體(P)" w:eastAsia="華康超圓體(P)"/>
          <w:b/>
          <w:b/>
          <w:bCs/>
          <w:sz w:val="32"/>
        </w:rPr>
      </w:pPr>
      <w:r>
        <w:rPr>
          <w:rFonts w:ascii="華康超圓體(P)" w:hAnsi="華康超圓體(P)" w:eastAsia="華康超圓體(P)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4000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慶祝兒童節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『舞動生命，歡樂童年』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露營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東國小校園內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、師、生ㄧ起同樂晚會活動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" w:hAnsi="華康超圓體(P)" w:eastAsia="華康超圓體(P)"/>
          <w:b/>
          <w:b/>
          <w:bCs/>
          <w:sz w:val="32"/>
        </w:rPr>
      </w:pPr>
      <w:r>
        <w:rPr>
          <w:rFonts w:ascii="華康超圓體(P)" w:hAnsi="華康超圓體(P)" w:eastAsia="華康超圓體(P)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4000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慶祝兒童節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『舞動生命，歡樂童年』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露營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東國小校園內</w:t>
            </w:r>
          </w:p>
        </w:tc>
      </w:tr>
      <w:tr>
        <w:trPr>
          <w:trHeight w:val="9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/>
              <w:t>人</w:t>
            </w:r>
          </w:p>
        </w:tc>
      </w:tr>
      <w:tr>
        <w:trPr>
          <w:trHeight w:val="9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天燈帶動活動到最高潮氣氛</w:t>
            </w:r>
          </w:p>
        </w:tc>
      </w:tr>
    </w:tbl>
    <w:p>
      <w:pPr>
        <w:pStyle w:val="Normal"/>
        <w:snapToGrid w:val="false"/>
        <w:spacing w:lineRule="atLeast" w:line="0" w:before="0" w:after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  <w:font w:name="華康超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image" Target="media/image4.jpeg"/><Relationship Id="rId10" Type="http://schemas.openxmlformats.org/officeDocument/2006/relationships/footer" Target="footer4.xml"/><Relationship Id="rId11" Type="http://schemas.openxmlformats.org/officeDocument/2006/relationships/image" Target="media/image5.jpeg"/><Relationship Id="rId12" Type="http://schemas.openxmlformats.org/officeDocument/2006/relationships/footer" Target="footer5.xml"/><Relationship Id="rId13" Type="http://schemas.openxmlformats.org/officeDocument/2006/relationships/image" Target="media/image6.jpeg"/><Relationship Id="rId14" Type="http://schemas.openxmlformats.org/officeDocument/2006/relationships/footer" Target="footer6.xml"/><Relationship Id="rId15" Type="http://schemas.openxmlformats.org/officeDocument/2006/relationships/image" Target="media/image7.jpeg"/><Relationship Id="rId16" Type="http://schemas.openxmlformats.org/officeDocument/2006/relationships/footer" Target="footer7.xml"/><Relationship Id="rId17" Type="http://schemas.openxmlformats.org/officeDocument/2006/relationships/image" Target="media/image8.jpeg"/><Relationship Id="rId18" Type="http://schemas.openxmlformats.org/officeDocument/2006/relationships/footer" Target="footer8.xml"/><Relationship Id="rId19" Type="http://schemas.openxmlformats.org/officeDocument/2006/relationships/image" Target="media/image9.jpeg"/><Relationship Id="rId20" Type="http://schemas.openxmlformats.org/officeDocument/2006/relationships/footer" Target="footer9.xm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footer" Target="footer10.xml"/><Relationship Id="rId24" Type="http://schemas.openxmlformats.org/officeDocument/2006/relationships/image" Target="media/image12.jpeg"/><Relationship Id="rId25" Type="http://schemas.openxmlformats.org/officeDocument/2006/relationships/footer" Target="footer1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2:21:00Z</dcterms:created>
  <dc:creator>張明哲</dc:creator>
  <dc:description/>
  <cp:keywords/>
  <dc:language>en-US</dc:language>
  <cp:lastModifiedBy>Your User Name</cp:lastModifiedBy>
  <cp:lastPrinted>2006-03-15T09:04:00Z</cp:lastPrinted>
  <dcterms:modified xsi:type="dcterms:W3CDTF">2009-11-02T07:37:00Z</dcterms:modified>
  <cp:revision>78</cp:revision>
  <dc:subject/>
  <dc:title>屏東縣八十八學年度國民中小學教師寒假資訊教育研習</dc:title>
</cp:coreProperties>
</file>