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  <w:gridCol w:w="601"/>
      </w:tblGrid>
      <w:tr>
        <w:trPr>
          <w:trHeight w:val="615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66"/>
                <w:kern w:val="0"/>
                <w:sz w:val="48"/>
                <w:szCs w:val="48"/>
              </w:rPr>
              <w:t>教學網路直播收看操作說明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CCCC"/>
                <w:kern w:val="0"/>
                <w:sz w:val="20"/>
                <w:szCs w:val="20"/>
              </w:rPr>
              <w:t>更新日期：</w:t>
            </w:r>
            <w:r>
              <w:rPr>
                <w:rFonts w:cs="新細明體;PMingLiU" w:ascii="新細明體;PMingLiU" w:hAnsi="新細明體;PMingLiU"/>
                <w:color w:val="CCCCCC"/>
                <w:kern w:val="0"/>
                <w:sz w:val="20"/>
                <w:szCs w:val="20"/>
              </w:rPr>
              <w:t>2007/04/2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9525" w:type="dxa"/>
            <w:tcBorders/>
            <w:vAlign w:val="cente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045"/>
            </w:tblGrid>
            <w:tr>
              <w:trPr>
                <w:trHeight w:val="375" w:hRule="atLeast"/>
              </w:trPr>
              <w:tc>
                <w:tcPr>
                  <w:tcW w:w="48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步驟</w:t>
                  </w:r>
                </w:p>
              </w:tc>
              <w:tc>
                <w:tcPr>
                  <w:tcW w:w="904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說明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安裝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JoinNet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程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請按此超連結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直接點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執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安裝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90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程式安裝，請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全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全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處，查詢是否有其他人使用相同帳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避免影饗他人收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如下圖，若分身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表示有兩人同時使用此帳號，只要數字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，請使用其他帳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ns9601~ns9620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並確認分身數字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，進入步驟三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5191125" cy="3533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1125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完成步驟二確認後，請點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學直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再點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進入討論室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會自動彈跳出收看視窗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如下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若未出現有藍色人頭記號之討論室，表示教學直播尚未啟動。請稍待後，重新點選教學直播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5742940" cy="31330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2940" cy="3133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homemeeting.com/joinnet/4.3.3.0213/hmtg/multilang/standalone_setup/standalone_setup_joinnet_4.3.3.0213_hmtg_multilang.ex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0:00Z</dcterms:created>
  <dc:creator>fulla</dc:creator>
  <dc:description/>
  <cp:keywords/>
  <dc:language>en-US</dc:language>
  <cp:lastModifiedBy>fulla</cp:lastModifiedBy>
  <dcterms:modified xsi:type="dcterms:W3CDTF">2008-04-23T02:22:00Z</dcterms:modified>
  <cp:revision>2</cp:revision>
  <dc:subject/>
  <dc:title>教學網路直播收看操作說明</dc:title>
</cp:coreProperties>
</file>