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潮東國小</w:t>
      </w:r>
      <w:r>
        <w:rPr>
          <w:b/>
          <w:sz w:val="32"/>
          <w:szCs w:val="32"/>
        </w:rPr>
        <w:t>92-97</w:t>
      </w:r>
      <w:r>
        <w:rPr>
          <w:b/>
          <w:sz w:val="32"/>
          <w:szCs w:val="32"/>
        </w:rPr>
        <w:t>學年度教職員考上及完成研究所進修統計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36"/>
        <w:gridCol w:w="5040"/>
        <w:gridCol w:w="900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筱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教育大學數理教育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筱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教育大學數理教育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志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教育大學教育行政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增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商業技術學院應用外語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慈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教育大學數理教育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立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教育大學教育行政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慈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教育大學數理教育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立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教育大學教育行政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增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商業技術學院應用外語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0:00Z</dcterms:created>
  <dc:creator>TIGER-XP</dc:creator>
  <dc:description/>
  <cp:keywords/>
  <dc:language>en-US</dc:language>
  <cp:lastModifiedBy>Your User Name</cp:lastModifiedBy>
  <cp:lastPrinted>2009-04-06T14:30:00Z</cp:lastPrinted>
  <dcterms:modified xsi:type="dcterms:W3CDTF">2009-09-17T06:15:00Z</dcterms:modified>
  <cp:revision>7</cp:revision>
  <dc:subject/>
  <dc:title>新園國小94-97學年度教職員考上及完成研究所進修統計</dc:title>
</cp:coreProperties>
</file>