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6年度上學期校內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8"/>
                                  <w:szCs w:val="24"/>
                                  <w:b/>
                                  <w:bCs/>
                                  <w:rFonts w:ascii="標楷體" w:hAnsi="標楷體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說講故事研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潮州視導區力社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96年11月2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55.7pt;width:593.15pt;height:840pt" coordorigin="-1114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4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6年度上學期校內週三進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8"/>
                            <w:szCs w:val="24"/>
                            <w:b/>
                            <w:bCs/>
                            <w:rFonts w:ascii="標楷體" w:hAnsi="標楷體" w:eastAsia="標楷體" w:cs="新細明體;PMingLiU"/>
                            <w:color w:val="FFFFFF"/>
                            <w:lang w:val="en-US" w:eastAsia="zh-TW" w:bidi="ar-SA"/>
                          </w:rPr>
                          <w:t>說講故事研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400;width:66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潮州視導區力社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96年11月2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子魚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.10.05</w:t>
            </w:r>
            <w:r>
              <w:rPr/>
              <w:t>屏府教學字第</w:t>
            </w:r>
            <w:r>
              <w:rPr/>
              <w:t>0960201271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、崁頂、港東、潮南、潮東、興化國小教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.11.21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8"/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  <w:t>談談床頭說故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8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  <w:t>二如何進行床頭說故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  <w:t>床頭故事適讀文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  <w:t>談談班級說故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  <w:t>五、說演什麼樣的故事？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昇教師進修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教師作文、說講故事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專業、專長的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屏東縣力社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聯合進修「說講故事」研習簽到簿</w:t>
      </w:r>
    </w:p>
    <w:tbl>
      <w:tblPr>
        <w:tblW w:w="81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1120"/>
        <w:gridCol w:w="1440"/>
        <w:gridCol w:w="900"/>
        <w:gridCol w:w="1620"/>
        <w:gridCol w:w="1440"/>
        <w:gridCol w:w="1080"/>
      </w:tblGrid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   註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秀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美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志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麗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貞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秀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妍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翁雅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勇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國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明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馮心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慧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幹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戴貴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裕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素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護理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美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幸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80"/>
        <w:gridCol w:w="1500"/>
        <w:gridCol w:w="840"/>
        <w:gridCol w:w="1620"/>
        <w:gridCol w:w="1440"/>
        <w:gridCol w:w="108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 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  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  註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州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岑澎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永港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葉怡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鄧富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建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貞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興化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榮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曾啟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李秀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同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熊健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元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筱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志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雅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家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寶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定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靜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薛美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雅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怡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62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 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方秀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雨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戴國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阮金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茂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麗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潮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幸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2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5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5:00Z</dcterms:created>
  <dc:creator>jmc-2</dc:creator>
  <dc:description/>
  <cp:keywords/>
  <dc:language>en-US</dc:language>
  <cp:lastModifiedBy>Your User Name</cp:lastModifiedBy>
  <dcterms:modified xsi:type="dcterms:W3CDTF">2009-11-17T01:56:00Z</dcterms:modified>
  <cp:revision>5</cp:revision>
  <dc:subject/>
  <dc:title> </dc:title>
</cp:coreProperties>
</file>