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26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-705485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5年度校內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8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親師合作，共創親、師、生三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力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6年05月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5pt;margin-top:-55.55pt;width:593.15pt;height:840pt" coordorigin="-1111,-1111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1;top:-1111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4;top:43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5年度校內週三進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48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FFFF"/>
                            <w:lang w:val="en-US" w:eastAsia="zh-TW" w:bidi="ar-SA"/>
                          </w:rPr>
                          <w:t>親師合作，共創親、師、生三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3403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力社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4403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6年05月30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57570" cy="446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446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  <w:t>謝水乾老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3.08</w:t>
            </w:r>
            <w:r>
              <w:rPr/>
              <w:t>屏府教第</w:t>
            </w:r>
            <w:r>
              <w:rPr/>
              <w:t>0960044345</w:t>
            </w:r>
            <w:r>
              <w:rPr/>
              <w:t>號函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崁頂、港東、力社、興化、潮南、潮東等國小教師</w:t>
            </w:r>
            <w:r>
              <w:rPr/>
              <w:t>51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力社國小、崁頂國小、港東國小、興化國小、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5.30</w:t>
            </w:r>
            <w:r>
              <w:rPr/>
              <w:t>本校視聽教室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當前教育改革的方向      二、九年一貫課程的優點與特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小班教學的目標與精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親師合作的一般概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親師合作的基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親師合作的內容與項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做個有能力給「愛」的父母</w:t>
            </w:r>
          </w:p>
        </w:tc>
      </w:tr>
      <w:tr>
        <w:trPr>
          <w:trHeight w:val="10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8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教師專業學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8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融入教學能力的培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8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在藝術與人文領域的運用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3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1:00Z</dcterms:created>
  <dc:creator>jmc-2</dc:creator>
  <dc:description/>
  <cp:keywords/>
  <dc:language>en-US</dc:language>
  <cp:lastModifiedBy>Your User Name</cp:lastModifiedBy>
  <dcterms:modified xsi:type="dcterms:W3CDTF">2009-11-17T01:55:00Z</dcterms:modified>
  <cp:revision>10</cp:revision>
  <dc:subject/>
  <dc:title> </dc:title>
</cp:coreProperties>
</file>