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球化是否有助於教育公平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讀後心得</w:t>
      </w:r>
      <w:r>
        <w:rPr>
          <w:rFonts w:ascii="標楷體" w:hAnsi="標楷體" w:cs="標楷體" w:eastAsia="標楷體"/>
        </w:rPr>
        <w:t xml:space="preserve">                         陳志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前言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全球化的影響，從原來經濟領域擴展到政治、社會和文化各層面，就連教育的發展，亦不得不受全球化趨勢的影響。或許台灣社會、政府或人民心中未必已有全球化的意識，但是隨著世界各國的藝術團體、活動、著名企業甚至卡通人物的湧入，說明了全球化的趨勢，已經到了不是我們可以說拒絕就拒絕的地步。面對此一熱潮，教育如何因應，以減少衝擊所帶來的傷害，進而從中獲利，乃是教育決策者須嚴正以待的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全球化的本質與內涵：從現代觀點分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一詞，意味著世界和社會的改變，包含政治、經濟、社會與文化各層面。其共通性都與「資本主義」有關。就算非資本主義的國家亦已無可避免的遭受到滲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本主義和信息科技是相輔相成的，使人類邁向現代化。有人認為這個影響主要來自美國，所以全球化其實就是美國化，其共同特質就是「科技資本主義」。面對此一影響，將發生</w:t>
      </w:r>
      <w:r>
        <w:rPr>
          <w:rFonts w:eastAsia="標楷體" w:cs="標楷體" w:ascii="標楷體" w:hAnsi="標楷體"/>
        </w:rPr>
        <w:t>Polyan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所提的社會「大轉型」，整個國家或人類社群的政治、經濟、社會和文化都將從根被其解構，再重新建構。為何需要如此的變革，最主要的因素在於爭取「利益」和「權力」。不同的政經體系及社會文化脈絡，所欲從全球化中爭取的利益和權力亦不相同。因為全球化會隨著時空的變動而展現不同的風貌，故應該是一種動態發展，且具有自主概念的發展型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就某種程度而言，全球化以彰顯現代理性啟蒙的精神，也是邁向進步的表徵。儒經濟上的量產及產品規格化，連鎖經營模式；在政治上，民主政治的普及等都顯露理性啟蒙的張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來說，全球化乃以資本主義為基礎，延續現代啟蒙理性的思維，並參雜後現代的思潮，以冀求從經濟、政治、社會或文化的變革中，獲得利益或權力的多樣性思想和行為的產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分析：現代與後現代之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現代主義觀點：認為世界因為全球化，使得市場機制更活絡，經濟發展後，人民的生活也將更富有；相信現代化的「標準化」特色，應該會隨著全球化的趨勢，育普遍與劃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後現代主義觀點：強調全球化的多元性、自主性和差異性。關心「在地化」的特色能否持續被接受和尊重；憂心貧富差距擴大造成的統治威權再現，和不同階級間利益剝削的危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論持現代觀或後現代思潮的學者，皆一致認定全球化的趨勢，而且此趨勢所帶動的，不僅是生活型態的改變（流行、消費型態等），也是行為和價值觀的改變（自我認同）；不僅是地理結構的改變（國界），也是時空距離的改變（地球村）。然而全球化發展的優劣或利弊得失，不在於人類所抱持的是哪一個論點，其關鍵在於人民的品格素養或德行的高低，並將影響全球化的發展，也將彰顯人類文明的輝煌或將加速人類文化的毀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参、全球化對促進教育公平性的可能性：危機、利基與轉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公平的精神與內涵：所謂的「公平」，最根本的精神應該符合正義的原則，而其內涵主要在於機會的均等。而教育公平的內涵應包括正義，人文與倫理性，尤其是主體性和自由性更為關鍵，如</w:t>
      </w:r>
      <w:r>
        <w:rPr>
          <w:rFonts w:eastAsia="標楷體" w:cs="標楷體" w:ascii="標楷體" w:hAnsi="標楷體"/>
        </w:rPr>
        <w:t>W . G . Secada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）特別強調教育機會的均等，甚至主張教學時，應該站在正義的立場上，採取若干不平等的措施。因此，學校可以為了實現教育機會公平的原則，而採取「看起來」似乎不公平的措施。例如，讓數學不佳的學生，有課後補救教學的機會，也可以讓語文科不好的同學，有機會因為其體能好，而有等值的成果表現。此才是真正符合正義的教育公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現況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目前的高中多元入學方案，試圖透過推甄、申請和考試三種方式，讓學生進入大學，以促進教育機會均等。然而此一方案立意雖然良善，實施起來與理想尚有落差。因為無論哪種入學管道，學生都必須在主要學科上有好的成績表現；對於不同學習能力特質的學生，多元入學方案並未讓所有學生，都具有相同的機會進入其所欲就讀的大學。另外，教學的內容或方法，未必符合不同學生興趣、專長及能力；學生須適應老師的教學風格及方式；而老師的教學風格及方式，又常受入學考試的方式和內容所制約（考試領導教學）。教育公平了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利基：現代理性啟蒙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具備現代理性啟蒙精神，隨著全球化的大趨勢，國際間的接觸愈形頻繁，當人與人之間的距離縮短，接觸更為容易，隔閡和陌生感理應更為降低，如此將有助於消解彼此的差異性；而差異性降低，則有助於增進彼此的了解，甚至更進一步建立共識的可能，如此一來，全球化的理想將指日可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況：現代理性的全球化，並未使人類所期待的安和樂麗、均富和教育公平的境界實現。由於分配不均，導致貧富差距更懸殊，剝削更嚴重；暴力事件甚至比傳統社會更頻繁。雖然情況如此不堪，全球化迅速的信息流通和高透明度，有助於人類視野的開展，縮小個別差異，故有助於促進教育公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阻礙：後現代主義之批判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理性啟蒙之全球化，再追求速度和質量的同時，走向工具化及講求同一性，這與後現代主義注重多元與差異的思維相違背。當前的學校教育受時代潮流的影響，在競爭激烈的環境中，為了生存不得不走向追求「績效」的趨勢。以大學評鑑為例，台灣採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cial Science Citation Index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社會科學引文索引</w:t>
      </w:r>
      <w:r>
        <w:rPr>
          <w:rFonts w:ascii="標楷體" w:hAnsi="標楷體" w:cs="標楷體" w:eastAsia="標楷體"/>
        </w:rPr>
        <w:t>）等美國化的標準，當然忽略本土和在地，明顯失去教育的主體性，更別說教育公平的可能。另外，學校教育方面也如出一轍，成績五等第、基測、學測能否代表學生的自我認同？教材中比例的增減，是否能代表對本土的重視和認同？進而培養出愛本土及凸顯教育的主體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成績評等第的做法來說，成績及作業表現經常成為評比的主要參考，行為表現之類的情意部份，就難以等第來劃分，因此又有文字描述之改變。然而又因此有四自箴言、八字箴言的流行，讓學生及家長有看沒有懂之外，也未能適切的代表學生的學習情況。再者，等第評比方式曾經由原來的五分法（優、甲、乙、丙、丁），改為四分法（甲、乙、丙、丁）一段時間，後又因配合九年一貫課程而改回五分法，因此許多學生學籍表上的成績紀錄是有兩套版本的，若未仔細分辨，可能會覺得學生的成績怎麼一整年（或好幾年），突然退步或進步了一個等第。教育人員都可能因此混淆，學生家長怎可能不被搞得一頭霧水呢？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另就教師的懲戒權來說，教育的對象是人，人是複雜的動物，而且將一群人集中於一個地方從事教學活動就更複雜了。在如此複雜的環境之中，依然必須講究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績效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（現代啟蒙觀點），就必須具備多元的教學方法及經營策略（後現代主義觀點），這是無庸置疑的。因此對於妨礙教學進行，甚至會影響績效的吵鬧學生，給予適當的懲戒亦有其功能與必要性。然而受到某些團體的重點放大，以及媒體的焦點關注之下，禁止體罰已成為社會大眾和大部分教育工作者的共識，而法令的制定者，卻制定出了「只要學生覺得不舒服，就算體罰」這樣的法令，從此教師在教育工作上只須扮演教學的一元化角色，其他問題由家庭及學生自己來解決，以免因為過度熱心與用心，或期待太高而觸犯法令，弄得身敗名裂、心灰意冷的窘境。由此可見，目前台灣教育上雖強調多元，卻仍停留在上層對下層的權力擴張，還有很多方面都是如此，包括九年一貫、髮禁、服裝開放等，均只是表面上對多元和差異的尊重，無法對教育公平上有多少貢獻。並且整個教育制度上，無法脫離升學主義及考試制度的束縛，因此我們教育上的多元化，充其量只是以「多元文化主義」混淆「多元文化」，以至於任何事都要多元，卻罔顧個人的自主性和主體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因應全球化需要批判性思考的教育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化是一種載制或威權的象徵，人類面對隻事爆炸的信息時代，自我思考的時間和能力，逐漸受到剝奪，因此韋伯（</w:t>
      </w:r>
      <w:r>
        <w:rPr>
          <w:rFonts w:eastAsia="標楷體" w:cs="標楷體" w:ascii="標楷體" w:hAnsi="標楷體"/>
        </w:rPr>
        <w:t>Weber , in Gerth and Mills , 197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）、海德格（</w:t>
      </w:r>
      <w:r>
        <w:rPr>
          <w:rFonts w:eastAsia="標楷體" w:cs="標楷體" w:ascii="標楷體" w:hAnsi="標楷體"/>
        </w:rPr>
        <w:t>Martin  Heidegger , 1889-1976</w:t>
      </w:r>
      <w:r>
        <w:rPr>
          <w:rFonts w:ascii="標楷體" w:hAnsi="標楷體" w:cs="標楷體" w:eastAsia="標楷體"/>
        </w:rPr>
        <w:t>）、及法蘭克福學派的學者（</w:t>
      </w:r>
      <w:r>
        <w:rPr>
          <w:rFonts w:eastAsia="標楷體" w:cs="標楷體" w:ascii="標楷體" w:hAnsi="標楷體"/>
        </w:rPr>
        <w:t>Horkheimer , &amp; Adorno , 1972</w:t>
      </w:r>
      <w:r>
        <w:rPr>
          <w:rFonts w:ascii="標楷體" w:hAnsi="標楷體" w:cs="標楷體" w:eastAsia="標楷體"/>
        </w:rPr>
        <w:t>）均對科技提出強烈的批判，並提出警惕：科技已經癱瘓了人類的自由，甚至關閉人類思考的靈魂。這樣一來，教育活動中，無論教師或學生就更容易被經濟、政治、乃至於社會和文化所宰制。所以全球化可能形成比現代化更大的宰制或威權。舉例來說，由於信息科技的發達，網路上經常可以看到一些小技巧或小偏方，人們也因為習慣了上網找答案，而將這些未經證實的信息，誤以為是知識或常識，未經思考就通盤接受，甚至以訛傳訛。或許對個人所產生的負面影響可能不大，但也說明了人們的思考能力的確受到宰制。另外還有透過科技發達之便，而大發利市的詐騙集團；經由媒體誤導群眾價值觀的政治人物等，對於整個國家的影響，可就無法估計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落實教育公平，彰顯教育正義，不智淪為強權所宰制，培養學生批判性思考的素養，更是不可或缺。在追求全球化的過程中，教育首要之務，不只是帶領學生為全球化做準備，更需要努力喚醒學生沉醉的心靈，醫治好他們已經被媒體麻痺（電視看太多）和被科技僵化的腦袋（習於在網路上搜尋答案，不思考）。建立學生獨立思考的信心和習慣，並提升其批判思考的能力，使學生都可以自行建構價值主體，避免為了追求主流而喪失主體性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進一步來說，教育是以人為中心，以倫理為軸心的活動，，故不應該是個靜止的客體，而是具有生命活力的綜合體，不應只依賴某單一思維邏輯，就企圖普遍化教的活動，和主導教育發展。教育需要解放此一單一性和習慣性的思維，爭取自由和自主，脫離長期依賴科技被宰制的狀態，面對殘酷的現實考驗，才可能在追求全球化的過程中，容納後現代尊重差異而產生的多元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本身應喚醒師生的主體自我意識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面對全球化的衝擊，不能只解決學校圍牆內的問題，而忽視圍牆外的社會市場產生的決定性力量。教育活動雖難以脫離市場或政治力的範疇，並不代表教育工作者，就必須在威權之下卑躬屈膝，而應該深切的思考，如何逃脫被宰制的命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育決策者必須具有隨時迎接變化的思維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當教育決策者欠缺自我主體意識，或無法確實掌握全球化的本質時，教育被工具理性化的可能性就大增，學校就成為國家製造精良機器人的加工廠；另一方面，教育，也可能因為無法立即產生成效，而不受重視被冰封起來。因此教育應堅強展現主體意識，決策者坦然面對教育主體的不確定性，掌握教育理論與實際中的穩定結構，如此方能在全球化趨勢下，善用其利而避其害；同時教育決策者和施教者，均應秉持開放的心胸，接受批判並自我反省，自我發展，開創可能性的教育文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教師應該是「轉化型」的知識份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必須是具有自律自主能力者，而且必須能善用質疑、反省、解放、重建之心靈辯證能力，同時扮演學習、參與、思考、行動、知識轉化和關懷者的角色。隨時接受瞬息萬變的時代挑戰，學校和教師不能淪為製造「機器人」的工廠和技師，應該積極參與社會的變革，隨時讓課程與社會脈動相結合，使不具生命的課程，轉化為具有生命力的活教材。尤其當教育面臨全球化浪潮的衝擊之際，教育專業人員更須本著「能力可以隨時創生，就思維可以隨時丟棄」的思維模式，具備批判能力，掌握教育改革的契機，不受至於任何標準化的窠臼，並勇敢面對各種不可預期的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筆者以為小學階段的學生，對於知識的學習尚未具備選擇能力，也缺乏對新奇事務的抗拒力，當然不太可能要求學生建構自己所需要的知識類別，而且這個學習階段著重在基本能力的培養，學習範圍廣泛而淺顯。能夠做決定的就屬教師和家長了。我們必須慎選教材內容，避免學生囫圇吞棗；過濾及限制學生所觀看的電視及使用網路的時間；以大量閱讀書籍取代上網搜尋知識，這樣不但可以免於受信息科技的宰制，也可以避免電視媒體僵化頭腦思考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結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化同時具備現代啟蒙思想和後現代主義思維；繼式現代化與進步的象徵，又強調多元語尊重差異性。若兩者在全球化過程中能取得平衡，對人類文明的發展絕對是利多於弊。然而人類畢竟是複雜的動物，也正因為如此，全球化的趨勢，在世界上的各個角落的發展都不相同。雖然全球化的過程仍舊持續不斷的進行著，隨著時間的演變，或許各地還會展現出不同的成果，未來是好是壞，端看兩種思維如何取得平衡，以及人類的品格素養，是否能有同樣的成長這兩個關鍵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裁併學校的議題來分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就現代主義觀點來看：裁併學校可以節省經費，減少人事及學校設備維護費用，提高學生的學習互動與刺激，提升資源使用效率，在經濟層面和學生學習上有正面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就後現代主義觀點來看：裁併決策權在政府，以學生來數作為裁撤標準太過草率，未能尊重地方需求及差異性；學生長途通學，安全性與學習效果未必良好，亦未考量學生的自主性，裁併後的校舍建築閒置，又形成一種浪費。再者，學校乃是一個地區教育文化的中心，一旦裁併，原本逐漸沒落的社區，勢必凋零以至於荒廢，將形成另一種「貧者愈貧」的寫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筆者認為最根本的原因在於經濟問題，如果人民生活無虞，人口外流問題有限，偏遠學校學生不足的問題不致日益嚴重；另外少子化因素或許多少會有影響，如果養的起、有時間照顧小孩，這個問題也會趨緩，更何況現有許多外籍配偶，她們可不會有不生小孩的問題。既然已經面臨這樣的困境，要一下子振興經濟來解決，怕是不易，更何況民生經濟這個問題，上級似乎不是那麼關心在意，因此只能先就裁併議題尋求適當的解決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多偏遠學校，當初為了留住學生與老師，校舍蓋得非常好，比許多鄉鎮學校好太多了，可是經濟根本問題未解，人口外流嚴重，再好的硬體設施也只能目送學生一個個離去，最後形成教育資源的浪費。若論及裁併則居民必定群起抗爭，除了學校對社區有重大的意義外，畢竟對尚在學校的孩子也不公平，她們原本可以快快樂樂上學，如果學校被裁併了，上學的時間拉長，在學習上增加許多不便，並不是一個好情況。為此，個人認為政府、社區和學校，必須在興學的道路上，肩負起各自的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方面：在裁併過程中，學校其實是無辜的受害者之一，也最無能為力，畢竟得遵從上級指示。然而要興學的話，學校就是最重要的角色了，學校是學生學習的場所，飲此學校如何展現吸引學生就讀的魅力，非常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區是學校的「靠山」，不僅因地緣關係，更有資源的因素。社區本身或多或少都具備自己的特色，既然不願面對學校遭到裁併的命運，居民就必須多用一份心力，與學校共同努力，發展出社區與學校的獨特風格，相輔相成，相得益彰，更能吸引更多的學生回流就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政府方面：除了一面致力於振興國家經濟外（治本），就是經費問題了。所謂「窮不能窮教育」，都已經花了幾十億蓋了許多「蚊子館」，一點效益都沒有，不如再花個幾十億、上百億，投資在教育上，一定能看到成果。再者，教育乃一國之根本，各方面的所需的人才，都是從教育培養出來了，日後所獲得的效益是不可計量的。聽起來遠景似乎太過遠大，如果做不到這種境界，就回到主題。除了經費補助社區學校發展特色外，就是派專家組成「農耕隊」，去做技術指導，耕耘一番吧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44:00Z</dcterms:created>
  <dc:creator>username</dc:creator>
  <dc:description/>
  <cp:keywords/>
  <dc:language>en-US</dc:language>
  <cp:lastModifiedBy>user</cp:lastModifiedBy>
  <dcterms:modified xsi:type="dcterms:W3CDTF">2008-10-01T00:44:00Z</dcterms:modified>
  <cp:revision>2</cp:revision>
  <dc:subject/>
  <dc:title>摘要</dc:title>
</cp:coreProperties>
</file>