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書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，有愛不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                一年甲班 林淑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作者：宋芳綺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出版社：土緒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旨大意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哲的人生充滿傳奇，她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上小學，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歲學護理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歲獨力創辦養老病院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歲學瑜珈，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歲學佛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歲更用功學中文。英文名字「德蕾莎」，梵文名字「愛」，傾盡一切照顧孤老貧病，毫無保留，「愛」，這條簡單的道路，許女士默默行走了一個世紀。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佳句精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不認為為自己在幫助別人，因為照顧窮人是我的責任，愛人是我的信仰，良心是我的宗教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愛人之心沒有分別，每個人都是兄弟姊妹，都應該彼此親愛、互相幫助。 </w:t>
      </w:r>
    </w:p>
    <w:p>
      <w:pPr>
        <w:pStyle w:val="Normal"/>
        <w:widowControl/>
        <w:rPr/>
      </w:pPr>
      <w:r>
        <w:rPr/>
        <w:t xml:space="preserve">3. </w:t>
      </w:r>
      <w:r>
        <w:rPr/>
        <w:t>我享受每一天，每一刻，我不知道什麼叫作悲傷。</w:t>
      </w:r>
      <w:r>
        <w:rPr/>
        <w:br/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/>
        <w:t>多學少學都好，就是不能不學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的心得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愛鄰如己的人生觀－世界本一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許哲女士的人生觀以「愛」為基礎，以「行動」實踐愛人，許女士從年輕到現在的種種善行，徹底實現「愛鄰如己」的人生觀。多數人對「愛」的定義，僅限於自己接受的範圍，例如：只做自己願意的事，只關心自己在乎的人，只接受自己能接納的意見，或侷限對自己有益或有利的事務上，一切行為若以自己為出發點，如此限制愛的範圍和力量，即是「小」。許女士的愛心超越國界，不分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區不分種族，只要她能力所及，願意無私的付出，貢獻她的力量。許女士用行動定義「愛」，「愛」是動詞，對於週遭所有人、事、物以「愛」的方法對待，寬恕別人的錯誤，體諒別人的立場，能夠自我反省檢討，態度謙卑有禮，將「愛」轉化成實際行為，沒有時間地點限制，是「愛」的特性，「愛」的力量無遠弗屆，許女士用行動實踐「大愛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Wingdings" w:cs="Wingdings" w:ascii="Wingdings" w:hAnsi="Wingdings"/>
          <w:kern w:val="0"/>
          <w:sz w:val="28"/>
          <w:szCs w:val="28"/>
        </w:rPr>
        <w:t>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終身學習的榜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</w:rPr>
        <w:t>　　許哲女士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上小學，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歲學護理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歲獨力創辦養老病院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歲學瑜珈，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歲學佛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歲更用功學中文，雖然起步的時間比許多人慢，但學習的堅持和毅力卻是讓許多人望塵莫及的，她用生命實踐終身學習，值得我們效法學習，相信許女士未來的學習過程，會再讓我們看到更亮麗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1:00Z</dcterms:created>
  <dc:creator>jack</dc:creator>
  <dc:description/>
  <cp:keywords/>
  <dc:language>en-US</dc:language>
  <cp:lastModifiedBy>Your User Name</cp:lastModifiedBy>
  <dcterms:modified xsi:type="dcterms:W3CDTF">2008-11-07T06:56:00Z</dcterms:modified>
  <cp:revision>5</cp:revision>
  <dc:subject/>
  <dc:title>書名：106歲，有愛不老 </dc:title>
</cp:coreProperties>
</file>