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二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教師專業發展評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標楷體" w:hAnsi="標楷體" w:cs="標楷體"/>
                                  <w:color w:val="FFFFFF"/>
                                  <w:lang w:val="en-US" w:eastAsia="zh-TW" w:bidi="ar-SA"/>
                                </w:rPr>
                                <w:t>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3月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二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教師專業發展評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標楷體" w:hAnsi="標楷體" w:cs="標楷體"/>
                            <w:color w:val="FFFFFF"/>
                            <w:lang w:val="en-US" w:eastAsia="zh-TW" w:bidi="ar-SA"/>
                          </w:rPr>
                          <w:t>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3月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91860" cy="449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主任陳志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800433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視聽教室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教師專業發展評鑑之意義、目的及內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中小學</w:t>
            </w:r>
            <w:r>
              <w:rPr>
                <w:rFonts w:ascii="標楷體" w:hAnsi="標楷體" w:cs="標楷體" w:eastAsia="標楷體"/>
              </w:rPr>
              <w:t>教師專業發展評鑑實施計畫重點說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教師專業發展評鑑系列影片觀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精進教師教學品質，增進教學效能，提升學生學習成就與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激勵教師工作士氣，促進校內專業對話與溝通，增進教學效能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發現教師教學表現成就，增進教學之專業性。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教師專業發展評鑑研習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0009749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精進教師教學品質，增進教學效能，提升學生學習成就與表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激勵教師工作士氣，促進校內專業對話與溝通，增進教學效能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發現教師教學表現成就，增進教學之專業性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2417" w:hanging="1800"/>
        <w:rPr>
          <w:rFonts w:eastAsia="標楷體"/>
          <w:szCs w:val="24"/>
        </w:rPr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教師專業發展評鑑之意義、目的及內涵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中小學</w:t>
      </w:r>
      <w:r>
        <w:rPr>
          <w:rFonts w:ascii="標楷體" w:hAnsi="標楷體" w:cs="標楷體" w:eastAsia="標楷體"/>
        </w:rPr>
        <w:t>教師專業發展評鑑實施計畫重點說明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教師專業發展評鑑系列影片觀賞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陳志宏           主任： 陳志宏               校長： 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967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80"/>
        <w:gridCol w:w="1260"/>
        <w:gridCol w:w="720"/>
        <w:gridCol w:w="1800"/>
        <w:gridCol w:w="3186"/>
      </w:tblGrid>
      <w:tr>
        <w:trPr>
          <w:trHeight w:val="3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服務學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教師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性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身分證統一編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電子郵件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趙錫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N*****9724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ulla8578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筱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8715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ssway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志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404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cping@ethome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淑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J*****486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syd85881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斐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921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eelings221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筱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195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malljan@mail.apol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洪春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1089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qwcj2626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郭增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1146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zone5898@ms37.hinet.net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志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609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ndla6063@yahoo.com.tw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黃瑜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466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ujan1960@yahoo.com.tw</w:t>
              </w:r>
            </w:hyperlink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蔡瑋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17459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ieh524@ms67.hinet.net</w:t>
              </w:r>
            </w:hyperlink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fulla8578@yahoo.com.tw" TargetMode="External"/><Relationship Id="rId7" Type="http://schemas.openxmlformats.org/officeDocument/2006/relationships/hyperlink" Target="mailto:fssway@yahoo.com.tw" TargetMode="External"/><Relationship Id="rId8" Type="http://schemas.openxmlformats.org/officeDocument/2006/relationships/hyperlink" Target="mailto:lcping@ethome.com.tw" TargetMode="External"/><Relationship Id="rId9" Type="http://schemas.openxmlformats.org/officeDocument/2006/relationships/hyperlink" Target="mailto:lsyd85881@yahoo.com.tw" TargetMode="External"/><Relationship Id="rId10" Type="http://schemas.openxmlformats.org/officeDocument/2006/relationships/hyperlink" Target="mailto:feelings221@yahoo.com.tw" TargetMode="External"/><Relationship Id="rId11" Type="http://schemas.openxmlformats.org/officeDocument/2006/relationships/hyperlink" Target="mailto:smalljan@mail.apol.com.tw" TargetMode="External"/><Relationship Id="rId12" Type="http://schemas.openxmlformats.org/officeDocument/2006/relationships/hyperlink" Target="mailto:qwcj2626@yahoo.com.tw" TargetMode="External"/><Relationship Id="rId13" Type="http://schemas.openxmlformats.org/officeDocument/2006/relationships/hyperlink" Target="mailto:zone5898@ms37.hinet.net" TargetMode="External"/><Relationship Id="rId14" Type="http://schemas.openxmlformats.org/officeDocument/2006/relationships/hyperlink" Target="mailto:andla6063@yahoo.com.tw" TargetMode="External"/><Relationship Id="rId15" Type="http://schemas.openxmlformats.org/officeDocument/2006/relationships/hyperlink" Target="mailto:ujan1960@yahoo.com.tw" TargetMode="External"/><Relationship Id="rId16" Type="http://schemas.openxmlformats.org/officeDocument/2006/relationships/hyperlink" Target="mailto:chieh524@ms67.hinet.net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4:00Z</dcterms:modified>
  <cp:revision>36</cp:revision>
  <dc:subject/>
  <dc:title>屏東縣八十八學年度國民中小學教師寒假資訊教育研習</dc:title>
</cp:coreProperties>
</file>