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屏東縣潮東國小辦理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「教科書評審</w:t>
      </w:r>
      <w:r>
        <w:rPr/>
        <w:t>」活動成果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7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66945" cy="3583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6945" cy="358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教師透過教科書評選，進行專業對話。</w:t>
            </w:r>
          </w:p>
        </w:tc>
      </w:tr>
      <w:tr>
        <w:trPr>
          <w:trHeight w:val="59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42180" cy="3556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355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教師透過教科書評選，進行專業對話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屏東縣潮東國小辦理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「教科書評審</w:t>
      </w:r>
      <w:r>
        <w:rPr/>
        <w:t>」活動成果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7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653280" cy="3498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3280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教師透過教科書評選，進行專業對話。</w:t>
            </w:r>
          </w:p>
        </w:tc>
      </w:tr>
      <w:tr>
        <w:trPr>
          <w:trHeight w:val="59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42180" cy="3556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355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教師透過教科書評選，進行專業對話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08:00Z</dcterms:created>
  <dc:creator>Your User Name</dc:creator>
  <dc:description/>
  <cp:keywords/>
  <dc:language>en-US</dc:language>
  <cp:lastModifiedBy>Your User Name</cp:lastModifiedBy>
  <dcterms:modified xsi:type="dcterms:W3CDTF">2009-11-16T08:00:00Z</dcterms:modified>
  <cp:revision>6</cp:revision>
  <dc:subject/>
  <dc:title>屏東縣潮東國小辦理97學年度「新生歡迎會暨家長座談」活動成果</dc:title>
</cp:coreProperties>
</file>