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bCs/>
          <w:sz w:val="36"/>
          <w:szCs w:val="20"/>
        </w:rPr>
        <w:t>屏東縣立潮東</w:t>
      </w:r>
      <w:r>
        <w:rPr>
          <w:rFonts w:eastAsia="標楷體"/>
          <w:b/>
          <w:bCs/>
          <w:sz w:val="36"/>
          <w:szCs w:val="20"/>
        </w:rPr>
        <w:t>國民小學家庭訪問實施計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中隸;新細明體" w:cs="新細明體;PMingLiU"/>
          <w:kern w:val="0"/>
        </w:rPr>
        <w:t>                          </w:t>
      </w: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 w:eastAsia="超研澤中隸;新細明體"/>
          <w:b/>
          <w:bCs/>
          <w:kern w:val="0"/>
        </w:rPr>
        <w:t>一、家庭訪問的目的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標準楷體;新細明體" w:cs="新細明體;PMingLiU" w:ascii="超研澤標準楷體;新細明體" w:hAnsi="超研澤標準楷體;新細明體"/>
          <w:kern w:val="0"/>
        </w:rPr>
        <w:tab/>
        <w:t>                       1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增進教師與家長間良好的合作關係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標準楷體;新細明體" w:cs="新細明體;PMingLiU" w:ascii="超研澤標準楷體;新細明體" w:hAnsi="超研澤標準楷體;新細明體"/>
          <w:kern w:val="0"/>
        </w:rPr>
        <w:tab/>
        <w:t>2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瞭解家長的管教態度，家庭中的感情狀況及經濟情形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標準楷體;新細明體" w:cs="新細明體;PMingLiU" w:ascii="超研澤標準楷體;新細明體" w:hAnsi="超研澤標準楷體;新細明體"/>
          <w:kern w:val="0"/>
        </w:rPr>
        <w:tab/>
        <w:t>                       3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瞭解學生在家庭生活中的起居、課業、休閒等各方面情形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標準楷體;新細明體" w:cs="新細明體;PMingLiU" w:ascii="超研澤標準楷體;新細明體" w:hAnsi="超研澤標準楷體;新細明體"/>
          <w:kern w:val="0"/>
        </w:rPr>
        <w:tab/>
        <w:t>4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瞭解學生家庭的社區狀況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標準楷體;新細明體" w:cs="新細明體;PMingLiU" w:ascii="超研澤標準楷體;新細明體" w:hAnsi="超研澤標準楷體;新細明體"/>
          <w:kern w:val="0"/>
        </w:rPr>
        <w:tab/>
        <w:t>5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宣導家長對子女教育的正確認知與行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中隸;新細明體" w:cs="新細明體;PMingLiU"/>
          <w:b/>
          <w:bCs/>
          <w:kern w:val="0"/>
        </w:rPr>
        <w:t>                     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eastAsia="超研澤中隸;新細明體"/>
          <w:b/>
          <w:bCs/>
          <w:kern w:val="0"/>
        </w:rPr>
        <w:t>二、訪問方式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到家訪問或電話訪問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中隸;新細明體" w:cs="新細明體;PMingLiU"/>
          <w:b/>
          <w:bCs/>
          <w:kern w:val="0"/>
        </w:rPr>
        <w:t>                     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eastAsia="超研澤中隸;新細明體"/>
          <w:b/>
          <w:bCs/>
          <w:kern w:val="0"/>
        </w:rPr>
        <w:t>三、訪問對象：</w:t>
      </w:r>
      <w:r>
        <w:rPr>
          <w:rFonts w:cs="新細明體;PMingLiU" w:eastAsia="超研澤中隸;新細明體"/>
          <w:bCs/>
          <w:kern w:val="0"/>
        </w:rPr>
        <w:t>學生、家長或親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中隸;新細明體" w:cs="新細明體;PMingLiU"/>
          <w:b/>
          <w:bCs/>
          <w:kern w:val="0"/>
        </w:rPr>
        <w:t>                     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eastAsia="超研澤中隸;新細明體"/>
          <w:b/>
          <w:bCs/>
          <w:kern w:val="0"/>
        </w:rPr>
        <w:t>四、訪問時間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標準楷體;新細明體" w:cs="新細明體;PMingLiU" w:ascii="超研澤標準楷體;新細明體" w:hAnsi="超研澤標準楷體;新細明體"/>
          <w:kern w:val="0"/>
        </w:rPr>
        <w:tab/>
        <w:t>1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定期訪問：每學期二次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標準楷體;新細明體" w:cs="新細明體;PMingLiU" w:ascii="超研澤標準楷體;新細明體" w:hAnsi="超研澤標準楷體;新細明體"/>
          <w:kern w:val="0"/>
        </w:rPr>
        <w:tab/>
        <w:t>2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臨時訪問：遇有特殊狀況時，如學生疾病、曠課、行為偏差、犯過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…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中隸;新細明體" w:cs="新細明體;PMingLiU"/>
          <w:b/>
          <w:bCs/>
          <w:kern w:val="0"/>
        </w:rPr>
        <w:t>                     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eastAsia="超研澤中隸;新細明體"/>
          <w:b/>
          <w:bCs/>
          <w:kern w:val="0"/>
        </w:rPr>
        <w:t>五、實施方式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超研澤中行書;新細明體" w:cs="新細明體;PMingLiU" w:ascii="Arial" w:hAnsi="Arial"/>
          <w:kern w:val="0"/>
        </w:rPr>
        <w:t>    </w:t>
      </w:r>
      <w:r>
        <w:rPr>
          <w:rFonts w:ascii="Arial" w:hAnsi="Arial" w:cs="新細明體;PMingLiU" w:eastAsia="超研澤中行書;新細明體"/>
          <w:kern w:val="0"/>
        </w:rPr>
        <w:t>（一）訪問前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1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擬定計劃，以學生家庭住所做分類、排定訪問路線（到家訪視）；以急需輔導學生為</w:t>
      </w:r>
      <w:r>
        <w:rPr>
          <w:rFonts w:ascii="新細明體;PMingLiU" w:hAnsi="新細明體;PMingLiU" w:cs="新細明體;PMingLiU"/>
          <w:kern w:val="0"/>
        </w:rPr>
        <w:t xml:space="preserve">                                   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主要對象、擬定訪談內容。 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詳閱學生資料。 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3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通知被訪學生家長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超研澤中行書;新細明體" w:cs="新細明體;PMingLiU" w:ascii="Arial" w:hAnsi="Arial"/>
          <w:kern w:val="0"/>
        </w:rPr>
        <w:t>    </w:t>
      </w:r>
      <w:r>
        <w:rPr>
          <w:rFonts w:ascii="Arial" w:hAnsi="Arial" w:cs="新細明體;PMingLiU" w:eastAsia="超研澤中行書;新細明體"/>
          <w:kern w:val="0"/>
        </w:rPr>
        <w:t>（二）訪問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1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請學童帶路（到家訪視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2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由學生積極、可喜的表現談起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3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把握會談重點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4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問話要富有彈性，先陳述孩子優點及可表揚之處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5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做個標準的傾聽者，讓家長自由自在的傾訴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6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尊重家長，且接受家長的情緒，不隨意批評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7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誠懇的說明孩子在學校狀況，使家長真正瞭解、認識自己的子女，讓家長注意兒童缺點的嚴重性，共同合作、協助兒童，導向正面發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8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不在兒童、家長面前作紀錄；訪談時間不宜過長，不涉及家庭隱私，且避免積極打聽；會談資料應保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</w:t>
      </w:r>
      <w:r>
        <w:rPr>
          <w:rFonts w:ascii="Arial" w:hAnsi="Arial" w:cs="新細明體;PMingLiU" w:eastAsia="超研澤中行書;新細明體"/>
          <w:kern w:val="0"/>
        </w:rPr>
        <w:t>（三）訪問後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br/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　　　 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1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整理訪問資料，註明有關改進或補救問題之建議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2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答覆家長問題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3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對適應欠佳學生，問題較嚴重者，可聯繫輔導室共同處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4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如需作進一步會談，可以請家長到學校晤談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5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追蹤輔導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超研澤標準楷體;新細明體" w:hAnsi="超研澤標準楷體;新細明體" w:cs="新細明體;PMingLiU" w:eastAsia="超研澤標準楷體;新細明體"/>
          <w:kern w:val="0"/>
        </w:rPr>
        <w:t>　　　　</w:t>
      </w:r>
      <w:r>
        <w:rPr>
          <w:rFonts w:eastAsia="超研澤標準楷體;新細明體" w:cs="新細明體;PMingLiU" w:ascii="超研澤標準楷體;新細明體" w:hAnsi="超研澤標準楷體;新細明體"/>
          <w:kern w:val="0"/>
        </w:rPr>
        <w:t>6.</w:t>
      </w:r>
      <w:r>
        <w:rPr>
          <w:rFonts w:ascii="超研澤標準楷體;新細明體" w:hAnsi="超研澤標準楷體;新細明體" w:cs="新細明體;PMingLiU" w:eastAsia="超研澤標準楷體;新細明體"/>
          <w:kern w:val="0"/>
        </w:rPr>
        <w:t xml:space="preserve">訪問結果，請填寫於輔導資料記錄表中，送到輔導室蓋章存查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超研澤中隸;新細明體" w:cs="新細明體;PMingLiU"/>
          <w:b/>
          <w:bCs/>
          <w:kern w:val="0"/>
        </w:rPr>
        <w:t>                     </w:t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eastAsia="超研澤中隸;新細明體"/>
          <w:b/>
          <w:bCs/>
          <w:kern w:val="0"/>
        </w:rPr>
        <w:t>六、本計劃呈校長核可後實施，修正時亦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超研澤中隸;新細明體"/>
          <w:b/>
          <w:bCs/>
        </w:rPr>
        <w:t>校長：</w:t>
      </w:r>
      <w:r>
        <w:rPr>
          <w:rFonts w:eastAsia="超研澤中隸;新細明體"/>
          <w:b/>
          <w:bCs/>
        </w:rPr>
        <w:tab/>
        <w:tab/>
        <w:tab/>
        <w:tab/>
        <w:tab/>
        <w:tab/>
      </w:r>
      <w:r>
        <w:rPr>
          <w:rFonts w:eastAsia="超研澤中隸;新細明體"/>
          <w:b/>
          <w:bCs/>
        </w:rPr>
        <w:t>主任：</w:t>
      </w:r>
      <w:r>
        <w:rPr>
          <w:rFonts w:eastAsia="超研澤中隸;新細明體"/>
          <w:b/>
          <w:bCs/>
        </w:rPr>
        <w:tab/>
        <w:tab/>
        <w:tab/>
      </w:r>
      <w:r>
        <w:rPr>
          <w:rFonts w:eastAsia="超研澤中隸;新細明體"/>
          <w:b/>
          <w:bCs/>
        </w:rPr>
        <w:t>承辦人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標準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59:00Z</dcterms:created>
  <dc:creator>XXX</dc:creator>
  <dc:description/>
  <cp:keywords/>
  <dc:language>en-US</dc:language>
  <cp:lastModifiedBy>SY</cp:lastModifiedBy>
  <dcterms:modified xsi:type="dcterms:W3CDTF">2009-10-07T04:42:00Z</dcterms:modified>
  <cp:revision>2</cp:revision>
  <dc:subject/>
  <dc:title>台北縣三峽鎮介壽國民小學家庭訪問實施計劃</dc:title>
</cp:coreProperties>
</file>