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屏東縣立潮東國民小學教師輔導相關研習時數統計表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688"/>
        <w:gridCol w:w="2592"/>
        <w:gridCol w:w="2140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計期間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主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志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20801-9707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8.5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錫清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20801-9707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瑜貞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20801-9707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組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筱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20801-9707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春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20801-9707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立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20801-9707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志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20801-9707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瑋傑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20801-9707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薰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20801-9707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1.5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淑英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20801-9707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6.5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筱娟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20801-9707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慈君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20801-9707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增武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20801-9707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斐蘭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20801-9707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57:00Z</dcterms:created>
  <dc:creator>username</dc:creator>
  <dc:description/>
  <cp:keywords/>
  <dc:language>en-US</dc:language>
  <cp:lastModifiedBy>username</cp:lastModifiedBy>
  <dcterms:modified xsi:type="dcterms:W3CDTF">2009-10-28T07:03:00Z</dcterms:modified>
  <cp:revision>3</cp:revision>
  <dc:subject/>
  <dc:title>屏東縣立潮東國民小學教師輔導相關研習時數統計表</dc:title>
</cp:coreProperties>
</file>