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屏東縣立潮東國民小學中途輟學學生復學輔導實施計畫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壹、依據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民中小學中途輟學學生通報及復學輔導辦法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、目標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建構校內外中途輟學學生復學安置輔導網絡。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協助中輟生復學早日適應校園，避免再度輟學。</w:t>
      </w:r>
    </w:p>
    <w:p>
      <w:pPr>
        <w:pStyle w:val="Normal"/>
        <w:widowControl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整合校內外輔導人力資源，妥適安排中輟學生安置輔導事宜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、對象</w:t>
      </w:r>
    </w:p>
    <w:p>
      <w:pPr>
        <w:pStyle w:val="Normal"/>
        <w:widowControl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未經請假未到校上課達三日以上學生。</w:t>
      </w:r>
    </w:p>
    <w:p>
      <w:pPr>
        <w:pStyle w:val="Normal"/>
        <w:widowControl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學期開學未到校註冊達三日以上學生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新生未報到者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轉學時未向轉入學校報到達三日以上學生。</w:t>
      </w:r>
    </w:p>
    <w:p>
      <w:pPr>
        <w:pStyle w:val="Normal"/>
        <w:widowControl/>
        <w:spacing w:lineRule="atLeast" w:line="36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其他原因失學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、中途輟學學生安置復學輔導作業事項</w:t>
      </w:r>
    </w:p>
    <w:p>
      <w:pPr>
        <w:pStyle w:val="Normal"/>
        <w:widowControl/>
        <w:ind w:left="192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明定職掌：訂定本校中途輟學學生通報處理流程及分工表，並分發全校教師，各司其職，分工合作，以利中輟學生安置復學輔導工作之推動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處理原則</w:t>
      </w:r>
    </w:p>
    <w:p>
      <w:pPr>
        <w:pStyle w:val="Normal"/>
        <w:widowControl/>
        <w:spacing w:lineRule="atLeast" w:line="320"/>
        <w:ind w:left="103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中輟學生返校復學安置年級請考量中輟學生之年齡、中輟時間長短、中輟學生學業程度、中輟學生就學意願等因素，安排合適之復學輔導課程。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為協助中輟學生早日適應正規校園作息，可以安排安置銜接課程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安置銜接課程</w:t>
      </w:r>
    </w:p>
    <w:p>
      <w:pPr>
        <w:pStyle w:val="Normal"/>
        <w:widowControl/>
        <w:spacing w:lineRule="atLeast" w:line="320"/>
        <w:ind w:left="103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中輟生復學時可先行安置於訓導組或輔導室，期間以至少一星期為原則。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安置輔導內容包括就學準備、親師溝通、學生諮商及註冊編班等。</w:t>
      </w:r>
    </w:p>
    <w:p>
      <w:pPr>
        <w:pStyle w:val="Normal"/>
        <w:widowControl/>
        <w:spacing w:lineRule="atLeast" w:line="32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復學編班原則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中輟生復學依原班復學，若隔年度復學則在原同班號班級就讀為原則。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遇特殊個案亦召開校內鑑定安置輔導會議研議辦理。</w:t>
      </w:r>
    </w:p>
    <w:p>
      <w:pPr>
        <w:pStyle w:val="Normal"/>
        <w:widowControl/>
        <w:spacing w:lineRule="atLeast" w:line="32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復學輔導原則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中輟學生復學後，優先列為認輔對象，協助中輟生適應環境。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中輟學生若不願回校就讀，可優先轉介中途學校協助輔導安置。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班，協助學生早日銜接正規課程，促其愛到學校上課。</w:t>
      </w:r>
    </w:p>
    <w:p>
      <w:pPr>
        <w:pStyle w:val="Normal"/>
        <w:widowControl/>
        <w:spacing w:lineRule="atLeast" w:line="320"/>
        <w:ind w:left="103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結合導師、認輔教師、訓導處深入了解中輟生之家庭狀況，必要時給予家庭教育的指導及協助，密切注意中輟學生其校外生活所結交朋友，杜絕不良朋友的誘惑。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協助導師營造良好的班級氣氛，使同儕接納中輟生。</w:t>
      </w:r>
    </w:p>
    <w:p>
      <w:pPr>
        <w:pStyle w:val="Normal"/>
        <w:widowControl/>
        <w:spacing w:lineRule="atLeast" w:line="320"/>
        <w:ind w:left="1039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必要時藉由團體輔導協助中輟學生發展建立同儕關係，維持良好人際關係。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各處室應密切聯繫配合，積極予以行政上之必要支援與協助。</w:t>
      </w:r>
    </w:p>
    <w:p>
      <w:pPr>
        <w:pStyle w:val="Normal"/>
        <w:widowControl/>
        <w:spacing w:lineRule="atLeast" w:line="320"/>
        <w:ind w:left="80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中輟學生資料應建檔保密並做長期性、持續性之追蹤輔導。</w:t>
      </w:r>
    </w:p>
    <w:p>
      <w:pPr>
        <w:pStyle w:val="Normal"/>
        <w:widowControl/>
        <w:spacing w:lineRule="atLeast" w:line="3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、本計畫經校長核准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承辦：                       主任：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8:00Z</dcterms:created>
  <dc:creator>wh2es</dc:creator>
  <dc:description/>
  <cp:keywords/>
  <dc:language>en-US</dc:language>
  <cp:lastModifiedBy>SY</cp:lastModifiedBy>
  <dcterms:modified xsi:type="dcterms:W3CDTF">2009-10-07T07:28:00Z</dcterms:modified>
  <cp:revision>3</cp:revision>
  <dc:subject/>
  <dc:title>屏東縣新園國民小學中途輟學學生復學輔導實施計畫</dc:title>
</cp:coreProperties>
</file>