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民小學九十七學年度憂鬱及自傷防治宣導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友善校園學生事務與輔導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動校園學生憂鬱與自我傷害三級預防工作計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校學生憂鬱及自我傷害防治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目的： 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增進學生面對壓力與危機管理知能，學習面對挫折及壓力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擬辦理憂鬱及自傷防治教育宣導，期使學生了解壓力，進而能面對壓力及正確紓解壓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時間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6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星期四上午八時至八時四十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地點：視聽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對象：四到六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實施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宣導簡報介紹壓力的表徵及面對壓力的方式，利用各種媒體形式讓學生了解壓力並不可怕，只要能正確面對，也能化壓力為助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「兒童憂鬱量表檢測」，篩檢有憂鬱自傷傾向之學生，並進行事後追蹤輔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集會時間進行宣導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計畫經校長核示及各處室知悉，修正後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教導主任：                  校長：         </w:t>
      </w:r>
    </w:p>
    <w:sectPr>
      <w:type w:val="nextPage"/>
      <w:pgSz w:w="11906" w:h="16838"/>
      <w:pgMar w:left="1304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A</dc:creator>
  <dc:description/>
  <cp:keywords/>
  <dc:language>en-US</dc:language>
  <cp:lastModifiedBy>username</cp:lastModifiedBy>
  <cp:lastPrinted>2006-09-21T09:15:00Z</cp:lastPrinted>
  <dcterms:modified xsi:type="dcterms:W3CDTF">2008-10-22T00:18:00Z</dcterms:modified>
  <cp:revision>13</cp:revision>
  <dc:subject/>
  <dc:title>台北縣中湖國小九十五學年度「愛滋病防治」宣導實施計劃</dc:title>
</cp:coreProperties>
</file>