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潮東國小五甲班級經營【閱讀心運動】輔導成長方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緣起</w:t>
      </w:r>
      <w:r>
        <w:rPr>
          <w:sz w:val="32"/>
          <w:szCs w:val="32"/>
        </w:rPr>
        <w:t>:</w:t>
      </w:r>
      <w:r>
        <w:rPr>
          <w:sz w:val="32"/>
          <w:szCs w:val="32"/>
        </w:rPr>
        <w:t>涵養閱讀讓生命開闊的生命視野及生活樂趣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活動標竿</w:t>
      </w:r>
      <w:r>
        <w:rPr>
          <w:sz w:val="32"/>
          <w:szCs w:val="32"/>
        </w:rPr>
        <w:t>:</w:t>
      </w:r>
      <w:r>
        <w:rPr>
          <w:sz w:val="32"/>
          <w:szCs w:val="32"/>
        </w:rPr>
        <w:t>創造如沐春風悅讀情境培育歡喜心悅讀習慣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內容</w:t>
      </w:r>
      <w:r>
        <w:rPr>
          <w:sz w:val="32"/>
          <w:szCs w:val="32"/>
        </w:rPr>
        <w:t>:</w:t>
      </w:r>
      <w:r>
        <w:rPr>
          <w:sz w:val="32"/>
          <w:szCs w:val="32"/>
        </w:rPr>
        <w:t>從認識自己關懷別人並珍惜地球的終身學習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60"/>
        <w:gridCol w:w="213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愛書人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教學原理原則運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資源庫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Cs w:val="32"/>
              </w:rPr>
              <w:t>多元主題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綜合式拼貼裝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相關宣導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Cs w:val="32"/>
              </w:rPr>
              <w:t>領域四頁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智能力概念發展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習輔導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Cs w:val="32"/>
              </w:rPr>
              <w:t>活動出版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曼陀羅氏九宮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生活輔導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Cs w:val="32"/>
              </w:rPr>
              <w:t>生命翻花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一本書的誕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生涯輔導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Cs w:val="32"/>
              </w:rPr>
              <w:t>閱讀大自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自然教室的體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環境教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童心獻童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統整跨領域學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文對話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Cs w:val="32"/>
              </w:rPr>
              <w:t>書展傳書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把每個孩子帶上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溝通與分享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81991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33299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2:54:00Z</dcterms:created>
  <dc:creator>user</dc:creator>
  <dc:description/>
  <cp:keywords/>
  <dc:language>en-US</dc:language>
  <cp:lastModifiedBy>JMS</cp:lastModifiedBy>
  <dcterms:modified xsi:type="dcterms:W3CDTF">2009-10-04T02:54:00Z</dcterms:modified>
  <cp:revision>2</cp:revision>
  <dc:subject/>
  <dc:title>潮東國小五甲班級經營【閱讀心運動】輔導成長方案</dc:title>
</cp:coreProperties>
</file>