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屏東縣潮東國小「</w:t>
      </w:r>
      <w:r>
        <w:rPr>
          <w:rFonts w:cs="標楷體" w:eastAsia="標楷體"/>
          <w:b/>
          <w:sz w:val="40"/>
          <w:szCs w:val="40"/>
        </w:rPr>
        <w:t>青鳥寫作成長班</w:t>
      </w:r>
      <w:r>
        <w:rPr>
          <w:rFonts w:cs="標楷體" w:eastAsia="標楷體"/>
          <w:sz w:val="40"/>
          <w:szCs w:val="40"/>
        </w:rPr>
        <w:t>」社團活動方案</w:t>
      </w:r>
    </w:p>
    <w:p>
      <w:pPr>
        <w:pStyle w:val="Normal"/>
        <w:spacing w:lineRule="atLeast" w:line="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實施緣起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為生命寫下成長史分享真善美人生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實施精神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發揮關懷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發展觀察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想像力，增進寫作能力中也學習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撒播感恩惜福種子，提升生命品質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實施內涵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『童詩』探索興趣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培育『童話』潛能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發表欣賞『童劇』</w:t>
      </w:r>
      <w:r>
        <w:rPr>
          <w:rFonts w:eastAsia="標楷體"/>
          <w:sz w:val="28"/>
          <w:szCs w:val="28"/>
        </w:rPr>
        <w:t>~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60"/>
        <w:gridCol w:w="177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標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腦力激盪設計教案招兵買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前進方向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看圖學作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好奇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認識賞析童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想像的翅膀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童詩的表現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各類技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童詩的取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活經驗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從仿作到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操作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校內創作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溝通與分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看圖學作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想像力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童話的神秘花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心靈力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童話的引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入門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童話的提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聯想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童話的創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校外發表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信心成就感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看圖學作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創作力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兒童劇的類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認知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即興式的角色扮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情意態度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預演式的布偶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縫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預演式的紙偶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家政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創意的偶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環保行動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欣賞精華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睛</w:t>
      </w:r>
    </w:p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/>
        <w:ind w:right="-55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主任：           校長：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2:02:00Z</dcterms:created>
  <dc:creator>Everyone</dc:creator>
  <dc:description/>
  <cp:keywords/>
  <dc:language>en-US</dc:language>
  <cp:lastModifiedBy>TIGER-XP</cp:lastModifiedBy>
  <dcterms:modified xsi:type="dcterms:W3CDTF">2007-09-04T16:13:00Z</dcterms:modified>
  <cp:revision>6</cp:revision>
  <dc:subject/>
  <dc:title>    屏東縣潮東國小「青鳥寫作成長班」社團活動方案</dc:title>
</cp:coreProperties>
</file>