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要欣賞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黃鶴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這首詩，首先就要了解黃鶴樓，這座江南三大名樓之一，位於漢水和長江的交匯處，舊址座落於湖北武昌蛇山黃鶴磯頭。面對奔騰的大江，風景奇麗，極望八荒，故歷代不少文人墨客來此徜徉賦詩詞。黃鶴樓歷史不下千年，三國時代吳國建造起，多次毀壞和翻修，所以如今所見的黃鶴樓也是近代重修而成，然而這一切的歷史更迭，都無損於黃鶴樓之名，反帶給人們更多的遐想和傳說。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既樓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黃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其傳說當然和黃鶴有關，相傳有一辛氏在山頭賣酒，有天一名道士來此喝酒，辛氏大概是心血來潮，見道士不俗，便一文不取。道士也覺不好意思，取橘皮在牆上畫鶴，然後拍手招引，鶴即展翅飛舞。從此，黃鶴成為辛氏酒館的賣點，辛氏也因此致富，十多年後，道士再度來到，跨鶴乘飛而去，辛氏為誌此奇蹟，特在此興建一樓，名喚：黃鶴樓。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黃鶴樓有此傳說，慕名而來的人當然不少，很多遊客才子也會在此吟詩誦詞，甚至題詩於上，李白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送孟浩然之廣陵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詩云：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文鼎標楷注音" w:hAnsi="文鼎標楷注音" w:eastAsia="文鼎標楷注音" w:cs="Arial"/>
          <w:kern w:val="0"/>
          <w:sz w:val="36"/>
          <w:szCs w:val="36"/>
        </w:rPr>
      </w:pPr>
      <w:r>
        <w:rPr>
          <w:rFonts w:ascii="文鼎標楷注音" w:hAnsi="文鼎標楷注音" w:cs="Arial" w:eastAsia="文鼎標楷注音"/>
          <w:kern w:val="0"/>
          <w:sz w:val="36"/>
          <w:szCs w:val="36"/>
        </w:rPr>
        <w:t xml:space="preserve">故人西辭黃鶴樓，煙花三月下揚州；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文鼎標楷注音" w:hAnsi="文鼎標楷注音" w:eastAsia="文鼎標楷注音" w:cs="Arial"/>
          <w:kern w:val="0"/>
          <w:sz w:val="36"/>
          <w:szCs w:val="36"/>
        </w:rPr>
      </w:pPr>
      <w:r>
        <w:rPr>
          <w:rFonts w:ascii="文鼎標楷注音" w:hAnsi="文鼎標楷注音" w:cs="Arial" w:eastAsia="文鼎標楷注音"/>
          <w:kern w:val="0"/>
          <w:sz w:val="36"/>
          <w:szCs w:val="36"/>
        </w:rPr>
        <w:t>孤帆遠影碧山盡，唯見長江天際流。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李太白天縱英才，其詩瀟灑迭宕自是不用多敘，然而在眾多黃鶴樓詩詞中，世人公認第一的，卻是崔顥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黃鶴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詩：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文鼎標楷注音" w:hAnsi="文鼎標楷注音" w:eastAsia="文鼎標楷注音" w:cs="Arial"/>
          <w:kern w:val="0"/>
          <w:sz w:val="36"/>
          <w:szCs w:val="36"/>
        </w:rPr>
      </w:pPr>
      <w:r>
        <w:rPr>
          <w:rFonts w:ascii="文鼎標楷注音" w:hAnsi="文鼎標楷注音" w:cs="Arial" w:eastAsia="文鼎標楷注音"/>
          <w:kern w:val="0"/>
          <w:sz w:val="36"/>
          <w:szCs w:val="36"/>
        </w:rPr>
        <w:t>昔人已乘黃鶴去，此地空餘黃鶴樓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文鼎標楷注音" w:hAnsi="文鼎標楷注音" w:eastAsia="文鼎標楷注音" w:cs="Arial"/>
          <w:kern w:val="0"/>
          <w:sz w:val="36"/>
          <w:szCs w:val="36"/>
        </w:rPr>
      </w:pPr>
      <w:r>
        <w:rPr>
          <w:rFonts w:ascii="文鼎標楷注音" w:hAnsi="文鼎標楷注音" w:cs="Arial" w:eastAsia="文鼎標楷注音"/>
          <w:kern w:val="0"/>
          <w:sz w:val="36"/>
          <w:szCs w:val="36"/>
        </w:rPr>
        <w:t>黃鶴一去不復返，白雲千載空悠悠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文鼎標楷注音" w:hAnsi="文鼎標楷注音" w:eastAsia="文鼎標楷注音" w:cs="Arial"/>
          <w:kern w:val="0"/>
          <w:sz w:val="36"/>
          <w:szCs w:val="36"/>
        </w:rPr>
      </w:pPr>
      <w:r>
        <w:rPr>
          <w:rFonts w:ascii="文鼎標楷注音" w:hAnsi="文鼎標楷注音" w:cs="Arial" w:eastAsia="文鼎標楷注音"/>
          <w:kern w:val="0"/>
          <w:sz w:val="36"/>
          <w:szCs w:val="36"/>
        </w:rPr>
        <w:t>晴川歷歷漢陽樹，芳草萋萋鸚鵡洲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文鼎標楷注音" w:hAnsi="文鼎標楷注音" w:eastAsia="文鼎標楷注音" w:cs="Arial"/>
          <w:kern w:val="0"/>
          <w:sz w:val="36"/>
          <w:szCs w:val="36"/>
        </w:rPr>
      </w:pPr>
      <w:r>
        <w:rPr>
          <w:rFonts w:ascii="文鼎標楷注音" w:hAnsi="文鼎標楷注音" w:cs="Arial" w:eastAsia="文鼎標楷注音"/>
          <w:kern w:val="0"/>
          <w:sz w:val="36"/>
          <w:szCs w:val="36"/>
        </w:rPr>
        <w:t>日暮鄉關何處是？煙波江上使人愁。</w:t>
      </w:r>
    </w:p>
    <w:p>
      <w:pPr>
        <w:pStyle w:val="Normal"/>
        <w:widowControl/>
        <w:shd w:fill="FFFFFF" w:val="clear"/>
        <w:spacing w:lineRule="atLeast" w:line="360" w:before="280" w:after="28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文學界中，唐詩名聞天下，唐詩又分絕句和律詩，這首便是七言律詩，如果對唐詩有所涉獵的人，就可知，以律詩來說，這首詩三、四句對仗並不工整，在唐朝那種年代，更是少有，那為什麼仍被評為（唐代七言律詩之首）呢？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這原因當然是這首詩的意境，使它瑕不掩瑜。崔顥以黃鶴樓的傳說為詩開頭，黃鶴一去不復返，留下的黃鶴樓和天上白雲一樣，千年看盡多少的人事興替。接著就指出黃鶴樓的所在，可以遠眺漢陽之青翠樹木，鸚鵡洲之芳草點綴，一切是那麼賞心悅目，也繁華依舊，只是詩人話鋒一轉，想起故鄉，心有所感，大江煙波盪漾，反更憑添思鄉之愁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這種不著痕跡的見景敘懷之手法，想來引起不少人的共鳴。崔顥此詩被評為第一，也名副其實，之後，李白的到來，卻把崔顥之名更推上一層，因為李白看到崔顥的詩後，原本要為黃鶴樓賦詩的想法就此作罷，李白只有大嘆：（一拳打碎黃鶴樓，兩腳踢翻鸚鵡洲，眼前有景道不得，崔顥題詩在上頭。）李白之詩名，冠絕天下，出口成詩，本不成問題，如今看到崔顥的詩，卻自嘆不能作出更勝之詩，雖說文人自古相輕，然李白此舉明怨暗讚此詩，除了可見此詩的價值外，也可顯示李白恢宏氣度。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不過，終究血液裡頭流著是詩人的血，李白當場沒有作詩，後來還是忍不住作了一首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登金陵鳳凰台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與黃鶴樓相互輝映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文鼎標楷注音" w:hAnsi="文鼎標楷注音" w:eastAsia="文鼎標楷注音" w:cs="Arial"/>
          <w:kern w:val="0"/>
          <w:sz w:val="36"/>
          <w:szCs w:val="36"/>
        </w:rPr>
      </w:pPr>
      <w:r>
        <w:rPr>
          <w:rFonts w:ascii="文鼎標楷注音" w:hAnsi="文鼎標楷注音" w:cs="Arial" w:eastAsia="文鼎標楷注音"/>
          <w:kern w:val="0"/>
          <w:sz w:val="36"/>
          <w:szCs w:val="36"/>
        </w:rPr>
        <w:t>鳳凰台上鳳凰遊，鳳去台空江自流，</w:t>
      </w:r>
      <w:r>
        <w:rPr>
          <w:rFonts w:eastAsia="文鼎標楷注音" w:cs="Arial" w:ascii="文鼎標楷注音" w:hAnsi="文鼎標楷注音"/>
          <w:kern w:val="0"/>
          <w:sz w:val="36"/>
          <w:szCs w:val="36"/>
        </w:rPr>
        <w:br/>
      </w:r>
      <w:r>
        <w:rPr>
          <w:rFonts w:ascii="文鼎標楷注音" w:hAnsi="文鼎標楷注音" w:cs="Arial" w:eastAsia="文鼎標楷注音"/>
          <w:kern w:val="0"/>
          <w:sz w:val="36"/>
          <w:szCs w:val="36"/>
        </w:rPr>
        <w:t>吳宮花草埋幽徑，晉代衣冠成古丘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文鼎標楷注音" w:hAnsi="文鼎標楷注音" w:eastAsia="文鼎標楷注音" w:cs="Arial"/>
          <w:kern w:val="0"/>
          <w:sz w:val="36"/>
          <w:szCs w:val="36"/>
        </w:rPr>
      </w:pPr>
      <w:r>
        <w:rPr>
          <w:rFonts w:ascii="文鼎標楷注音" w:hAnsi="文鼎標楷注音" w:cs="Arial" w:eastAsia="文鼎標楷注音"/>
          <w:kern w:val="0"/>
          <w:sz w:val="36"/>
          <w:szCs w:val="36"/>
        </w:rPr>
        <w:t>三山半落青天外，二水中分白鷺洲，</w:t>
      </w:r>
      <w:r>
        <w:rPr>
          <w:rFonts w:eastAsia="文鼎標楷注音" w:cs="Arial" w:ascii="文鼎標楷注音" w:hAnsi="文鼎標楷注音"/>
          <w:kern w:val="0"/>
          <w:sz w:val="36"/>
          <w:szCs w:val="36"/>
        </w:rPr>
        <w:br/>
      </w:r>
      <w:r>
        <w:rPr>
          <w:rFonts w:ascii="文鼎標楷注音" w:hAnsi="文鼎標楷注音" w:cs="Arial" w:eastAsia="文鼎標楷注音"/>
          <w:kern w:val="0"/>
          <w:sz w:val="36"/>
          <w:szCs w:val="36"/>
        </w:rPr>
        <w:t>總為浮雲能蔽日，長安不見使人愁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李白此詩也同樣是見景抒懷，浮雲蔽日使長安不見，意喻著小人當道，君子無門的鬱結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4B97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56:00Z</dcterms:created>
  <dc:creator>Dalon</dc:creator>
  <dc:description/>
  <cp:keywords/>
  <dc:language>en-US</dc:language>
  <cp:lastModifiedBy>Dalon</cp:lastModifiedBy>
  <dcterms:modified xsi:type="dcterms:W3CDTF">2010-01-18T08:56:00Z</dcterms:modified>
  <cp:revision>2</cp:revision>
  <dc:subject/>
  <dc:title>要欣賞《黃鶴樓》這首詩，首先就要了解黃鶴樓，這座江南三大名樓之一，位於漢水和長江的交匯處，舊址座落於湖北武昌蛇山黃鶴磯頭</dc:title>
</cp:coreProperties>
</file>