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寒假作業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小朋友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快樂的寒假到了，在假期裡，除了『玩』，希望你別把平日所學都拋到九霄雲外了，所以，老師準備了一些些的寒假作業，請你完成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我的寒假行事曆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最好每天記錄一下，你的時間是怎樣用掉的</w:t>
      </w:r>
      <w:r>
        <w:rPr>
          <w:rFonts w:eastAsia="標楷體" w:cs="標楷體" w:ascii="標楷體" w:hAnsi="標楷體"/>
          <w:sz w:val="36"/>
          <w:szCs w:val="36"/>
        </w:rPr>
        <w:t>?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國數綜合複習作業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背詩共四首《清平調》《黃鶴樓》《登金陵鳳凰台》《滿江紅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最後，祝福你，闔家平安、健康、愉快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胡老師</w:t>
      </w:r>
      <w:r>
        <w:rPr>
          <w:rFonts w:eastAsia="標楷體" w:cs="標楷體" w:ascii="標楷體" w:hAnsi="標楷體"/>
        </w:rPr>
        <w:t>99.1.2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我的寒假行事曆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是五年一班＿＿＿＿＿＿＿＿＿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9"/>
        <w:gridCol w:w="7013"/>
        <w:gridCol w:w="76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/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除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年初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學用品及寒假作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/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學，正式上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10:00Z</dcterms:created>
  <dc:creator>Dalon</dc:creator>
  <dc:description/>
  <cp:keywords/>
  <dc:language>en-US</dc:language>
  <cp:lastModifiedBy>Dalon</cp:lastModifiedBy>
  <dcterms:modified xsi:type="dcterms:W3CDTF">2010-01-18T23:23:00Z</dcterms:modified>
  <cp:revision>6</cp:revision>
  <dc:subject/>
  <dc:title>我的寒假行事曆    </dc:title>
</cp:coreProperties>
</file>