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8</w:t>
      </w:r>
      <w:r>
        <w:rPr/>
        <w:t>補課表</w:t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24"/>
        <w:gridCol w:w="825"/>
        <w:gridCol w:w="825"/>
        <w:gridCol w:w="826"/>
        <w:gridCol w:w="826"/>
        <w:gridCol w:w="825"/>
        <w:gridCol w:w="826"/>
        <w:gridCol w:w="826"/>
      </w:tblGrid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\</w:t>
            </w:r>
            <w:r>
              <w:rPr/>
              <w:t>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-08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-13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-1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-14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-1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</w:t>
      </w:r>
      <w:r>
        <w:rPr/>
        <w:t>補課表</w:t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24"/>
        <w:gridCol w:w="825"/>
        <w:gridCol w:w="825"/>
        <w:gridCol w:w="826"/>
        <w:gridCol w:w="826"/>
        <w:gridCol w:w="825"/>
        <w:gridCol w:w="826"/>
        <w:gridCol w:w="826"/>
      </w:tblGrid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\</w:t>
            </w:r>
            <w:r>
              <w:rPr/>
              <w:t>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-08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-13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-1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-14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-1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</w:t>
      </w:r>
      <w:r>
        <w:rPr/>
        <w:t>補課表</w:t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24"/>
        <w:gridCol w:w="825"/>
        <w:gridCol w:w="825"/>
        <w:gridCol w:w="826"/>
        <w:gridCol w:w="826"/>
        <w:gridCol w:w="825"/>
        <w:gridCol w:w="826"/>
        <w:gridCol w:w="826"/>
      </w:tblGrid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\</w:t>
            </w:r>
            <w:r>
              <w:rPr/>
              <w:t>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-08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-13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-1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-14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-1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</w:t>
      </w:r>
      <w:r>
        <w:rPr/>
        <w:t>補課表</w:t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24"/>
        <w:gridCol w:w="825"/>
        <w:gridCol w:w="825"/>
        <w:gridCol w:w="826"/>
        <w:gridCol w:w="826"/>
        <w:gridCol w:w="825"/>
        <w:gridCol w:w="826"/>
        <w:gridCol w:w="826"/>
      </w:tblGrid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\</w:t>
            </w:r>
            <w:r>
              <w:rPr/>
              <w:t>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-08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-13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-1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-14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-1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</w:t>
      </w:r>
      <w:r>
        <w:rPr/>
        <w:t>補課表</w:t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24"/>
        <w:gridCol w:w="825"/>
        <w:gridCol w:w="825"/>
        <w:gridCol w:w="826"/>
        <w:gridCol w:w="826"/>
        <w:gridCol w:w="825"/>
        <w:gridCol w:w="826"/>
        <w:gridCol w:w="826"/>
      </w:tblGrid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\</w:t>
            </w:r>
            <w:r>
              <w:rPr/>
              <w:t>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-08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-13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-1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-14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-1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</w:t>
      </w:r>
      <w:r>
        <w:rPr/>
        <w:t>補課表</w:t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24"/>
        <w:gridCol w:w="825"/>
        <w:gridCol w:w="825"/>
        <w:gridCol w:w="826"/>
        <w:gridCol w:w="826"/>
        <w:gridCol w:w="825"/>
        <w:gridCol w:w="826"/>
        <w:gridCol w:w="826"/>
      </w:tblGrid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\</w:t>
            </w:r>
            <w:r>
              <w:rPr/>
              <w:t>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-08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-13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-1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-14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-1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35:00Z</dcterms:created>
  <dc:creator>X</dc:creator>
  <dc:description/>
  <cp:keywords/>
  <dc:language>en-US</dc:language>
  <cp:lastModifiedBy>X</cp:lastModifiedBy>
  <dcterms:modified xsi:type="dcterms:W3CDTF">2009-11-15T13:41:00Z</dcterms:modified>
  <cp:revision>1</cp:revision>
  <dc:subject/>
  <dc:title>308補課表</dc:title>
</cp:coreProperties>
</file>