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永春國小九十九學年度第二學期家庭訪視紀錄意見彙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孩子會借漫畫回家，雖內容無害，但現階段仍希望小朋友多閱讀文字書，有助於提升寫作能力，希望學校能再多宣導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感謝家長建議，未來會規畫圖書館利用教育加強宣導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的網頁可以再活潑一點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轉知資訊組長新學年度網頁改版時，能多呈現永春的活潑特色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任老師在訓導、輔導孩子的過程，請再稍加留意孩子的自尊心，以免孩子心靈受損或被貼標籤。（</w:t>
      </w:r>
      <w:r>
        <w:rPr>
          <w:rFonts w:eastAsia="標楷體" w:cs="標楷體" w:ascii="標楷體" w:hAnsi="標楷體"/>
        </w:rPr>
        <w:t>4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轉請科任老師以輔導理念融入教學中，留意勿傷害孩子的自尊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希望寒暑假作業可多複習學校各科目的功課。（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本校之寒暑假作業由各年級依教育部之規定，朝活潑、多元、創意方式規畫，避免抄寫、背誦之作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天晨讀的活動能持續，讓小朋友多閱讀並養成習慣，永春快樂學習的理念應繼續維持。（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學校利用每週一至週五，上午</w:t>
      </w:r>
      <w:r>
        <w:rPr>
          <w:rFonts w:eastAsia="標楷體" w:cs="標楷體" w:ascii="標楷體" w:hAnsi="標楷體"/>
          <w:b/>
          <w:color w:val="FF0000"/>
        </w:rPr>
        <w:t>7:50-8:00</w:t>
      </w:r>
      <w:r>
        <w:rPr>
          <w:rFonts w:ascii="標楷體" w:hAnsi="標楷體" w:cs="標楷體" w:eastAsia="標楷體"/>
          <w:b/>
          <w:color w:val="FF0000"/>
        </w:rPr>
        <w:t>推動「校園寧靜共讀十分鐘」，每班均配發「共讀書箱」及「綜合書箱」各一箱，晨讀活動持續推動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家長對於孩子升國中應選擇就讀私校或市立學校的問題很徬徨，希望學校多辦一些相關講座。（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本校對於學生升國中之業務，教務處負責辦理「升學宣導」，安排各國中、私中到班宣導該校升學資訊；輔導室規畫辦理「升學輔導」，邀請國中校長、相關行政人員或本校畢業校友，與六年級畢業生做國中生活經驗分享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學校能加強自然科學的研究或體驗，讓學生多接觸大自然，多觀察校園動植物。（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轉知自然科任領域授課教師參酌辦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是否能延長電腦上課時間，才不致於要輪到孩子自己動手時又下課了。（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三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ascii="標楷體" w:hAnsi="標楷體" w:cs="標楷體" w:eastAsia="標楷體"/>
          <w:b/>
          <w:color w:val="FF0000"/>
        </w:rPr>
        <w:t>六年級各班經課發會決議，均利用一節彈性時間安排資訊課程教學，若當節有延長上課之必要，在不影響其他班上資訊課的權益下，請自行與授課教師溝通討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訓導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多注意校園角落人少處的安全問題。（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巡邏，並且請科任老師加強科任教室旁的角落人少處的安全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議寒暑假或課後，能舉辦課外自然科學、烹飪課程，或是安排醫學營隊的體驗及才藝教學。（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9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育樂營除對外招募才藝教師參與開課外，亦主動蒐集相關合適師資。歡迎推薦相關合格師資加入，豐富育樂營相關課程內容，謝謝。</w:t>
      </w:r>
    </w:p>
    <w:p>
      <w:pPr>
        <w:pStyle w:val="Normal"/>
        <w:ind w:left="29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孩子回家提及學長姐會隨便罵她們，但卻因學長姐沒有配戴名牌無法追究。（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宣導品德、不可隨易怒罵別人、佩帶名牌並加強取締未佩帶名牌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建議戶外教學可統一辦理，孩子會問為什麼和其他班級不同，家長很難回答。（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9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本校校外教學均依相關規定辦理，並尊重各年級校外教學活動相關規畫。將相關建議納入下次辦理時，提供各學年參考。</w:t>
      </w:r>
    </w:p>
    <w:p>
      <w:pPr>
        <w:pStyle w:val="Normal"/>
        <w:ind w:left="29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週休育樂營的課程可再提升內容，如：針對不同年級，或是利用半天課的下午辦理，讓學生可以學得更多一點東西。（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辦理育樂營主要是提供學生多元學習機會，加深加廣之精進學習將納入社團活動相關規畫，或建議家長協助規劃學生參加校外才藝學習課程。半天課下午仍是其他年級上課時間，學校場地仍以提供上課年級為主。至於週三下午，因考量放學時的安全因素，且校內教師多參與提昇專業知能相關研習，無法兼顧學生活動時安全照顧，故未納入規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育樂營活動很好，請繼續辦下去。（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感謝支持。辦理育樂營主要是提供學生多元學習機會，爾後仍秉持精神辦理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希望課輔能從週一到週五，寒暑假能至少開課一個月（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課後輔導目前依政策推動，除週三外，週一至週五皆有開課；至於寒暑假是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 xml:space="preserve">否開課會再列入規畫。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任何比賽的日期（尤其是在課餘時間），可否及早通知，不然會造成家長接送上很大的困擾（如：舞蹈比賽的加強練習時間）。（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9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感謝家長反應。之後通知會單會在第一時間發放。加強練習時間是指導老師求好心切依孩子的練習狀況而增加，請家長見諒。</w:t>
      </w:r>
    </w:p>
    <w:p>
      <w:pPr>
        <w:pStyle w:val="Normal"/>
        <w:ind w:left="29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謝謝學校提供很好的學習環境，讓小朋友可以安全快樂的學習。（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謝謝您的鼓勵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雨天車子行車路線的規畫，需再宣導；清真寺邊的路口，中午常無人指揮，小朋友自行過馬路很危險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會與愛心志工交通隊進行溝通及安排此處的交通導護事宜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請留意午餐的衛生情形，如：午餐水果能否先洗過，再發給小朋友；午餐的飯太硬；午餐調查表中是否可增加學生滿意度調查，以便了解學生需求。（</w:t>
      </w:r>
      <w:r>
        <w:rPr>
          <w:rFonts w:eastAsia="標楷體" w:cs="標楷體" w:ascii="標楷體" w:hAnsi="標楷體"/>
        </w:rPr>
        <w:t>207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水果的種類繁多，有些水果會切好用塑膠袋裝好，例如：西瓜、鳳梨等。但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有些水果洗過後放著，較容易腐壞。基於安全考量，應再洗過會比較好。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於午餐的飯太硬，已請午餐公司多加注意。對於學生午餐的滿意度調查，於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期末會做調查。於下學年，再擬定更適合學生用餐的滿意度調查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請再加強宣導書包減重（包含安親班書本）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A</w:t>
      </w:r>
      <w:r>
        <w:rPr>
          <w:rFonts w:ascii="標楷體" w:hAnsi="標楷體" w:cs="標楷體" w:eastAsia="標楷體"/>
          <w:b/>
          <w:bCs/>
          <w:color w:val="FF0000"/>
        </w:rPr>
        <w:t>：每學期辦理之書包檢測均依照「臺中市推動國民中小學學生書包減重實施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</w:rPr>
        <w:t>計畫」內容所辦理，其中詳細說明</w:t>
      </w:r>
      <w:r>
        <w:rPr>
          <w:rFonts w:ascii="標楷體" w:hAnsi="標楷體" w:cs="標楷體" w:eastAsia="標楷體"/>
          <w:b/>
          <w:color w:val="FF0000"/>
        </w:rPr>
        <w:t>所謂「書包重量」，係指學生上下學時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身體及著於身之衣裳以外，背負於身上之物體總稱。所以除了安親班課本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外，其他如：水壺、餐袋均屬量測範圍。其目的是為了學生的生長發育及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健康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請宣導或告知家長讓學生在家吃完早餐再入校；另外班級能加強或委外定期 消毒（尤其是夏天病菌滋生時）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13-1</w:t>
      </w:r>
      <w:r>
        <w:rPr>
          <w:rFonts w:ascii="標楷體" w:hAnsi="標楷體" w:cs="標楷體" w:eastAsia="標楷體"/>
          <w:b/>
          <w:color w:val="FF0000"/>
        </w:rPr>
        <w:t xml:space="preserve">「學生在家吃早餐」的理念，將會多利用小一新生入學、親師座談會…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等家長參與之相關活動進行宣導及提醒，謝謝您寶貴的建議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  <w:b/>
          <w:color w:val="FF0000"/>
        </w:rPr>
        <w:t>13-2</w:t>
      </w:r>
      <w:r>
        <w:rPr>
          <w:rFonts w:ascii="標楷體" w:hAnsi="標楷體" w:cs="標楷體" w:eastAsia="標楷體"/>
          <w:b/>
          <w:color w:val="FF0000"/>
        </w:rPr>
        <w:t>體育器材室每日均提供稀釋漂白水供各班進行消毒，校園及班級每年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均會定期委外消毒，並視狀況增加消毒次數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今年氣候不穩定，三月剛開始上游泳課時溫度仍很低，孩子游泳後感冒情形   屢屢發生，是否將來能將游泳日期往後延？（</w:t>
      </w:r>
      <w:r>
        <w:rPr>
          <w:rFonts w:eastAsia="標楷體" w:cs="標楷體" w:ascii="標楷體" w:hAnsi="標楷體"/>
        </w:rPr>
        <w:t>5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三月底實施游泳教學可以避開太多學校一起實施造成擁擠、教學效果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彰，體育組在上課前已通知業者並確認將水溫提高至</w:t>
      </w:r>
      <w:r>
        <w:rPr>
          <w:rFonts w:eastAsia="標楷體" w:cs="標楷體" w:ascii="標楷體" w:hAnsi="標楷體"/>
          <w:b/>
          <w:color w:val="FF0000"/>
        </w:rPr>
        <w:t>29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度，室溫</w:t>
      </w:r>
      <w:r>
        <w:rPr>
          <w:rFonts w:eastAsia="標楷體" w:cs="標楷體" w:ascii="標楷體" w:hAnsi="標楷體"/>
          <w:b/>
          <w:color w:val="FF0000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度以上以免感冒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請重視學生的品德教育，加強同理心、同學愛的宣導及禮貌的養成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宣導品德教育並定期舉行品德教育相關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謝謝學校給小朋友很多鼓勵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謝謝您的鼓勵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建議學校多留意及防範校園霸凌事件，並多加強宣導此觀念。學校上下課時間加強巡視校園，避免出現霸凌事件。（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巡視，並徹底執行反制霸凌，以確保學生在校安全並安心的學習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上放學時間經常看見校門口有停放車輛，影響學童安全且社會觀感不好。（</w:t>
      </w:r>
      <w:r>
        <w:rPr>
          <w:rFonts w:eastAsia="標楷體" w:cs="標楷體" w:ascii="標楷體" w:hAnsi="標楷體"/>
        </w:rPr>
        <w:t>6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已規畫禁停標誌與欄杆，同時會請警衛加強車輛管理與引導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因孩子在玩網路遊戲時被騙了，將自己的個人資料傳真給不知名的人士，家長已先備案。希望學校能利用機會再對學生做宣導，加強這方面的概念及警覺心。（</w:t>
      </w:r>
      <w:r>
        <w:rPr>
          <w:rFonts w:eastAsia="標楷體" w:cs="標楷體" w:ascii="標楷體" w:hAnsi="標楷體"/>
        </w:rPr>
        <w:t>6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朝會加強宣導網路身分使用安全的重要性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永春東路駐車彎有幾部車常會隨意插入（大多為同樣的車），十分危險，希望學校警衛（即駐守該處之人員）能加以制止，以免讓其養成不知對錯的習慣，形成反教育，此問題以反應好幾年，希望校方能重視之。（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對家長的宣導並請警衛加強取締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希望學生穿制服的時間能從一天增為兩天。（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考慮學生體育課不同，增加穿著制服時間會影響一致性及負擔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學生游泳課上課場地能否更換？有人回家皮膚過敏，加上空間狹窄、空氣不流通，在該場地上課感覺不舒服。（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學校選擇游泳場地採招標辦理，無法指定某家泳池業者，相關反應問題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在招標文件中提列，以督促得標廠商強化學童安全與衛生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上游泳課時，若因身體不適而未下水，是否可以不用抄運動規則。（</w:t>
      </w:r>
      <w:r>
        <w:rPr>
          <w:rFonts w:eastAsia="標楷體" w:cs="標楷體" w:ascii="標楷體" w:hAnsi="標楷體"/>
        </w:rPr>
        <w:t>6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今年規劃未下水同學在岸上抄寫水上救生及</w:t>
      </w:r>
      <w:r>
        <w:rPr>
          <w:rFonts w:eastAsia="標楷體" w:cs="標楷體" w:ascii="標楷體" w:hAnsi="標楷體"/>
          <w:b/>
          <w:color w:val="FF0000"/>
        </w:rPr>
        <w:t>CPR</w:t>
      </w:r>
      <w:r>
        <w:rPr>
          <w:rFonts w:ascii="標楷體" w:hAnsi="標楷體" w:cs="標楷體" w:eastAsia="標楷體"/>
          <w:b/>
          <w:color w:val="FF0000"/>
        </w:rPr>
        <w:t>內容，讓她們對於之後考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試有多一次的練習，若身體不適可與老師反應，相信老師會應狀況而改變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建議可以增設游泳池，免除學生舟車勞頓，節省時間。（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學校校地有限，要設置泳池恐有所困難；學校挑選游泳教學場地時已考量來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回時間，請家長放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學校老師應留意孩子面對的生活誘惑，常見本校學生下課後在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，一出手便是上千元，好幾百元，買零食或遊戲點數。（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生活教育除了學校規範與宣導之外，家長對孩子放學後的行為也應多加留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 w:eastAsia="標楷體"/>
          <w:b/>
          <w:color w:val="FF0000"/>
        </w:rPr>
        <w:t>意，如其零用錢的使用及放學後的去處與交友情形等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有小朋友從樓上丟東西下來（筆），差點打到人（放學時間），請老師多加提醒並規範。（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宣導安全以提升安全意識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孩子掃廁所很辛苦，如果遇到廁所被刻意破壞時，總是要花費時間及精力收拾，尤其是四樓廁所，必須提供四、五年級使用，常因此與五年級學生衝突，令人擔心。（</w:t>
      </w:r>
      <w:r>
        <w:rPr>
          <w:rFonts w:eastAsia="標楷體" w:cs="標楷體" w:ascii="標楷體" w:hAnsi="標楷體"/>
        </w:rPr>
        <w:t>40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宣導品德、不可隨易怒罵別人，相互尊重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建議多舉辦活動，可讓家長參與（如球賽、才藝表演、大會操等）。（</w:t>
      </w:r>
      <w:r>
        <w:rPr>
          <w:rFonts w:eastAsia="標楷體" w:cs="標楷體" w:ascii="標楷體" w:hAnsi="標楷體"/>
        </w:rPr>
        <w:t>5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擴大家長參與活動的機會與層面，是學校一直努力的目標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廁所有異味，希望加強廁所衛生。（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鼓勵打掃廁所的班級加強打掃，並表揚每月打掃廁所優良班級；未來會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加進行學生正確使用廁所的相關宣導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課後輔導之學生下課時，希望也有愛心導護指揮交通。（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課後照顧考量降低收費收費，無法支付多餘人事費用支出，於學生報名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均已要求家長能到校接送。尤其課後照顧放學後天色多已昏暗，學生仍不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宜自行步行返家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請學校多些體育活動，讓學生多體驗並加強體能。（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學校配合教育部</w:t>
      </w:r>
      <w:r>
        <w:rPr>
          <w:rFonts w:eastAsia="標楷體" w:cs="標楷體" w:ascii="標楷體" w:hAnsi="標楷體"/>
          <w:b/>
          <w:color w:val="FF0000"/>
        </w:rPr>
        <w:t>333</w:t>
      </w:r>
      <w:r>
        <w:rPr>
          <w:rFonts w:ascii="標楷體" w:hAnsi="標楷體" w:cs="標楷體" w:eastAsia="標楷體"/>
          <w:b/>
          <w:color w:val="FF0000"/>
        </w:rPr>
        <w:t>計畫在晨間、課間鼓勵學生到戶外運動，並且在上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下學期都有定期舉辦體育活動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請學校加強宣導走廊不奔跑，尤其低年級小朋友，很容易受傷。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宣導安全以提升安全意識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</w:rPr>
        <w:t>如果學生頭痛或肚子痛、發燒，可否於「上課時間」去健康中心？有孩子反應多次遭趕回教室或被罵，萬一小朋友的狀況不是老師可預測，病情若遭延遲，恐有責任問題。（</w:t>
      </w:r>
      <w:r>
        <w:rPr>
          <w:rFonts w:eastAsia="標楷體" w:cs="標楷體" w:ascii="標楷體" w:hAnsi="標楷體"/>
        </w:rPr>
        <w:t>30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當然可以到健康中心請護理師先進行初步檢查與判斷，然而不因教師可以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掌握的問題而影響學生的學習，教師如可以提升簡易護理知識，應可以兼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cs="標楷體" w:eastAsia="標楷體"/>
          <w:b/>
          <w:color w:val="FF0000"/>
        </w:rPr>
        <w:t>顧學生健康與學習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學生反應掃地時間常有別的班級學生在外掃區域打球，制止也不聽，請學校明確規範掃地時間，並注意學童打掃時之人身安全。（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加強宣導及取締勿在打掃時間打球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動會廣播設備不甚理想，不知道賽程進行到哪？（</w:t>
      </w:r>
      <w:r>
        <w:rPr>
          <w:rFonts w:eastAsia="標楷體" w:cs="標楷體" w:ascii="標楷體" w:hAnsi="標楷體"/>
        </w:rPr>
        <w:t>3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A</w:t>
      </w:r>
      <w:r>
        <w:rPr>
          <w:rFonts w:ascii="標楷體" w:hAnsi="標楷體" w:cs="標楷體" w:eastAsia="標楷體"/>
          <w:b/>
          <w:color w:val="FF0000"/>
        </w:rPr>
        <w:t>：因運動會期間操場聚集學生、家長及觀眾高達</w:t>
      </w:r>
      <w:r>
        <w:rPr>
          <w:rFonts w:eastAsia="標楷體" w:cs="標楷體" w:ascii="標楷體" w:hAnsi="標楷體"/>
          <w:b/>
          <w:color w:val="FF0000"/>
        </w:rPr>
        <w:t>2000</w:t>
      </w:r>
      <w:r>
        <w:rPr>
          <w:rFonts w:ascii="標楷體" w:hAnsi="標楷體" w:cs="標楷體" w:eastAsia="標楷體"/>
          <w:b/>
          <w:color w:val="FF0000"/>
        </w:rPr>
        <w:t>人以上，彼此聲音之交互影響，音響功率較平日廣播需加強數倍，將評估承租音響再增加休息區喇叭之可行性。</w:t>
      </w:r>
    </w:p>
    <w:p>
      <w:pPr>
        <w:pStyle w:val="Normal"/>
        <w:ind w:left="600" w:hanging="60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操場跑道不平整，小朋友時常受傷，請改善。（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未維護學生運動安全，操場跑道如發現破損即聯絡廠商評估維修，並於校務發展計畫中提列經費需求爭取市府補經費整修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生態教育池周圍有廢棄盆栽等，是否可清理乾淨？（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該區為植栽養護及盆栽收集區，感謝提醒，已責成職工定期清理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注意活動空間的安全規畫，避免學生受傷。（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感謝提醒，並加強宣導，請教師於教學活動中加強安全教育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天氣漸熱，請加裝風扇。（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目前各教室因應科技進步已增置多種電器設備，教室用電已近飽和狀態，常常發生跳電現象，需評估用電情形才能決定是否加裝電扇，尚祈見諒。目前並努力爭取經費逐年更新教室風扇。本校教室為雙面走廊，提供教室遮陽作用，請隨時打開門窗維持通風讓空氣對流，應可稍微改善悶熱情形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導室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希望多得到有關「單親照顧學童」的相關訊息。（父覺得力不從心，蠟燭兩頭燒），但目前是已婚，現在妻子非學童生母。（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6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目前除本校提供之課後照顧之外，並與相關基金會合作轉介免費課後照顧服務，輔導室亦積極尋找相關服務提供家長卓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希望在每個國小，教育部能分配每所學校一位心理諮商師，隨時能處理情緒困擾的學生，免得老師為了安撫情緒困擾的學生，而影響對其他同學的受教權。（</w:t>
      </w:r>
      <w:r>
        <w:rPr>
          <w:rFonts w:eastAsia="標楷體" w:cs="標楷體" w:ascii="標楷體" w:hAnsi="標楷體"/>
        </w:rPr>
        <w:t>3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謝謝建議，於適當會議轉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希望學校協助輔導類似注意力不集中的弱勢族群；希望多注意身心障礙同學的學習與人際互動。（</w:t>
      </w:r>
      <w:r>
        <w:rPr>
          <w:rFonts w:eastAsia="標楷體" w:cs="標楷體" w:ascii="標楷體" w:hAnsi="標楷體"/>
        </w:rPr>
        <w:t>506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謝謝對於弱勢學生的關懷！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對於疑似情緒障礙學生依程序召開「轉介前輔導會議」，結合各處室及相關社會資源，共同協助輔導學生。</w:t>
      </w:r>
    </w:p>
    <w:p>
      <w:pPr>
        <w:pStyle w:val="Normal"/>
        <w:ind w:left="319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另身心障礙學生依據不同障礙類別安置於資源班或普通班，各自有不同的需求課程，如有人際互動問題另提請認輔老師協助認輔。未來也持續利用「特教宣導週」加強宣導對身心障礙學生的認識，讓其他學生學習關懷、尊重與了解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生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牛奶供應可否到期末前一週結束，而非六月中就停止供應。（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多謝您的提問，考慮到牛奶販售的收費及相關配送問題，已盡量延長供應的時間，如需要再延長的部份，會再研議處理謝謝！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繳費單可否合併成一張，或同時繳交，不是人人都有時間去銀行繳費，為了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元去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還被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元手續費。（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A:</w:t>
      </w:r>
      <w:r>
        <w:rPr>
          <w:rFonts w:ascii="標楷體" w:hAnsi="標楷體" w:cs="標楷體" w:eastAsia="標楷體"/>
          <w:b/>
          <w:color w:val="FF0000"/>
        </w:rPr>
        <w:t>關於合併的問題，由於收取的款項，依名目不同，必須專款專用，無法合併成一張，至於超商的手續費是依照單筆交易來收取，造成不便敬請見諒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輔導主任                 校長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教務主任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訓導主任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總務主任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員生社理事主席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50:00Z</dcterms:created>
  <dc:creator>user</dc:creator>
  <dc:description/>
  <cp:keywords/>
  <dc:language>en-US</dc:language>
  <cp:lastModifiedBy>user</cp:lastModifiedBy>
  <cp:lastPrinted>2011-06-10T09:36:00Z</cp:lastPrinted>
  <dcterms:modified xsi:type="dcterms:W3CDTF">2011-06-17T07:05:00Z</dcterms:modified>
  <cp:revision>14</cp:revision>
  <dc:subject/>
  <dc:title>永春國小九十九學年度第二學期家庭訪視紀錄意見彙整</dc:title>
</cp:coreProperties>
</file>