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中市南屯區永春國民小學體育服裝承製</w:t>
      </w:r>
    </w:p>
    <w:p>
      <w:pPr>
        <w:pStyle w:val="Normal"/>
        <w:spacing w:lineRule="exact" w:line="10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入校銷售申請書</w:t>
      </w:r>
    </w:p>
    <w:p>
      <w:pPr>
        <w:pStyle w:val="Normal"/>
        <w:spacing w:lineRule="exact" w:line="800"/>
        <w:ind w:firstLine="81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69900</wp:posOffset>
                </wp:positionV>
                <wp:extent cx="2616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A6A6A6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A6A6A6"/>
          <w:sz w:val="36"/>
          <w:szCs w:val="36"/>
        </w:rPr>
        <w:t xml:space="preserve">公司全銜名稱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本公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承製臺中市南屯區永春國民小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稱 貴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體育服裝，本公司欲於 貴校新生報到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民國一○○年五月五、六、七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提供新生家長購買體育服裝，申請進入 貴校規定位置銷售體育服裝，謹依 貴校規定不向家長推銷。</w:t>
      </w:r>
    </w:p>
    <w:p>
      <w:pPr>
        <w:pStyle w:val="Normal"/>
        <w:spacing w:lineRule="exact" w:line="1200"/>
        <w:ind w:firstLine="99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spacing w:lineRule="exact" w:line="1200"/>
        <w:ind w:firstLine="99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臺中市南屯區永春國民小學</w:t>
      </w:r>
    </w:p>
    <w:p>
      <w:pPr>
        <w:pStyle w:val="Normal"/>
        <w:spacing w:lineRule="exact" w:line="1200"/>
        <w:ind w:firstLine="326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申請公司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200"/>
        <w:ind w:firstLine="326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負責人印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200"/>
        <w:ind w:firstLine="99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繳交至總務處並辦理場地承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130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民國一○○年四月十九日</w:t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4:00Z</dcterms:created>
  <dc:creator>yces</dc:creator>
  <dc:description/>
  <cp:keywords/>
  <dc:language>en-US</dc:language>
  <cp:lastModifiedBy>yces</cp:lastModifiedBy>
  <cp:lastPrinted>2011-04-19T13:38:00Z</cp:lastPrinted>
  <dcterms:modified xsi:type="dcterms:W3CDTF">2011-04-20T02:47:00Z</dcterms:modified>
  <cp:revision>3</cp:revision>
  <dc:subject/>
  <dc:title/>
</cp:coreProperties>
</file>