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談會主題：</w:t>
      </w:r>
      <w:r>
        <w:rPr>
          <w:rFonts w:ascii="標楷體" w:hAnsi="標楷體" w:cs="標楷體" w:eastAsia="標楷體"/>
          <w:b/>
          <w:i/>
          <w:sz w:val="44"/>
          <w:szCs w:val="44"/>
        </w:rPr>
        <w:t>發現孩子的軟實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本計畫的宗旨在於讓家長們了解孩子『軟實力』的重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性及對他未來的影響力，讓孩子們在家長的理解下，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被培養並發揮他真正需要的能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時      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【六】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活動報名表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275"/>
        <w:gridCol w:w="30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賓姓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男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中子女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齡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訊息提供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不需要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對孩子的教育方式與期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主開放□   威嚴並重□    適性發展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隨波逐流□   傳統教育□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的建議是成長的原動力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覺得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報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49-2380490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是國家未來的主人翁，但孩子的命運卻掌握在家長手中，因此家長如果能夠了解孩子的能力傾向並給予適當的培力，則『國家未來主人翁』將大有可為。   感謝您撥冗參加，期待對您有所助益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中區承辦單位：寶貝熊托兒所  所長黃如貞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49-2380488//0933-199823</w:t>
      </w:r>
    </w:p>
    <w:sectPr>
      <w:type w:val="nextPage"/>
      <w:pgSz w:w="11906" w:h="16838"/>
      <w:pgMar w:left="1021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8:00Z</dcterms:created>
  <dc:creator>sss</dc:creator>
  <dc:description/>
  <cp:keywords/>
  <dc:language>en-US</dc:language>
  <cp:lastModifiedBy>USER</cp:lastModifiedBy>
  <cp:lastPrinted>2011-04-07T11:37:00Z</cp:lastPrinted>
  <dcterms:modified xsi:type="dcterms:W3CDTF">2011-04-18T09:38:00Z</dcterms:modified>
  <cp:revision>2</cp:revision>
  <dc:subject/>
  <dc:title>座談會主題：發現孩子的軟實力</dc:title>
</cp:coreProperties>
</file>