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臺中市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00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學年度國民中學學區表</w:t>
      </w:r>
    </w:p>
    <w:tbl>
      <w:tblPr>
        <w:tblW w:w="9595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800"/>
        <w:gridCol w:w="1163"/>
        <w:gridCol w:w="7271"/>
      </w:tblGrid>
      <w:tr>
        <w:trPr>
          <w:tblHeader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區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學校名稱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學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劃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分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峰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南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南門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城隍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國光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積善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東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東門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-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東橋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東興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振興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新庄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育英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東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門里﹝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-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﹞；干城里﹝全里﹞；泉源里﹝全里﹞；旱溪里﹝全里﹞；東信里﹝全里﹞；十甲里﹝全里﹞；樂成里﹝全里﹞；東英里﹝全里﹞；富仁里﹝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﹞；富台里﹝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﹞；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崇倫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南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福平里（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─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─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）樹德里（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─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）西川里（全里）崇倫里（全里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西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庫里（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）土庫里（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）【為崇倫、向上國中共同學區】大忠里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-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）公館里（全里）【其中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-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為崇倫、光明國中共同學區】吉龍里（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─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鄰） 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南屯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豐樂里（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）大同里（全里）【為崇倫、向上、大業國中共同學區】大誠里（全里）大興里（全里）向心里（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─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）文心里（全里）【為崇倫、向上、大業國中、惠文高中國中部共同學區】同心里（全里）【其中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為崇倫國中、惠文高中國中部共同學區】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四育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南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福平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─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樹德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積善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江川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平里、平和里、南和里、永興里、永和里、樹義里、工學里、福順里、福興里、德義里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西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向上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中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華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）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西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公德里：第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─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鄰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公民里：第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─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4─17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鄰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大忠里：第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─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鄰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平和里：第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─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9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鄰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和龍里：第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鄰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土庫里：第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─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6─3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鄰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吉龍里：第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─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鄰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公益里：全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昇平里：全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0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中興里：全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後龍里：全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雙龍里：全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龍里：全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北區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中正里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南屯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大同里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心里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西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忠明高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部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北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：育德里（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）明德里（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）淡溝里（全里）健行里（全里）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西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 忠誠里（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龍里（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）民龍里（全里）忠明里（全里）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西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居仁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中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園里﹝全里﹞光復里﹝全里﹞大墩里﹝全里﹞柳川里﹝全里﹞繼光里﹝全里﹞綠川里﹝全里﹞大誠里﹝全里﹞ 臺中市東區新庄里﹝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─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─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﹞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西區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民生里﹝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─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鄰﹞三民里﹝第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─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鄰﹞利民里﹝第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─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─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﹞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西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光明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南區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長春里（全里） 長榮里（全里） 新榮里（全里） 江川里（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─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）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西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民里（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─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─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） 三民里（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─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） 利民里（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） 民生里（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─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） 平和里（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─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） 廣民里（全里） 藍興里（全里） 東昇里（全里） 公館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─32.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為崇倫國中與光明國中共同學區】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雙十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東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富台里（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─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）東勢里（全里）東南里（全里）富仁里（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─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）合作里（全里）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北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錦村里（全里）錦洲里（全里）錦祥里（全里）新北里（全里）新興里（全里）金龍里（全里）金華里（全里）建成里（全里）建德里（全里）樂英里（全里）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立人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長青里，賴興里，賴明里，賴旺里，立人里明新里，梅川里 明德里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-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），賴厝里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-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）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權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北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錦平里（全里）大湖里（全里）六合里（全里）光大里（全里）建興里（全里）文莊里（全里）五常里（全里）育德里（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─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）邱厝里（全里）賴村里（全里）中達里（全里）賴福里（全里）賴厝里（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─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）頂厝里（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─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）崇德里（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─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─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）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屯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山高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部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北屯區</w:t>
            </w:r>
            <w:r>
              <w:rPr>
                <w:rFonts w:ascii="新細明體;PMingLiU" w:hAnsi="新細明體;PMingLiU" w:cs="新細明體;PMingLiU"/>
                <w:color w:val="000000"/>
              </w:rPr>
              <w:t>：民政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全里）</w:t>
            </w:r>
            <w:r>
              <w:rPr>
                <w:rFonts w:ascii="新細明體;PMingLiU" w:hAnsi="新細明體;PMingLiU" w:cs="新細明體;PMingLiU"/>
                <w:color w:val="000000"/>
              </w:rPr>
              <w:t>民德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全里）</w:t>
            </w:r>
            <w:r>
              <w:rPr>
                <w:rFonts w:ascii="新細明體;PMingLiU" w:hAnsi="新細明體;PMingLiU" w:cs="新細明體;PMingLiU"/>
                <w:color w:val="000000"/>
              </w:rPr>
              <w:t>和平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全里）</w:t>
            </w:r>
            <w:r>
              <w:rPr>
                <w:rFonts w:ascii="Arial" w:hAnsi="Arial" w:cs="Arial"/>
                <w:color w:val="000000"/>
              </w:rPr>
              <w:t>廍子</w:t>
            </w:r>
            <w:r>
              <w:rPr/>
              <w:t>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全里）</w:t>
            </w:r>
            <w:r>
              <w:rPr>
                <w:rFonts w:ascii="新細明體;PMingLiU" w:hAnsi="新細明體;PMingLiU" w:cs="新細明體;PMingLiU"/>
                <w:color w:val="000000"/>
              </w:rPr>
              <w:t>大坑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全里）</w:t>
            </w:r>
            <w:r>
              <w:rPr>
                <w:rFonts w:ascii="新細明體;PMingLiU" w:hAnsi="新細明體;PMingLiU" w:cs="新細明體;PMingLiU"/>
                <w:color w:val="000000"/>
              </w:rPr>
              <w:t>東山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全里）</w:t>
            </w:r>
            <w:r>
              <w:rPr>
                <w:rFonts w:ascii="新細明體;PMingLiU" w:hAnsi="新細明體;PMingLiU" w:cs="新細明體;PMingLiU"/>
                <w:color w:val="000000"/>
              </w:rPr>
              <w:t>軍功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全里）</w:t>
            </w:r>
            <w:r>
              <w:rPr>
                <w:rFonts w:ascii="新細明體;PMingLiU" w:hAnsi="新細明體;PMingLiU" w:cs="新細明體;PMingLiU"/>
                <w:color w:val="000000"/>
              </w:rPr>
              <w:t>水景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全里）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屯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張犁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西屯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港尾里（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─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） 北屯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仁美里（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─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─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） 四民里（全里） 同榮里（全里） 仁和里（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─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─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及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梅川東路以東） 后庄里（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─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）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屯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新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北屯區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松和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─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松安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松茂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松強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松勇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光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─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仁美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舊社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─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平昌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─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平田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平興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平順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平心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屯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德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西屯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福里（全里）大石里（全里）【除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鄰外】 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北屯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平里（全里）忠平里（全里）新平里（全里）仁愛里（全里）水湳里（全里）大德里（全里）仁和里（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梅川東路以西）后庄里（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─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）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屯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崇德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北區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頂厝里（第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1─1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鄰） 崇德里（第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3─18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鄰） 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北屯區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平昌里（第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─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鄰） 平陽里（全里） 平和里（全里） 平德里（全里） 平安里（全里） 平福里（全里） 平心里（第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─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5─-2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鄰） 松竹里（全里） 松和里（第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）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屯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光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北屯區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光里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─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─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北屯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京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平昌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光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和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興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舊社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─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西屯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西苑高中國中部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西屯區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：西墩里（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鄰）西安里（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鄰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鄰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鄰），福安里（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鄰），惠來里（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鄰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港尾里（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鄰）永安里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鄰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西平里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全里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廣福里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全里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鵬程里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全里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西屯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和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西屯區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協和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福中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福和里：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 福恩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福雅里：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─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安和及福科國中共同學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福安里：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─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─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安和及福科國中共同學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南屯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山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寶山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西屯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至善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西屯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潮洋里（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及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中港路以北部份）惠來里（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）逢甲里（全里）逢福里（全里）上石里（全里）上德里（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及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弘孝路以西）上安里（全里）西墩里（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─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）西安里（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─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）至善里（全里）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西屯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西屯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鵬里、何福里、大河里、何源里、何仁里、何德里、何安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大石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西屯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漢口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西屯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何厝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何明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惠來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、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2─4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）何南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─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─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─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何安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─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─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─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─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）何成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─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德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及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，弘孝路以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西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忠誠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─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─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─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西屯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福科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西屯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福聯里（全里）福瑞里（全里）福林里（全里）福雅里（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─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）福雅里（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─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）【為福科、安和國中共同學區】福安里（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─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）福安里（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─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─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）【為福科、安和國中共同學區】林厝里（全里）永安里（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─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─4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）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屯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業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南屯區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溝墘 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 南屯區 大業 全里 南屯區 惠中 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鄰 南屯區 大同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（全里）【為崇倫、向上、大業國中共同學區】文心里（全里）【為惠文高中國中部、崇倫、向上、大業國中共同學區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西屯區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何南 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 西屯區 何成 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鄰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西區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德 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鄰 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屯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惠文高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部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南屯區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惠中里（第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鄰）、三義里（第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鄰）、三和里（第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鄰）  溝墘里（第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鄰）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同心里（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-1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鄰）【為惠文高中國中部、崇倫國中共同學區】文心里（全里）【為惠文高中國中部、崇倫、向上、大業國中共同學區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西屯區：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惠來里（第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3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4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鄰）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屯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萬和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南屯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中和里（全里）、鎮平里（全里）、楓樹里（全里）、春安里（全里）、春社里（全里）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永定里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（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color w:val="FF000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鄰、第</w:t>
            </w:r>
            <w:r>
              <w:rPr>
                <w:rFonts w:cs="新細明體;PMingLiU" w:ascii="新細明體;PMingLiU" w:hAnsi="新細明體;PMingLiU"/>
                <w:bCs/>
                <w:color w:val="FF000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鄰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五權西路以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南、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color w:val="FF000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鄰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豐樂里（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－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－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鄰）、向心里（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－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鄰）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田心里（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－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鄰）、新生里（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－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鄰）南屯里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（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color w:val="FF0000"/>
              </w:rPr>
              <w:t>19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FF000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color w:val="FF000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FF000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color w:val="FF0000"/>
              </w:rPr>
              <w:t>28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鄰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）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屯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黎明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西屯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潮洋里：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及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中港路以南 福和里：第一鄰 龍潭里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全里）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南屯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三和里：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 黎明里（全里） 新生里：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 三義里：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 三厝里：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五權西路以南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屯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墩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南屯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三厝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五權西路以北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 惠中里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、 田心里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、 南屯里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、 永定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五權西路以北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鄰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豐原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豐原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豐原市包括：豐原里、頂街里、中山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、中山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、豐榮里、下街里、豐西里、大湳里、北湳里、東湳里、西湳里、圳寮里、豐圳里、翁明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、朴子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。神岡鄉包括：溪洲村、神洲村及豐洲村，其中溪洲村為神岡、神圳和豐原國中自由學區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區為豐原國小、葫蘆墩國小、富春國小、豐洲國小部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豐原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豐東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、豐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、南陽、陽明、北陽、中陽、東陽、南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、五鄰圓環東路以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豐東路以西、翁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圓環東路以西、翁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（學區為南陽國小、福陽國小及豐村國小部分）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豐原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豐南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富春里全部、葫蘆里全部、東勢里全部、民生里全部、西勢里全部、西安里全部、社皮里全部、三村里全部、中興里全部、田心里全部、鎌村里全部、豐田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、豐田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鄰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區國小為瑞穗國小、豐田國小、合作國小和岸裡國小、富春國小設籍社皮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豐原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豐陽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豐原區南村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圓環東路以東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為豐東路以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村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田里全，翁子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為圓環東路以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翁社里全，朴子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。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后里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后里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墩西里、墩北里、墩南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至三鄰、第十鄰、第十四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中和里、舊社里、聯合里、太平里、眉山里、月眉里。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后里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综高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部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</w:rPr>
              <w:t>義里村 義德村 仁里村 泰安村 公館村 厚里村 墩東村 后里村 廣福村 墩南村</w:t>
            </w:r>
            <w:r>
              <w:rPr>
                <w:rFonts w:cs="Arial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Arial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Arial"/>
                <w:color w:val="000000"/>
              </w:rPr>
              <w:t>、</w:t>
            </w:r>
            <w:r>
              <w:rPr>
                <w:rFonts w:cs="Arial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Arial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Arial"/>
                <w:color w:val="000000"/>
              </w:rPr>
              <w:t>鄰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岡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岡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岸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大社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庄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溪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─神岡、神圳、豐原國中自由學區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岡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圳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岡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山皮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圳堵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圳前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庄前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庄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庄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庄後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.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清水區東山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雅區員林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另神岡區溪洲里劃分為神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豐原國中自由學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雅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大雅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雅里（全里）、員林里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鄰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自由學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員林里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鄰、六寶</w:t>
            </w:r>
            <w:r>
              <w:rPr>
                <w:rFonts w:ascii="新細明體;PMingLiU" w:hAnsi="新細明體;PMingLiU" w:cs="新細明體;PMingLiU"/>
                <w:color w:val="FF0000"/>
              </w:rPr>
              <w:t>里</w:t>
            </w:r>
            <w:r>
              <w:rPr>
                <w:rFonts w:ascii="新細明體;PMingLiU" w:hAnsi="新細明體;PMingLiU" w:cs="新細明體;PMingLiU"/>
                <w:color w:val="FF00FF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</w:rPr>
              <w:t>全里）、秀山里（全里）、忠義里（全里）、上雅里（全里）、橫山</w:t>
            </w:r>
            <w:r>
              <w:rPr>
                <w:rFonts w:ascii="新細明體;PMingLiU" w:hAnsi="新細明體;PMingLiU" w:cs="新細明體;PMingLiU"/>
                <w:color w:val="FF0000"/>
              </w:rPr>
              <w:t>里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鄰</w:t>
            </w:r>
            <w:r>
              <w:rPr>
                <w:rFonts w:cs="新細明體;PMingLiU" w:ascii="新細明體;PMingLiU" w:hAnsi="新細明體;PMingLiU"/>
                <w:color w:val="000000"/>
              </w:rPr>
              <w:t>.4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</w:rPr>
              <w:t>鄰、</w:t>
            </w: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鄰、</w:t>
            </w: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</w:rPr>
              <w:t>鄰、文雅里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</w:rPr>
              <w:t>鄰、二和里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</w:rPr>
              <w:t>鄰、</w:t>
            </w: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</w:rPr>
              <w:t>鄰﹞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雅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華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西寶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楓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楓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雅楓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和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德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和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雅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橫山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潭子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潭子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嘉仁里、潭北里、聚興里、新田里、頭家東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）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潭陽里、福仁里、栗林里、頭家里、潭秀里中山路以東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潭子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潭秀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甘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栗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潭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潭陽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福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頭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中山路西邊為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外埔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外埔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永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鐵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馬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廍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清水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清水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鰲峰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、 靈泉里、 清水里、 文昌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、 南寧里、 西寧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、 北寧里、 中興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、 西社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、 南社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,2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、 中社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,16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、 田寮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、 橋頭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、 下湳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、 秀水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,16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、 吳厝里、 海風里、 楊厝里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清水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清泉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裕嘉里、高西里、高東里、高南里、高北里、高美里、國姓里、菁埔里、頂湳里全部、臨江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、下湳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、田寮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、橋頭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清水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清海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槺榔里、秀水里、臨江里、武鹿里、海濱里、中社里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梧棲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港高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部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</w:rPr>
              <w:t>設籍梧棲鎮中棲路以南，港埠路以東之學區，包括梧棲鎮大村里、大庄里〈</w:t>
            </w:r>
            <w:r>
              <w:rPr>
                <w:rFonts w:ascii="新細明體;PMingLiU" w:hAnsi="新細明體;PMingLiU" w:cs="Arial"/>
                <w:color w:val="000000"/>
              </w:rPr>
              <w:t>不含</w:t>
            </w:r>
            <w:r>
              <w:rPr>
                <w:rFonts w:cs="Arial" w:ascii="新細明體;PMingLiU" w:hAnsi="新細明體;PMingLiU"/>
                <w:color w:val="000000"/>
              </w:rPr>
              <w:t>36</w:t>
            </w:r>
            <w:r>
              <w:rPr>
                <w:rFonts w:ascii="新細明體;PMingLiU" w:hAnsi="新細明體;PMingLiU" w:cs="Arial"/>
                <w:color w:val="000000"/>
              </w:rPr>
              <w:t>鄰〉、永寧里、永安里、興農里、福德里第</w:t>
            </w:r>
            <w:r>
              <w:rPr>
                <w:rFonts w:cs="Arial" w:ascii="新細明體;PMingLiU" w:hAnsi="新細明體;PMingLiU"/>
                <w:color w:val="000000"/>
              </w:rPr>
              <w:t>18</w:t>
            </w:r>
            <w:r>
              <w:rPr>
                <w:rFonts w:ascii="新細明體;PMingLiU" w:hAnsi="新細明體;PMingLiU" w:cs="Arial"/>
                <w:color w:val="000000"/>
              </w:rPr>
              <w:t>鄰。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梧棲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梧棲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頂寮里、下寮里、中正里、中和里、文化里、安仁里、南簡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上全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褔德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隣除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此外草湳里為自由學區。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甲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甲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甲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孔門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武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平安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江南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奉化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岷山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頂店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朝陽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德化里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甲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南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校學區含四所國民小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西岐國小、華龍國小、日南國小、東明國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九個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福德里、建興里、西岐里、銅安里、龍泉里、日南里、孟春里、幸福里、太白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甲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順天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陽里、薰風里、順天里、義和里、文曲里、武曲里、武陵里、庄美里、新美里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沙鹿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沙鹿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沙鹿鎮居仁里、美仁里、洛泉里、沙鹿里、斗抵里、興仁里、福興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、北勢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沙鹿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鹿寮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鹿寮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鹿峰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竹林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犁份里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沙鹿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勢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勢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、埔子里、三鹿里、南勢里、晉江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、六路里、福興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。福興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自由學區。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沙鹿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明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沙鹿區公明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清泉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西勢里及晉江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要為公明國小及公館國小畢業學生。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安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安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南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龜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、福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、東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永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福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海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西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松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龍井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龍井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山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龍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龍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竹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田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龍西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龍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福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自由學區）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龍井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箴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寮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瑞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蔗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龍井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龍津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麗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龍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三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忠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及福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由學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肚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道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功里、永順里、磺溪里、永和里、新興里、營埔里、中和里、山陽里、頂街里、大肚里、大東里、社腳里、福山里、王田里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石岡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石岡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石岡區石岡里、金星里、九房里、萬安里、龍興里、和盛里、德興里、土牛里、梅子里、萬興里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烏日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烏日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烏日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湖日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和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田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榮泉里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烏日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溪南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溪壩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螺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霧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,15,16,17,18,19,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烏日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光德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仁德里，九德里，五光里，前竹里，光明里。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里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立大里高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部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</w:rPr>
              <w:t>大里里、大元里、夏田里、東湖里、西湖里、新里里﹝</w:t>
            </w:r>
            <w:r>
              <w:rPr>
                <w:rFonts w:cs="Arial" w:ascii="新細明體;PMingLiU" w:hAnsi="新細明體;PMingLiU"/>
                <w:color w:val="000000"/>
              </w:rPr>
              <w:t>26.27.28</w:t>
            </w:r>
            <w:r>
              <w:rPr>
                <w:rFonts w:ascii="新細明體;PMingLiU" w:hAnsi="新細明體;PMingLiU" w:cs="Arial"/>
                <w:color w:val="000000"/>
              </w:rPr>
              <w:t>鄰除外﹞國光里</w:t>
            </w:r>
            <w:r>
              <w:rPr>
                <w:rFonts w:cs="Arial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Arial"/>
                <w:color w:val="000000"/>
              </w:rPr>
              <w:t>至</w:t>
            </w:r>
            <w:r>
              <w:rPr>
                <w:rFonts w:cs="Arial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Arial"/>
                <w:color w:val="000000"/>
              </w:rPr>
              <w:t>鄰、樹王里</w:t>
            </w:r>
            <w:r>
              <w:rPr>
                <w:rFonts w:cs="Arial" w:ascii="新細明體;PMingLiU" w:hAnsi="新細明體;PMingLiU"/>
                <w:color w:val="000000"/>
              </w:rPr>
              <w:t>12.13.17</w:t>
            </w:r>
            <w:r>
              <w:rPr>
                <w:rFonts w:ascii="新細明體;PMingLiU" w:hAnsi="新細明體;PMingLiU" w:cs="Arial"/>
                <w:color w:val="000000"/>
              </w:rPr>
              <w:t>鄰為自由學區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里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功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仁德里﹝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﹞瑞城里﹝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﹞金城里﹝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﹞仁化里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除外﹞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里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光榮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里區東昇里、日新里、內新里、中新里、西榮里、長榮里、東興里、祥興里、大明里、國光里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除外〉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里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光正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健民里、塗城里、仁化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里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爽文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永隆里（全部）、新里里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）、樹王里（全部，其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為自由學區）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里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立新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里區立仁里、新仁里、立德里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平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平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由學區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平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梨山</w:t>
            </w:r>
          </w:p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國中部：</w:t>
            </w:r>
            <w:r>
              <w:rPr/>
              <w:t>平等里</w:t>
            </w:r>
            <w:r>
              <w:rPr/>
              <w:t>,</w:t>
            </w:r>
            <w:r>
              <w:rPr/>
              <w:t>南投縣仁愛郷華岡村及翠巒村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霧峰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霧峰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桐林里、吉峰里、甲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本鄉里、中正里、錦榮里、萊園里、北柳里、四德里、本堂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color w:val="FF000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－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鄰</w:t>
            </w:r>
            <w:r>
              <w:rPr/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、南柳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、北勢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、丁台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、五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霧峰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光復</w:t>
            </w:r>
          </w:p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121221"/>
              </w:rPr>
              <w:t>國中部：</w:t>
            </w:r>
            <w:r>
              <w:rPr>
                <w:rFonts w:ascii="Arial" w:hAnsi="Arial" w:cs="Arial"/>
                <w:color w:val="121221"/>
              </w:rPr>
              <w:t>坑口</w:t>
            </w:r>
            <w:r>
              <w:rPr>
                <w:rFonts w:ascii="Arial" w:hAnsi="Arial" w:cs="Arial"/>
                <w:color w:val="121221"/>
              </w:rPr>
              <w:t>里</w:t>
            </w:r>
            <w:r>
              <w:rPr>
                <w:rFonts w:ascii="Arial" w:hAnsi="Arial" w:cs="Arial"/>
                <w:color w:val="121221"/>
              </w:rPr>
              <w:t>、六股</w:t>
            </w:r>
            <w:r>
              <w:rPr>
                <w:rFonts w:ascii="Arial" w:hAnsi="Arial" w:cs="Arial"/>
                <w:color w:val="121221"/>
              </w:rPr>
              <w:t>里</w:t>
            </w:r>
            <w:r>
              <w:rPr>
                <w:rFonts w:ascii="Arial" w:hAnsi="Arial" w:cs="Arial"/>
                <w:color w:val="121221"/>
              </w:rPr>
              <w:t>、萬豊</w:t>
            </w:r>
            <w:r>
              <w:rPr>
                <w:rFonts w:ascii="Arial" w:hAnsi="Arial" w:cs="Arial"/>
                <w:color w:val="121221"/>
              </w:rPr>
              <w:t>里</w:t>
            </w:r>
            <w:r>
              <w:rPr>
                <w:rFonts w:ascii="Arial" w:hAnsi="Arial" w:cs="Arial"/>
                <w:color w:val="121221"/>
              </w:rPr>
              <w:t>、舊正</w:t>
            </w:r>
            <w:r>
              <w:rPr>
                <w:rFonts w:ascii="Arial" w:hAnsi="Arial" w:cs="Arial"/>
                <w:color w:val="121221"/>
              </w:rPr>
              <w:t>里</w:t>
            </w:r>
            <w:r>
              <w:rPr>
                <w:rFonts w:ascii="Arial" w:hAnsi="Arial" w:cs="Arial"/>
                <w:color w:val="121221"/>
              </w:rPr>
              <w:t>、峰谷</w:t>
            </w:r>
            <w:r>
              <w:rPr>
                <w:rFonts w:ascii="Arial" w:hAnsi="Arial" w:cs="Arial"/>
                <w:color w:val="121221"/>
              </w:rPr>
              <w:t>里</w:t>
            </w:r>
            <w:r>
              <w:rPr>
                <w:rFonts w:ascii="Arial" w:hAnsi="Arial" w:cs="Arial"/>
                <w:color w:val="121221"/>
              </w:rPr>
              <w:t>、南勢</w:t>
            </w:r>
            <w:r>
              <w:rPr>
                <w:rFonts w:ascii="Arial" w:hAnsi="Arial" w:cs="Arial"/>
                <w:color w:val="121221"/>
              </w:rPr>
              <w:t>里</w:t>
            </w:r>
            <w:r>
              <w:rPr>
                <w:rFonts w:ascii="Arial" w:hAnsi="Arial" w:cs="Arial"/>
                <w:color w:val="121221"/>
              </w:rPr>
              <w:t>、南柳</w:t>
            </w:r>
            <w:r>
              <w:rPr>
                <w:rFonts w:ascii="Arial" w:hAnsi="Arial" w:cs="Arial"/>
                <w:color w:val="121221"/>
              </w:rPr>
              <w:t>里</w:t>
            </w:r>
            <w:r>
              <w:rPr>
                <w:rFonts w:cs="Arial" w:ascii="Arial" w:hAnsi="Arial"/>
                <w:color w:val="121221"/>
              </w:rPr>
              <w:t>9~16</w:t>
            </w:r>
            <w:r>
              <w:rPr>
                <w:rFonts w:ascii="Arial" w:hAnsi="Arial" w:cs="Arial"/>
                <w:color w:val="121221"/>
              </w:rPr>
              <w:t>鄰、丁台</w:t>
            </w:r>
            <w:r>
              <w:rPr>
                <w:rFonts w:ascii="Arial" w:hAnsi="Arial" w:cs="Arial"/>
                <w:color w:val="121221"/>
              </w:rPr>
              <w:t>里</w:t>
            </w:r>
            <w:r>
              <w:rPr>
                <w:rFonts w:cs="Arial" w:ascii="Arial" w:hAnsi="Arial"/>
                <w:color w:val="121221"/>
              </w:rPr>
              <w:t>9~13</w:t>
            </w:r>
            <w:r>
              <w:rPr>
                <w:rFonts w:ascii="Arial" w:hAnsi="Arial" w:cs="Arial"/>
                <w:color w:val="121221"/>
              </w:rPr>
              <w:t>鄰、本堂</w:t>
            </w:r>
            <w:r>
              <w:rPr>
                <w:rFonts w:ascii="Arial" w:hAnsi="Arial" w:cs="Arial"/>
                <w:color w:val="121221"/>
              </w:rPr>
              <w:t>里</w:t>
            </w:r>
            <w:r>
              <w:rPr>
                <w:rFonts w:cs="Arial" w:ascii="Arial" w:hAnsi="Arial"/>
                <w:color w:val="121221"/>
              </w:rPr>
              <w:t>10</w:t>
            </w:r>
            <w:r>
              <w:rPr>
                <w:rFonts w:ascii="Arial" w:hAnsi="Arial" w:cs="Arial"/>
                <w:color w:val="121221"/>
              </w:rPr>
              <w:t>、</w:t>
            </w:r>
            <w:r>
              <w:rPr>
                <w:rFonts w:cs="Arial" w:ascii="Arial" w:hAnsi="Arial"/>
                <w:color w:val="121221"/>
              </w:rPr>
              <w:t>15</w:t>
            </w:r>
            <w:r>
              <w:rPr>
                <w:rFonts w:ascii="Arial" w:hAnsi="Arial" w:cs="Arial"/>
                <w:color w:val="121221"/>
              </w:rPr>
              <w:t>、</w:t>
            </w:r>
            <w:r>
              <w:rPr>
                <w:rFonts w:cs="Arial" w:ascii="Arial" w:hAnsi="Arial"/>
                <w:color w:val="121221"/>
              </w:rPr>
              <w:t>18</w:t>
            </w:r>
            <w:r>
              <w:rPr>
                <w:rFonts w:ascii="Arial" w:hAnsi="Arial" w:cs="Arial"/>
                <w:color w:val="121221"/>
              </w:rPr>
              <w:t>、</w:t>
            </w:r>
            <w:r>
              <w:rPr>
                <w:rFonts w:cs="Arial" w:ascii="Arial" w:hAnsi="Arial"/>
                <w:color w:val="121221"/>
              </w:rPr>
              <w:t>19</w:t>
            </w:r>
            <w:r>
              <w:rPr>
                <w:rFonts w:ascii="Arial" w:hAnsi="Arial" w:cs="Arial"/>
                <w:color w:val="121221"/>
              </w:rPr>
              <w:t>鄰、北勢</w:t>
            </w:r>
            <w:r>
              <w:rPr>
                <w:rFonts w:ascii="Arial" w:hAnsi="Arial" w:cs="Arial"/>
                <w:color w:val="121221"/>
              </w:rPr>
              <w:t>里</w:t>
            </w:r>
            <w:r>
              <w:rPr>
                <w:rFonts w:cs="Arial" w:ascii="Arial" w:hAnsi="Arial"/>
                <w:color w:val="121221"/>
              </w:rPr>
              <w:t>{</w:t>
            </w:r>
            <w:r>
              <w:rPr>
                <w:rFonts w:ascii="Arial" w:hAnsi="Arial" w:cs="Arial"/>
                <w:color w:val="121221"/>
              </w:rPr>
              <w:t>除</w:t>
            </w:r>
            <w:r>
              <w:rPr>
                <w:rFonts w:cs="Arial" w:ascii="Arial" w:hAnsi="Arial"/>
                <w:color w:val="121221"/>
              </w:rPr>
              <w:t>2</w:t>
            </w:r>
            <w:r>
              <w:rPr>
                <w:rFonts w:ascii="Arial" w:hAnsi="Arial" w:cs="Arial"/>
                <w:color w:val="121221"/>
              </w:rPr>
              <w:t>，</w:t>
            </w:r>
            <w:r>
              <w:rPr>
                <w:rFonts w:cs="Arial" w:ascii="Arial" w:hAnsi="Arial"/>
                <w:color w:val="121221"/>
              </w:rPr>
              <w:t>3</w:t>
            </w:r>
            <w:r>
              <w:rPr>
                <w:rFonts w:ascii="Arial" w:hAnsi="Arial" w:cs="Arial"/>
                <w:color w:val="121221"/>
              </w:rPr>
              <w:t>，</w:t>
            </w:r>
            <w:r>
              <w:rPr>
                <w:rFonts w:cs="Arial" w:ascii="Arial" w:hAnsi="Arial"/>
                <w:color w:val="121221"/>
              </w:rPr>
              <w:t>4</w:t>
            </w:r>
            <w:r>
              <w:rPr>
                <w:rFonts w:ascii="Arial" w:hAnsi="Arial" w:cs="Arial"/>
                <w:color w:val="121221"/>
              </w:rPr>
              <w:t>鄰</w:t>
            </w:r>
            <w:r>
              <w:rPr>
                <w:rFonts w:cs="Arial" w:ascii="Arial" w:hAnsi="Arial"/>
                <w:color w:val="121221"/>
              </w:rPr>
              <w:t>}</w:t>
            </w:r>
            <w:r>
              <w:rPr>
                <w:rFonts w:ascii="Arial" w:hAnsi="Arial" w:cs="Arial"/>
                <w:color w:val="121221"/>
              </w:rPr>
              <w:t>全部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太平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長億高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部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</w:rPr>
              <w:t>太平</w:t>
            </w:r>
            <w:r>
              <w:rPr>
                <w:rFonts w:ascii="新細明體;PMingLiU" w:hAnsi="新細明體;PMingLiU" w:cs="Arial"/>
                <w:color w:val="000000"/>
              </w:rPr>
              <w:t>區</w:t>
            </w:r>
            <w:r>
              <w:rPr>
                <w:rFonts w:ascii="新細明體;PMingLiU" w:hAnsi="新細明體;PMingLiU" w:cs="Arial"/>
                <w:color w:val="000000"/>
              </w:rPr>
              <w:t xml:space="preserve"> 長億里、永成里、光隆里、永隆里、興隆里、福隆里</w:t>
            </w:r>
            <w:r>
              <w:rPr>
                <w:rFonts w:cs="Arial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Arial"/>
                <w:color w:val="000000"/>
              </w:rPr>
              <w:t>黃竹里</w:t>
            </w:r>
            <w:r>
              <w:rPr>
                <w:rFonts w:cs="Arial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Arial"/>
                <w:color w:val="000000"/>
              </w:rPr>
              <w:t>德隆里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德隆里</w:t>
            </w: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Arial"/>
                <w:color w:val="000000"/>
              </w:rPr>
              <w:t>至</w:t>
            </w:r>
            <w:r>
              <w:rPr>
                <w:rFonts w:cs="Arial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Arial"/>
                <w:color w:val="000000"/>
              </w:rPr>
              <w:t>鄰</w:t>
            </w:r>
            <w:r>
              <w:rPr>
                <w:rFonts w:ascii="新細明體;PMingLiU" w:hAnsi="新細明體;PMingLiU" w:cs="Arial"/>
                <w:color w:val="000000"/>
              </w:rPr>
              <w:t>為</w:t>
            </w:r>
            <w:r>
              <w:rPr>
                <w:rFonts w:ascii="新細明體;PMingLiU" w:hAnsi="新細明體;PMingLiU" w:cs="Arial"/>
                <w:color w:val="000000"/>
              </w:rPr>
              <w:t>長億或光正</w:t>
            </w:r>
            <w:r>
              <w:rPr>
                <w:rFonts w:ascii="新細明體;PMingLiU" w:hAnsi="新細明體;PMingLiU" w:cs="Arial"/>
                <w:color w:val="000000"/>
              </w:rPr>
              <w:t>共同學區）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太平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太平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和、東平、坪林、大興、光明、光華、勤益、中山、豐年、頭汴、聖和、東汴里全部宜欣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、宜昌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、宜佳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永平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、成功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太平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平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功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（原東平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） •永平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（原東平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） •永平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（原中興里） •太平、中興、中政、中平、建國、建興、平安里全部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太平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光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新光里、新興里、新高里、新福里、新坪里、新吉里、新城里：全里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宜欣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鄰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宜昌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鄰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宜佳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。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勢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勢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勢區之東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廣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泰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延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福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隆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詒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平區之中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自由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達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里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勢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華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勢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詒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除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慶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慶福里新社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福興里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勢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新國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明正里、埤頭里、茂興里、泰興里、興隆里、東新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新里、粵寧里、中寧里、北興里、廣興里（與東勢國中共同學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社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社高中國中部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</w:rPr>
              <w:t>新社</w:t>
            </w:r>
            <w:r>
              <w:rPr>
                <w:rFonts w:ascii="新細明體;PMingLiU" w:hAnsi="新細明體;PMingLiU" w:cs="Arial"/>
                <w:color w:val="000000"/>
              </w:rPr>
              <w:t>區</w:t>
            </w:r>
            <w:r>
              <w:rPr>
                <w:rFonts w:ascii="新細明體;PMingLiU" w:hAnsi="新細明體;PMingLiU" w:cs="Arial"/>
                <w:color w:val="000000"/>
              </w:rPr>
              <w:t>除福興</w:t>
            </w:r>
            <w:r>
              <w:rPr>
                <w:rFonts w:ascii="新細明體;PMingLiU" w:hAnsi="新細明體;PMingLiU" w:cs="Arial"/>
                <w:color w:val="000000"/>
              </w:rPr>
              <w:t>里</w:t>
            </w:r>
            <w:r>
              <w:rPr>
                <w:rFonts w:ascii="新細明體;PMingLiU" w:hAnsi="新細明體;PMingLiU" w:cs="Arial"/>
                <w:color w:val="000000"/>
              </w:rPr>
              <w:t>及中和</w:t>
            </w:r>
            <w:r>
              <w:rPr>
                <w:rFonts w:ascii="新細明體;PMingLiU" w:hAnsi="新細明體;PMingLiU" w:cs="Arial"/>
                <w:color w:val="000000"/>
              </w:rPr>
              <w:t>里</w:t>
            </w:r>
            <w:r>
              <w:rPr>
                <w:rFonts w:ascii="新細明體;PMingLiU" w:hAnsi="新細明體;PMingLiU" w:cs="Arial"/>
                <w:color w:val="000000"/>
              </w:rPr>
              <w:t>龍安地區外各</w:t>
            </w:r>
            <w:r>
              <w:rPr>
                <w:rFonts w:ascii="新細明體;PMingLiU" w:hAnsi="新細明體;PMingLiU" w:cs="Arial"/>
                <w:color w:val="000000"/>
              </w:rPr>
              <w:t>里</w:t>
            </w:r>
            <w:r>
              <w:rPr>
                <w:rFonts w:ascii="新細明體;PMingLiU" w:hAnsi="新細明體;PMingLiU" w:cs="Arial"/>
                <w:color w:val="000000"/>
              </w:rPr>
              <w:t>均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社高中國中部</w:t>
            </w:r>
            <w:r>
              <w:rPr>
                <w:rFonts w:ascii="新細明體;PMingLiU" w:hAnsi="新細明體;PMingLiU" w:cs="Arial"/>
                <w:color w:val="000000"/>
              </w:rPr>
              <w:t>學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47:00Z</dcterms:created>
  <dc:creator> </dc:creator>
  <dc:description/>
  <cp:keywords/>
  <dc:language>en-US</dc:language>
  <cp:lastModifiedBy> </cp:lastModifiedBy>
  <dcterms:modified xsi:type="dcterms:W3CDTF">2011-04-11T01:20:00Z</dcterms:modified>
  <cp:revision>37</cp:revision>
  <dc:subject/>
  <dc:title>區域</dc:title>
</cp:coreProperties>
</file>