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" w:hanging="0"/>
        <w:jc w:val="center"/>
        <w:rPr/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201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中大甲媽祖國際觀光文化節</w:t>
      </w:r>
    </w:p>
    <w:p>
      <w:pPr>
        <w:pStyle w:val="Normal"/>
        <w:spacing w:lineRule="atLeast" w:line="0"/>
        <w:ind w:left="54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「兔躍藝百迎媽祖」系列活動總表</w:t>
      </w:r>
    </w:p>
    <w:p>
      <w:pPr>
        <w:pStyle w:val="Normal"/>
        <w:spacing w:lineRule="atLeast" w:line="0"/>
        <w:ind w:left="540" w:hanging="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3615"/>
        <w:gridCol w:w="2865"/>
      </w:tblGrid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預定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   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  動  項   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     點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媽祖賜福平安燈點燈儀式、擲</w:t>
            </w:r>
            <w:r>
              <w:rPr>
                <w:rFonts w:ascii="標楷體" w:hAnsi="標楷體" w:cs="標楷體" w:eastAsia="標楷體"/>
              </w:rPr>
              <w:t>筊</w:t>
            </w:r>
            <w:r>
              <w:rPr>
                <w:rFonts w:ascii="標楷體" w:hAnsi="標楷體" w:cs="標楷體" w:eastAsia="標楷體"/>
              </w:rPr>
              <w:t>儀式、「媽祖之夜‧元宵晚會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甲鎮瀾宮、順天路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公路口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展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身媽祖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甲鎮瀾宮地下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展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媽祖文物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甲鎮瀾宮文化大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-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國美術創作暨巡迴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甲順天國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-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甲媽國際觀光文化節攝影比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甲鎮瀾宮文化大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-4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媽祖系列活動網路即時放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ttp://mazu.touch-web.tw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/17-4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甲媽祖遶境進香網路有獎徵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ttp://mazu.touch-web.tw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-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兩岸百家媽祖廟特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甲裕珍馨三寶文化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-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媽祖文化研習活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中市立葫蘆墩文化中心演講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春祈禮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天帝教天極行宮（清水區）</w:t>
            </w:r>
          </w:p>
        </w:tc>
      </w:tr>
      <w:tr>
        <w:trPr>
          <w:trHeight w:val="39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多元璀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繽紛臺灣異文化嘉年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大甲國小</w:t>
            </w:r>
          </w:p>
        </w:tc>
      </w:tr>
      <w:tr>
        <w:trPr>
          <w:trHeight w:val="3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秀展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鎮瀾宮廣場</w:t>
            </w:r>
          </w:p>
        </w:tc>
      </w:tr>
      <w:tr>
        <w:trPr>
          <w:trHeight w:val="3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鑼典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鎮瀾宮廣場</w:t>
            </w:r>
          </w:p>
        </w:tc>
      </w:tr>
      <w:tr>
        <w:trPr>
          <w:trHeight w:val="3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屆媽祖盃全國書法比賽決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鎮瀾宫文化大樓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帝教臺中縣初院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豐原區）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中立排笛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洲拉丁歌謠樂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臺中市立葫蘆墩文化中心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裕珍馨第十屆街頭藝術季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裕珍馨旗艦店前騎樓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宇室內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西哥傳統民謠樂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臺中公園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佩瑞絲『創彩奇蹟』造型團體初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鎮瀾宮文化大樓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屆</w:t>
            </w:r>
            <w:r>
              <w:rPr>
                <w:rFonts w:eastAsia="標楷體" w:cs="標楷體" w:ascii="標楷體" w:hAnsi="標楷體"/>
              </w:rPr>
              <w:t>Mazu</w:t>
            </w:r>
            <w:r>
              <w:rPr>
                <w:rFonts w:ascii="標楷體" w:hAnsi="標楷體" w:cs="標楷體" w:eastAsia="標楷體"/>
              </w:rPr>
              <w:t>〝舞〞保庇 街舞大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大甲區</w:t>
            </w:r>
            <w:r>
              <w:rPr>
                <w:rFonts w:ascii="標楷體" w:hAnsi="標楷體" w:cs="標楷體" w:eastAsia="標楷體"/>
                <w:bCs/>
              </w:rPr>
              <w:t>順天路及</w:t>
            </w:r>
            <w:r>
              <w:rPr>
                <w:rFonts w:ascii="標楷體" w:hAnsi="標楷體" w:cs="標楷體" w:eastAsia="標楷體"/>
              </w:rPr>
              <w:t>蔣公路口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人亞米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洲印地安樂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西屯永安宮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-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創意神明衣刺繡文化特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屯區藝文中心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珍馨第十屆街頭藝術季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裕珍馨旗艦店前騎樓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興國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八方位室內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洲拉丁歌謠樂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東區二二八公園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朗明哥吉他重奏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洲拉丁歌謠樂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西區經國園道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鎮瀾宮民樂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鎮瀾宮廣場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爵影</w:t>
            </w:r>
            <w:r>
              <w:rPr>
                <w:rFonts w:eastAsia="標楷體" w:cs="標楷體" w:ascii="標楷體" w:hAnsi="標楷體"/>
              </w:rPr>
              <w:t>JOIN</w:t>
            </w:r>
            <w:r>
              <w:rPr>
                <w:rFonts w:ascii="標楷體" w:hAnsi="標楷體" w:cs="標楷體" w:eastAsia="標楷體"/>
              </w:rPr>
              <w:t>爵士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洲印地安樂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第一廣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川公共空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豐流行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岡山鬼太鼓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梧棲浩天宮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支羽毛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岡山鬼太鼓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甲鎮瀾宮廣場</w:t>
            </w:r>
          </w:p>
        </w:tc>
      </w:tr>
      <w:tr>
        <w:trPr>
          <w:trHeight w:val="3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國鳥取縣日野高校文化交流活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高中</w:t>
            </w:r>
          </w:p>
        </w:tc>
      </w:tr>
      <w:tr>
        <w:trPr>
          <w:trHeight w:val="3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天民俗技藝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岡山鬼太鼓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里福興宮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-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媽祖文物特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中市立葫蘆墩文化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文物陳列室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族海內外同胞聯合祭祖大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帝教天極行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清水區）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裕珍馨第十屆街頭藝術季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裕珍馨旗艦店前騎樓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國鳥取縣日野高校交流表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港區藝術中心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金釵現代國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洲拉丁歌謠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岡山鬼太鼓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臺中市立港區藝術中心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佩瑞絲『創彩奇蹟』造型團體決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鎮瀾宮廣場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洲拉丁歌謠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西哥傳統民謠樂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甲慈德宮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興國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八方位室內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匈牙利民族舞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臺中市立屯區藝文中心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駕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十鼓擊樂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區蔣公路舞台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珍馨第十屆街頭藝術季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裕珍馨旗艦店前騎樓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媽歌唱大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大甲區</w:t>
            </w:r>
            <w:r>
              <w:rPr>
                <w:rFonts w:ascii="標楷體" w:hAnsi="標楷體" w:cs="標楷體" w:eastAsia="標楷體"/>
              </w:rPr>
              <w:t>順天路舞台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勝醒獅戰鼓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岡山鬼太鼓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北屯四張犁農村公園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聲五洲掌中劇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井巧聖先師廟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洲印地安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洲拉丁歌謠樂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甲鎮瀾宮廣場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上人間女子箏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岡山鬼太鼓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烏日玉闕朝仁宮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駕戲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尚和歌仔戲劇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區蔣公路舞台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拉納現場藝術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洲拉丁歌謠樂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潭子得天宮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駕戲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臺灣戲曲學院綜藝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區順天路舞台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韶軒絲竹室內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洲拉丁歌謠樂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鹿深波圖書館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駕戲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河洛歌子戲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區順天路舞台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漠甘泉原住民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洲拉丁歌謠樂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平國中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金枝歌劇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屯萬和宮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駕戲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春秋閣掌中劇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甲鎮瀾宮廣場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─為善歌仔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區蔣公路舞台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紘日館龍獅鼓藝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里蘭卡樂舞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霧峰南天宮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駕戲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北民族舞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甲區順天路舞台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─為善歌仔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區蔣公路舞台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里蘭卡樂舞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西哥傳統民謠樂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原慈濟宮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-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全國中華盃舞龍舞獅錦標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體育學院體育館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-4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百相</w:t>
            </w:r>
            <w:r>
              <w:rPr>
                <w:rFonts w:ascii="標楷體" w:hAnsi="標楷體" w:cs="標楷體" w:eastAsia="標楷體"/>
              </w:rPr>
              <w:t>─臺</w:t>
            </w:r>
            <w:r>
              <w:rPr>
                <w:rFonts w:ascii="標楷體" w:hAnsi="標楷體" w:cs="標楷體" w:eastAsia="標楷體"/>
              </w:rPr>
              <w:t>灣工藝美學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大墩文化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陳列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屆萬眾騎福</w:t>
            </w:r>
            <w:r>
              <w:rPr>
                <w:rFonts w:eastAsia="標楷體" w:cs="標楷體" w:ascii="標楷體" w:hAnsi="標楷體"/>
              </w:rPr>
              <w:t>BIKE</w:t>
            </w:r>
            <w:r>
              <w:rPr>
                <w:rFonts w:ascii="標楷體" w:hAnsi="標楷體" w:cs="標楷體" w:eastAsia="標楷體"/>
              </w:rPr>
              <w:t>媽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體育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萬和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樂成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鎮清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鎮瀾宮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興歌劇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里蘭卡樂舞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外埔臺灣道教總廟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佩瑞絲『響艷』彩妝美容個人競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鎮瀾宮文化大樓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雄布袋戲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立港區藝術中心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華園歌仔戲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后里后義宮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說大甲歌舞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鎮瀾宮廣場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傳統戲曲─藝人歌仔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區蔣公路舞台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-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媽祖盃國際少林武術大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中市立港區綜合體育館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五十三庄武藝、獅藝大匯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大甲區光明路及鎮瀾街口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百年糕餅嘉年華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大甲區鎮瀾街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五屆大甲媽拉松好運路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鎮瀾宮出發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華盃舞龍舞獅錦標賽頒獎典禮暨優勝隊伍匯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鎮瀾宮廣場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築夢舞集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里蘭卡樂舞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東勢客家文化園區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飛鷹女子跳鼓隊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洲拉丁歌謠樂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石岡萬興宮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戲劇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區蔣公路舞台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武術精英獎頒獎典禮暨武術精英大匯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區蔣公路舞台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第三屆愛心園遊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體育場</w:t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非曼丁鼓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里蘭卡樂舞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神岡萬興宮</w:t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韻樂集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里蘭卡樂舞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雅永興宮</w:t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駕戲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許亞芬歌子戲劇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甲區順天路舞台</w:t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上彥大型布袋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鎮瀾宮廣場</w:t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箴原舞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里蘭卡樂舞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安國小</w:t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匯演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cs="標楷體" w:eastAsia="標楷體"/>
              </w:rPr>
              <w:t>臺中聲五洲掌中劇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樂成宮</w:t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祖情緣演唱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屯圓滿戶外劇場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洲拉丁歌謠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里蘭卡樂舞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梧棲朝元宮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媽祖之光大型晚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體育場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匯演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cs="標楷體" w:eastAsia="標楷體"/>
              </w:rPr>
              <w:t>五洲園掌中劇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潭子潭水亭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套裝旅遊導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區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追福─郵輪式列車逍遙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尬舞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大甲區經國路及中山路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國際觀禮臺</w:t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傑出團隊演出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五十三庄武藝匯演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少林拳道協會武術表演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32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里蘭卡樂舞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匈牙利民族舞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太平洋傳統舞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西民俗舞蹈團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-4/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九天八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媽祖遶境進香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彰化市南瑤宮、西螺鎮福興宮、新港鄉奉天宮、西螺鎮福興宮、北斗鎮奠安宮、彰化市天后宮、清水區朝興宮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大甲媽祖九天八夜遶境體驗團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觀光</w:t>
            </w:r>
            <w:r>
              <w:rPr>
                <w:rFonts w:ascii="標楷體" w:hAnsi="標楷體" w:cs="標楷體" w:eastAsia="標楷體"/>
                <w:szCs w:val="28"/>
              </w:rPr>
              <w:t>鐵騎</w:t>
            </w:r>
            <w:r>
              <w:rPr>
                <w:rFonts w:ascii="標楷體" w:hAnsi="標楷體" w:cs="標楷體" w:eastAsia="標楷體"/>
                <w:szCs w:val="28"/>
              </w:rPr>
              <w:t>報馬仔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甲媽祖教師研習團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甲媽祖遶境進香一日體驗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百年糕餅嘉年華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南屯文心公園</w:t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33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麗士原住民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里蘭卡樂舞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南區福田水資源回收中心</w:t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34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Ｏ幫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里蘭卡樂舞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肚萬興宮</w:t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西民俗舞蹈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洲印地安樂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立葫蘆墩文化中心</w:t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表演團隊巡演</w:t>
            </w:r>
            <w:r>
              <w:rPr>
                <w:rFonts w:eastAsia="標楷體" w:cs="標楷體" w:ascii="標楷體" w:hAnsi="標楷體"/>
              </w:rPr>
              <w:t>36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紅如樂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里蘭卡樂舞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新社鎮安宮</w:t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匯演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秀琴歌劇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屯萬和宮</w:t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匯演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cs="標楷體" w:eastAsia="標楷體"/>
              </w:rPr>
              <w:t>大中華五洲園掌中劇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梧棲鎮農會廣場</w:t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壽大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嘉義縣新港鄉奉天宮</w:t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匯演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國光歌劇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鎮清宮</w:t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匯演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隆義閣掌中劇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中市立港區藝文中心</w:t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匯演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妙璇舞蹈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亦姬舞蹈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中市立屯區藝術中心</w:t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-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生大帝壽誕慶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大甲區文武路及仁愛街口</w:t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五十三庄傳統武藝文化陣頭踩街活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市區</w:t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祖回鑾、花車迎媽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鎮瀾宮</w:t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套裝旅遊導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區</w:t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追福─郵輪式列車逍遙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戲曲匯演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宋坤傳藝工作坊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金牌武術菁英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葫蘆墩文化中心</w:t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育薪傳舞獅、擂鼓錦標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體育場</w:t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祖聖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大甲鎮瀾宮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-7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九屆聖母盃媽祖文化攝影饗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中市立港區藝術中心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-7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祖國際學術研討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中市立港區藝術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34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項節目時程、內容如有變更請以活動現場為準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154" w:hanging="0"/>
        <w:jc w:val="both"/>
        <w:outlineLvl w:val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uto" w:line="360"/>
        <w:ind w:right="-154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媽祖文化節系列活動：</w:t>
      </w:r>
      <w:r>
        <w:rPr>
          <w:rFonts w:eastAsia="標楷體" w:cs="標楷體" w:ascii="標楷體" w:hAnsi="標楷體"/>
          <w:bCs/>
          <w:color w:val="000000"/>
        </w:rPr>
        <w:t>04-22289111</w:t>
      </w:r>
      <w:r>
        <w:rPr>
          <w:rFonts w:ascii="標楷體" w:hAnsi="標楷體" w:cs="標楷體" w:eastAsia="標楷體"/>
          <w:bCs/>
          <w:color w:val="000000"/>
        </w:rPr>
        <w:t>分機</w:t>
      </w:r>
      <w:r>
        <w:rPr>
          <w:rFonts w:eastAsia="標楷體" w:cs="標楷體" w:ascii="標楷體" w:hAnsi="標楷體"/>
          <w:bCs/>
          <w:color w:val="000000"/>
        </w:rPr>
        <w:t>25315</w:t>
      </w:r>
    </w:p>
    <w:p>
      <w:pPr>
        <w:pStyle w:val="Normal"/>
        <w:spacing w:lineRule="auto" w:line="360"/>
        <w:ind w:right="-154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起駕戲及傳統戲曲匯演：</w:t>
      </w:r>
      <w:r>
        <w:rPr>
          <w:rFonts w:eastAsia="標楷體" w:cs="標楷體" w:ascii="標楷體" w:hAnsi="標楷體"/>
          <w:bCs/>
          <w:color w:val="000000"/>
        </w:rPr>
        <w:t>04-22289111</w:t>
      </w:r>
      <w:r>
        <w:rPr>
          <w:rFonts w:ascii="標楷體" w:hAnsi="標楷體" w:cs="標楷體" w:eastAsia="標楷體"/>
          <w:bCs/>
          <w:color w:val="000000"/>
        </w:rPr>
        <w:t>分機</w:t>
      </w:r>
      <w:r>
        <w:rPr>
          <w:rFonts w:eastAsia="標楷體" w:cs="標楷體" w:ascii="標楷體" w:hAnsi="標楷體"/>
          <w:bCs/>
          <w:color w:val="000000"/>
        </w:rPr>
        <w:t>25423</w:t>
      </w:r>
    </w:p>
    <w:p>
      <w:pPr>
        <w:pStyle w:val="Normal"/>
        <w:spacing w:lineRule="auto" w:line="360"/>
        <w:ind w:right="-154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國內外表演團隊巡演：</w:t>
      </w:r>
      <w:r>
        <w:rPr>
          <w:rFonts w:eastAsia="標楷體" w:cs="標楷體" w:ascii="標楷體" w:hAnsi="標楷體"/>
          <w:bCs/>
          <w:color w:val="000000"/>
        </w:rPr>
        <w:t>04-26274568</w:t>
      </w:r>
      <w:r>
        <w:rPr>
          <w:rFonts w:ascii="標楷體" w:hAnsi="標楷體" w:cs="標楷體" w:eastAsia="標楷體"/>
          <w:bCs/>
          <w:color w:val="000000"/>
        </w:rPr>
        <w:t>分機</w:t>
      </w:r>
      <w:r>
        <w:rPr>
          <w:rFonts w:eastAsia="標楷體" w:cs="標楷體" w:ascii="標楷體" w:hAnsi="標楷體"/>
          <w:bCs/>
          <w:color w:val="000000"/>
        </w:rPr>
        <w:t>212</w:t>
      </w:r>
    </w:p>
    <w:p>
      <w:pPr>
        <w:pStyle w:val="Normal"/>
        <w:spacing w:lineRule="auto" w:line="360"/>
        <w:ind w:right="-154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專屬網站</w:t>
      </w:r>
      <w:r>
        <w:rPr>
          <w:rFonts w:eastAsia="標楷體" w:cs="標楷體" w:ascii="標楷體" w:hAnsi="標楷體"/>
          <w:bCs/>
          <w:color w:val="000000"/>
        </w:rPr>
        <w:t>http://www.mazu.taichung.gov.tw</w:t>
      </w:r>
    </w:p>
    <w:p>
      <w:pPr>
        <w:pStyle w:val="Normal"/>
        <w:spacing w:lineRule="auto" w:line="360"/>
        <w:ind w:right="-154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中市政府：</w:t>
      </w:r>
      <w:r>
        <w:rPr>
          <w:rFonts w:eastAsia="標楷體" w:cs="標楷體" w:ascii="標楷體" w:hAnsi="標楷體"/>
          <w:bCs/>
          <w:color w:val="000000"/>
        </w:rPr>
        <w:t>http://www.taichung.gov.tw</w:t>
      </w:r>
    </w:p>
    <w:p>
      <w:pPr>
        <w:pStyle w:val="Normal"/>
        <w:spacing w:lineRule="auto" w:line="360"/>
        <w:ind w:right="-154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臺中市政府文化局：</w:t>
      </w:r>
      <w:r>
        <w:rPr>
          <w:rFonts w:eastAsia="標楷體" w:cs="標楷體" w:ascii="標楷體" w:hAnsi="標楷體"/>
          <w:bCs/>
          <w:color w:val="000000"/>
        </w:rPr>
        <w:t>http://www.culture.taichung.gov.tw</w:t>
      </w:r>
    </w:p>
    <w:p>
      <w:pPr>
        <w:pStyle w:val="Normal"/>
        <w:spacing w:lineRule="auto" w:line="360"/>
        <w:ind w:right="-154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大甲鎮瀾宮</w:t>
      </w:r>
      <w:r>
        <w:rPr>
          <w:rFonts w:eastAsia="標楷體" w:cs="標楷體" w:ascii="標楷體" w:hAnsi="標楷體"/>
          <w:bCs/>
          <w:color w:val="000000"/>
        </w:rPr>
        <w:t>2011</w:t>
      </w:r>
      <w:r>
        <w:rPr>
          <w:rFonts w:ascii="標楷體" w:hAnsi="標楷體" w:cs="標楷體" w:eastAsia="標楷體"/>
          <w:bCs/>
          <w:color w:val="000000"/>
        </w:rPr>
        <w:t>遶境專區：</w:t>
      </w:r>
      <w:r>
        <w:rPr>
          <w:rFonts w:eastAsia="標楷體" w:cs="標楷體" w:ascii="標楷體" w:hAnsi="標楷體"/>
          <w:bCs/>
          <w:color w:val="000000"/>
        </w:rPr>
        <w:t>http://www.dajiamazu.org.tw/active2011</w:t>
      </w:r>
    </w:p>
    <w:p>
      <w:pPr>
        <w:pStyle w:val="Normal"/>
        <w:spacing w:lineRule="auto" w:line="360"/>
        <w:ind w:right="-154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大甲觀光產業促進協會媽祖文化節專區：</w:t>
      </w:r>
      <w:r>
        <w:rPr>
          <w:rFonts w:eastAsia="標楷體" w:cs="標楷體" w:ascii="標楷體" w:hAnsi="標楷體"/>
          <w:spacing w:val="-10"/>
        </w:rPr>
        <w:t>http://mazu.touch-web.tw/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活動日期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011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17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日～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4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5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日</w:t>
      </w:r>
    </w:p>
    <w:p>
      <w:pPr>
        <w:pStyle w:val="Normal"/>
        <w:tabs>
          <w:tab w:val="clear" w:pos="480"/>
          <w:tab w:val="left" w:pos="180" w:leader="none"/>
        </w:tabs>
        <w:spacing w:lineRule="auto" w:line="360"/>
        <w:ind w:left="1200" w:hanging="120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主辦單位：臺中市政府、財團法人臺灣省臺中市大甲鎮瀾宮</w:t>
      </w:r>
    </w:p>
    <w:p>
      <w:pPr>
        <w:pStyle w:val="Normal"/>
        <w:tabs>
          <w:tab w:val="clear" w:pos="480"/>
          <w:tab w:val="left" w:pos="6360" w:leader="none"/>
        </w:tabs>
        <w:spacing w:lineRule="auto" w:line="36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策辦單位</w:t>
      </w:r>
      <w:r>
        <w:rPr>
          <w:rFonts w:ascii="標楷體" w:hAnsi="標楷體" w:cs="標楷體" w:eastAsia="標楷體"/>
          <w:bCs/>
          <w:color w:val="000000"/>
        </w:rPr>
        <w:t>：臺中市政府文化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1">
    <w:name w:val="font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actl11">
    <w:name w:val="contactl11"/>
    <w:basedOn w:val="Style14"/>
    <w:qFormat/>
    <w:rPr>
      <w:rFonts w:ascii="Arial" w:hAnsi="Arial" w:cs="Arial"/>
      <w:sz w:val="18"/>
      <w:szCs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ntitle1">
    <w:name w:val="maintitle1"/>
    <w:basedOn w:val="Style14"/>
    <w:qFormat/>
    <w:rPr>
      <w:rFonts w:ascii="Trebuchet MS" w:hAnsi="Trebuchet MS" w:cs="Trebuchet MS"/>
      <w:b/>
      <w:bCs/>
      <w:strike w:val="false"/>
      <w:dstrike w:val="false"/>
      <w:color w:val="000000"/>
      <w:sz w:val="33"/>
      <w:szCs w:val="3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8:00Z</dcterms:created>
  <dc:creator>藝文推廣課_703</dc:creator>
  <dc:description/>
  <cp:keywords/>
  <dc:language>en-US</dc:language>
  <cp:lastModifiedBy>user1</cp:lastModifiedBy>
  <cp:lastPrinted>2010-03-05T16:16:00Z</cp:lastPrinted>
  <dcterms:modified xsi:type="dcterms:W3CDTF">2011-03-24T09:53:00Z</dcterms:modified>
  <cp:revision>4</cp:revision>
  <dc:subject/>
  <dc:title>2008臺中縣大甲媽祖國際觀光文化節</dc:title>
</cp:coreProperties>
</file>