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臺中市政府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月份新增員工消費特約商店一覽表</w:t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48"/>
        <w:gridCol w:w="2952"/>
        <w:gridCol w:w="7080"/>
        <w:gridCol w:w="960"/>
      </w:tblGrid>
      <w:tr>
        <w:trPr>
          <w:tblHeader w:val="true"/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商店名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電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地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惠方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6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劍聲托兒所暨托嬰中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余舜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-2329685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西屯區大祥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及所屬機關學校員工至該公司各會所消費，出示機關服務證，即可享有優惠項目如下：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每學期註冊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優待。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如同一家長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子女送托，每位子女皆以註冊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優待。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每位新生註冊後贈送學用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包、餐袋、室內鞋、 運動服、工作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群英整形外科診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廖可筠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-230120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西區中興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該公司各會所消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示機關服務證，即可享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惠項目如下：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淨膚雷射兩人同行一人免費。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醫學美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。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整形手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以下空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01">
    <w:name w:val="word0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221D67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2:25:00Z</dcterms:created>
  <dc:creator>tccgod</dc:creator>
  <dc:description/>
  <cp:keywords/>
  <dc:language>en-US</dc:language>
  <cp:lastModifiedBy>Valued Acer Customer</cp:lastModifiedBy>
  <cp:lastPrinted>2011-02-16T09:59:00Z</cp:lastPrinted>
  <dcterms:modified xsi:type="dcterms:W3CDTF">2011-02-16T01:59:00Z</dcterms:modified>
  <cp:revision>21</cp:revision>
  <dc:subject/>
  <dc:title>臺中市政府99年4月新增員工消費特約商店一覽表</dc:title>
</cp:coreProperties>
</file>